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3"/>
          <w:lang w:val="es-ES_tradnl"/>
        </w:rPr>
      </w:pPr>
      <w:r>
        <w:rPr>
          <w:b/>
          <w:spacing w:val="-6"/>
          <w:sz w:val="52"/>
          <w:lang w:val="es-ES_tradnl"/>
        </w:rPr>
        <w:t>9</w:t>
      </w:r>
    </w:p>
    <w:p>
      <w:pPr>
        <w:pStyle w:val="Normal"/>
        <w:jc w:val="both"/>
        <w:rPr>
          <w:b/>
          <w:b/>
          <w:spacing w:val="-3"/>
          <w:lang w:val="es-ES_tradnl"/>
        </w:rPr>
      </w:pPr>
      <w:r>
        <w:rPr>
          <w:b/>
          <w:spacing w:val="-3"/>
          <w:lang w:val="es-ES_tradnl"/>
        </w:rPr>
      </w:r>
    </w:p>
    <w:p>
      <w:pPr>
        <w:pStyle w:val="Normal"/>
        <w:jc w:val="both"/>
        <w:rPr>
          <w:spacing w:val="-3"/>
          <w:lang w:val="es-ES_tradnl"/>
        </w:rPr>
      </w:pPr>
      <w:r>
        <w:rPr>
          <w:b/>
          <w:spacing w:val="-3"/>
          <w:sz w:val="31"/>
          <w:lang w:val="es-ES_tradnl"/>
        </w:rPr>
        <w:t>La Mariología del Concilio Vaticano II (Lumen Gentium VIII)</w:t>
      </w:r>
    </w:p>
    <w:p>
      <w:pPr>
        <w:pStyle w:val="Normal"/>
        <w:jc w:val="both"/>
        <w:rPr>
          <w:b/>
          <w:b/>
          <w:spacing w:val="-3"/>
          <w:lang w:val="es-ES_tradnl"/>
        </w:rPr>
      </w:pPr>
      <w:r>
        <w:rPr>
          <w:b/>
          <w:spacing w:val="-3"/>
          <w:lang w:val="es-ES_tradnl"/>
        </w:rPr>
      </w:r>
    </w:p>
    <w:p>
      <w:pPr>
        <w:pStyle w:val="Normal"/>
        <w:jc w:val="both"/>
        <w:rPr>
          <w:spacing w:val="-3"/>
          <w:lang w:val="es-ES_tradnl"/>
        </w:rPr>
      </w:pPr>
      <w:r>
        <w:rPr>
          <w:b/>
          <w:spacing w:val="-3"/>
          <w:sz w:val="31"/>
          <w:lang w:val="es-ES_tradnl"/>
        </w:rPr>
        <w:t>a. Lugar del tema mariano en el Concilio</w:t>
      </w:r>
    </w:p>
    <w:p>
      <w:pPr>
        <w:pStyle w:val="Normal"/>
        <w:jc w:val="both"/>
        <w:rPr>
          <w:spacing w:val="-3"/>
          <w:lang w:val="es-ES_tradnl"/>
        </w:rPr>
      </w:pPr>
      <w:r>
        <w:rPr>
          <w:spacing w:val="-3"/>
          <w:lang w:val="es-ES_tradnl"/>
        </w:rPr>
      </w:r>
    </w:p>
    <w:p>
      <w:pPr>
        <w:pStyle w:val="Normal"/>
        <w:jc w:val="both"/>
        <w:rPr>
          <w:spacing w:val="-3"/>
          <w:lang w:val="es-ES_tradnl"/>
        </w:rPr>
      </w:pPr>
      <w:r>
        <w:rPr>
          <w:b/>
          <w:spacing w:val="-3"/>
          <w:lang w:val="es-ES_tradnl"/>
        </w:rPr>
        <w:t xml:space="preserve">Formular lo que vive en el sentido de la fe. </w:t>
      </w:r>
      <w:r>
        <w:rPr>
          <w:spacing w:val="-3"/>
          <w:lang w:val="es-ES_tradnl"/>
        </w:rPr>
        <w:t>Junto con la cor</w:t>
        <w:softHyphen/>
        <w:t>riente cristológico-litúrgico-bíblico-ecuméni</w:t>
        <w:softHyphen/>
        <w:t>ca observamos en nuestra Iglesia con una corriente ma</w:t>
        <w:softHyphen/>
        <w:t>ria</w:t>
        <w:softHyphen/>
        <w:t>na, también en Centro-Europa. La época desde la mitad del siglo XIX hasta el tiempo del Concilio ha sido llamado "siglo mariano".</w:t>
      </w:r>
      <w:r>
        <w:rPr>
          <w:rStyle w:val="FootnoteCharacters"/>
          <w:rStyle w:val="FootnoteAnchor"/>
          <w:rFonts w:cs="Dutch 801;CG Times"/>
          <w:b w:val="false"/>
          <w:spacing w:val="-3"/>
          <w:sz w:val="26"/>
          <w:lang w:val="es-ES_tradnl"/>
        </w:rPr>
        <w:footnoteReference w:id="2"/>
      </w:r>
    </w:p>
    <w:p>
      <w:pPr>
        <w:pStyle w:val="Normal"/>
        <w:jc w:val="both"/>
        <w:rPr>
          <w:spacing w:val="-3"/>
          <w:lang w:val="es-ES_tradnl"/>
        </w:rPr>
      </w:pPr>
      <w:r>
        <w:rPr>
          <w:spacing w:val="-3"/>
          <w:lang w:val="es-ES_tradnl"/>
        </w:rPr>
      </w:r>
    </w:p>
    <w:p>
      <w:pPr>
        <w:pStyle w:val="Normal"/>
        <w:jc w:val="both"/>
        <w:rPr/>
      </w:pPr>
      <w:r>
        <w:rPr>
          <w:spacing w:val="-3"/>
          <w:lang w:val="es-ES_tradnl"/>
        </w:rPr>
        <w:t>Se hace cada vez más imperioso formular consciente y reflexiva</w:t>
        <w:softHyphen/>
        <w:t xml:space="preserve">mente lo que </w:t>
      </w:r>
      <w:r>
        <w:rPr>
          <w:i/>
          <w:spacing w:val="-3"/>
          <w:lang w:val="es-ES_tradnl"/>
        </w:rPr>
        <w:t>vive</w:t>
      </w:r>
      <w:r>
        <w:rPr>
          <w:spacing w:val="-3"/>
          <w:lang w:val="es-ES_tradnl"/>
        </w:rPr>
        <w:t xml:space="preserve"> en la conciencia de fe de los cristianos en cuanto a lugar de María en la obra redentora de Cristo.</w:t>
      </w:r>
    </w:p>
    <w:p>
      <w:pPr>
        <w:pStyle w:val="Normal"/>
        <w:jc w:val="both"/>
        <w:rPr>
          <w:spacing w:val="-3"/>
          <w:lang w:val="es-ES_tradnl"/>
        </w:rPr>
      </w:pPr>
      <w:r>
        <w:rPr>
          <w:spacing w:val="-3"/>
          <w:lang w:val="es-ES_tradnl"/>
        </w:rPr>
      </w:r>
    </w:p>
    <w:p>
      <w:pPr>
        <w:pStyle w:val="Normal"/>
        <w:jc w:val="both"/>
        <w:rPr/>
      </w:pPr>
      <w:r>
        <w:rPr>
          <w:spacing w:val="-3"/>
          <w:lang w:val="es-ES_tradnl"/>
        </w:rPr>
        <w:t>Así es fácil de comprender que en el Concilio Vaticano Segundo no sólo la cor</w:t>
        <w:softHyphen/>
        <w:t>riente cristológico-litúrgico-bíblico-ecuménica haya sido influyente, sino también la corrien</w:t>
        <w:softHyphen/>
        <w:t xml:space="preserve">te mariana. </w:t>
      </w:r>
    </w:p>
    <w:p>
      <w:pPr>
        <w:pStyle w:val="Normal"/>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 todos modos debía pertenecer a las tareas de un Conci</w:t>
        <w:softHyphen/>
        <w:t>lio realizado en este tiempo establecer la relación acerta</w:t>
        <w:softHyphen/>
        <w:t>da entre estos dos movimientos discrepantes y condu</w:t>
        <w:softHyphen/>
        <w:t>cirlos a una unidad fecunda, sin allanar simplemente las tensiones existentes entre ellos... En todas las controversias men</w:t>
        <w:softHyphen/>
        <w:t>cio</w:t>
        <w:softHyphen/>
        <w:t>nadas se dio, en cuanto a sus contenidos, una lucha por la relación correcta de dos cor</w:t>
        <w:softHyphen/>
        <w:t>rientes carismáticas que, por decirlo así, son los 'signos del tiempo' para la Igle</w:t>
        <w:softHyphen/>
        <w:t>sia desde aden</w:t>
        <w:softHyphen/>
        <w:t>tro, aunque esto no estaba en el primer plano de la atención cons</w:t>
        <w:softHyphen/>
        <w:t>ciente."</w:t>
      </w:r>
      <w:r>
        <w:rPr>
          <w:rStyle w:val="FootnoteCharacters"/>
          <w:rStyle w:val="FootnoteAnchor"/>
          <w:rFonts w:cs="Dutch 801;CG Times"/>
          <w:b w:val="false"/>
          <w:spacing w:val="-3"/>
          <w:sz w:val="26"/>
          <w:lang w:val="es-ES_tradnl"/>
        </w:rPr>
        <w:footnoteReference w:id="3"/>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o no signi</w:t>
        <w:softHyphen/>
        <w:t>fica nece</w:t>
        <w:softHyphen/>
        <w:t>sa</w:t>
        <w:softHyphen/>
        <w:t>riamen</w:t>
        <w:softHyphen/>
        <w:t>te formu</w:t>
        <w:softHyphen/>
        <w:t>lar dogmas, como muchos preten</w:t>
        <w:softHyphen/>
        <w:t>dían. El Vaticano II, expresa</w:t>
        <w:softHyphen/>
        <w:t>mente, no quiso tomar este rumbo. En reali</w:t>
        <w:softHyphen/>
        <w:t>dad, en lugar de formu</w:t>
        <w:softHyphen/>
        <w:t>lar algún u otro dog</w:t>
        <w:softHyphen/>
        <w:t>ma, ha pre</w:t>
        <w:softHyphen/>
        <w:t>sentado un tratado mariológi</w:t>
        <w:softHyphen/>
        <w:t>co sucinto, suma</w:t>
        <w:softHyphen/>
        <w:t>mente coheren</w:t>
        <w:softHyphen/>
        <w:t>te y amplio. Per</w:t>
        <w:softHyphen/>
        <w:t>tenece a lo mejor que existe sobre este tema. Este es doc</w:t>
        <w:softHyphen/>
        <w:t xml:space="preserve">trina oficial de la Iglesia reunida en sus obispos en torno al Pap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 el primer Concilio que trata sobre María y que trata tan extensamente sobre ella. Exen</w:t>
        <w:softHyphen/>
        <w:t>ción hecha del Concilio de Éfeso con su procla</w:t>
        <w:softHyphen/>
        <w:t>ma</w:t>
        <w:softHyphen/>
        <w:t>ción de María como Madre de Dios. Después del Nuevo Testa</w:t>
        <w:softHyphen/>
        <w:t>mento, Lumen Gentium VIII es el libro de Mario</w:t>
        <w:softHyphen/>
        <w:t>logía más im</w:t>
        <w:softHyphen/>
        <w:t>portan</w:t>
        <w:softHyphen/>
        <w:t>te. En resumen dice: María ha cooperado en todas las fases de la reden</w:t>
        <w:softHyphen/>
        <w:t xml:space="preserve">ción. </w:t>
      </w:r>
      <w:r>
        <w:rPr>
          <w:i/>
          <w:spacing w:val="-3"/>
          <w:lang w:val="es-ES_tradnl"/>
        </w:rPr>
        <w:t>Por eso</w:t>
      </w:r>
      <w:r>
        <w:rPr>
          <w:spacing w:val="-3"/>
          <w:lang w:val="es-ES_tradnl"/>
        </w:rPr>
        <w:t>, ella es Madre de los cristianos y de todos los hom</w:t>
        <w:softHyphen/>
        <w:t>bres. El Papa Pablo VI com</w:t>
        <w:softHyphen/>
        <w:t>pleta esto agre</w:t>
        <w:softHyphen/>
        <w:t>gando "solemnemente" el títu</w:t>
        <w:softHyphen/>
        <w:t>lo "Madre de la Igle</w:t>
        <w:softHyphen/>
        <w:t>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Historia</w:t>
      </w:r>
      <w:r>
        <w:rPr>
          <w:spacing w:val="-3"/>
          <w:lang w:val="es-ES_tradnl"/>
        </w:rPr>
        <w:t>. Entre los 90 esquemas que fueron preparados para el Concilio hubo uno sobre la Virgen María. El Papa Pablo VI. tenía muchísi</w:t>
        <w:softHyphen/>
        <w:t xml:space="preserve">mo interés en que fuera tratado de todos modos y cuanto antes. Así se adelantó su discus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Hubo una discusión importante y larga sobre el lugar del docu</w:t>
        <w:softHyphen/>
        <w:t xml:space="preserve">mento. </w:t>
      </w:r>
      <w:r>
        <w:rPr>
          <w:rFonts w:cs="WP TypographicSymbols" w:ascii="WP TypographicSymbols" w:hAnsi="WP TypographicSymbols"/>
          <w:spacing w:val="-3"/>
          <w:lang w:val="es-ES_tradnl"/>
        </w:rPr>
        <w:t></w:t>
      </w:r>
      <w:r>
        <w:rPr>
          <w:spacing w:val="-3"/>
          <w:lang w:val="es-ES_tradnl"/>
        </w:rPr>
        <w:t>Deberá haber un documento mariano propio o debe ser integrado en la con</w:t>
        <w:softHyphen/>
        <w:t>stitución sobre la Iglesia? Esta discusión creó muchos malentendidos, despertó emociones entre los padres conciliares y dividió el plenario del Concilio en dos mitades en la votación del 29 de octubre (1114 a fa</w:t>
        <w:softHyphen/>
        <w:t xml:space="preserve">vor/1074 en contr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Mariología de privilegios". </w:t>
      </w:r>
      <w:r>
        <w:rPr>
          <w:spacing w:val="-3"/>
          <w:lang w:val="es-ES_tradnl"/>
        </w:rPr>
        <w:t>Algunos temían que un documento pro</w:t>
        <w:softHyphen/>
        <w:t>pio sobre María podría favor</w:t>
        <w:softHyphen/>
        <w:t>ecer la así llamada "mario</w:t>
        <w:softHyphen/>
        <w:t>logía de privilegios". Ésta parte del dogma central de la mater</w:t>
        <w:softHyphen/>
        <w:t>nidad divi</w:t>
        <w:softHyphen/>
        <w:t>na de María. Los demás dogmas ma</w:t>
        <w:softHyphen/>
        <w:t>ria</w:t>
        <w:softHyphen/>
        <w:t>nos (virginidad, libertad del pecado, inmaculada concep</w:t>
        <w:softHyphen/>
        <w:t>ción, asunción con cuerpo y alma al cielo) se agrupan en torno a este dogma fun</w:t>
        <w:softHyphen/>
        <w:t>damental. El tipo de nexo que esta</w:t>
        <w:softHyphen/>
        <w:t>blecen con el dogma cen</w:t>
        <w:softHyphen/>
        <w:t>tral consiste en destacar que ha sido sumamente adecua</w:t>
        <w:softHyphen/>
        <w:t>do, incluso nece</w:t>
        <w:softHyphen/>
        <w:t>sario, que María haya tenido estos privi</w:t>
        <w:softHyphen/>
        <w:t xml:space="preserve">legios para poder ser una madre </w:t>
      </w:r>
      <w:r>
        <w:rPr>
          <w:i/>
          <w:spacing w:val="-3"/>
          <w:lang w:val="es-ES_tradnl"/>
        </w:rPr>
        <w:t>digna</w:t>
      </w:r>
      <w:r>
        <w:rPr>
          <w:spacing w:val="-3"/>
          <w:lang w:val="es-ES_tradnl"/>
        </w:rPr>
        <w:t xml:space="preserve"> para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 este tipo de mariología le resulta difícil presentar coheren</w:t>
        <w:softHyphen/>
        <w:t>temente el rol de María en el plan salvífi</w:t>
        <w:softHyphen/>
        <w:t>co como algo interior y relacionado con los demás temas teológicos. Le repro</w:t>
        <w:softHyphen/>
        <w:t>chan su ex</w:t>
        <w:softHyphen/>
        <w:t>trinsecismo. Fácilmente aísla la mario</w:t>
        <w:softHyphen/>
        <w:t>logía de los demás temas dogmáti</w:t>
        <w:softHyphen/>
        <w:t>cos. En los manuales respectivos de teo</w:t>
        <w:softHyphen/>
        <w:t>logía la ma</w:t>
        <w:softHyphen/>
        <w:t>riolo</w:t>
        <w:softHyphen/>
        <w:t>gía represen</w:t>
        <w:softHyphen/>
        <w:t>ta un tema aparte. En los demás tratados, con</w:t>
        <w:softHyphen/>
        <w:t>secuen</w:t>
        <w:softHyphen/>
        <w:t>te</w:t>
        <w:softHyphen/>
        <w:t>mente, no aparece nada de María. A diferen</w:t>
        <w:softHyphen/>
        <w:t>cia de esto, la doctrina mariana quiere ser relacionada mejor posible con todos los acontecimientos salvíficos. Así, otro defecto de ese tipo de mario</w:t>
        <w:softHyphen/>
        <w:t>lo</w:t>
        <w:softHyphen/>
        <w:t>gía es la no lograda fundamentación y relación con la ma</w:t>
        <w:softHyphen/>
        <w:t>terni</w:t>
        <w:softHyphen/>
        <w:t>dad de María frente a los homb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pecialmente insatisfactorio es el punto de vista "dogma". Este punto de vista es muy formal. De María no ha</w:t>
        <w:softHyphen/>
        <w:t>blan solamen</w:t>
        <w:softHyphen/>
        <w:t>te las verdades que "ocasionalmente" han sido definidos o toma</w:t>
        <w:softHyphen/>
        <w:t>dos como dog</w:t>
        <w:softHyphen/>
        <w:t>m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l contexto de las reflexiones de la teología renovada, sobre todo bíblicamente renovada, en la primera mitad del siglo 20, se levantó una crítica cada vez más fuerte a la mencionada "ma</w:t>
        <w:softHyphen/>
        <w:t>rio</w:t>
        <w:softHyphen/>
        <w:t xml:space="preserve">logía de privilegios". Se quiso que María fuera vista dentro del </w:t>
      </w:r>
      <w:r>
        <w:rPr>
          <w:i/>
          <w:spacing w:val="-3"/>
          <w:lang w:val="es-ES_tradnl"/>
        </w:rPr>
        <w:t>todo</w:t>
      </w:r>
      <w:r>
        <w:rPr>
          <w:spacing w:val="-3"/>
          <w:lang w:val="es-ES_tradnl"/>
        </w:rPr>
        <w:t xml:space="preserve"> del acontecer salvífico y no sólo desde el punto de vista de algunos dogmas, "casualmente" formulados. Según esto la perí</w:t>
        <w:softHyphen/>
        <w:t>copa del anuncio a María en Nazaret, p.ej., como lo presenta Lu</w:t>
        <w:softHyphen/>
        <w:t>cas, no es un texto en que se encuentren en primer lugar "pruebas" de la virginidad de María, sino tiene su propio peso dogmá</w:t>
        <w:softHyphen/>
        <w:t>tico que no es menos importante que los distintos dogmas. Esto se muestra tanto más cuanto más la mariología es conce</w:t>
        <w:softHyphen/>
        <w:t>bida histó</w:t>
        <w:softHyphen/>
        <w:t>rico-salvífica</w:t>
        <w:softHyphen/>
        <w:t xml:space="preserve">m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iología cristotípica y/o eclesiotípica</w:t>
      </w:r>
      <w:r>
        <w:rPr>
          <w:spacing w:val="-3"/>
          <w:lang w:val="es-ES_tradnl"/>
        </w:rPr>
        <w:t>. Aquí tenemos dos térmi</w:t>
        <w:softHyphen/>
        <w:t>nos importantes de la discusión conciliar y sobre todo poscon</w:t>
        <w:softHyphen/>
        <w:t xml:space="preserve">ciliar. </w:t>
      </w:r>
      <w:r>
        <w:rPr>
          <w:rFonts w:cs="WP TypographicSymbols" w:ascii="WP TypographicSymbols" w:hAnsi="WP TypographicSymbols"/>
          <w:spacing w:val="-3"/>
          <w:lang w:val="es-ES_tradnl"/>
        </w:rPr>
        <w:t></w:t>
      </w:r>
      <w:r>
        <w:rPr>
          <w:spacing w:val="-3"/>
          <w:lang w:val="es-ES_tradnl"/>
        </w:rPr>
        <w:t>María es vista más desde Cristo y más lo semejan</w:t>
        <w:softHyphen/>
        <w:t xml:space="preserve">te posible a él, constituyendo, frente a los hombres, un "orden aparte"? </w:t>
      </w:r>
      <w:r>
        <w:rPr>
          <w:rFonts w:cs="WP TypographicSymbols" w:ascii="WP TypographicSymbols" w:hAnsi="WP TypographicSymbols"/>
          <w:spacing w:val="-3"/>
          <w:lang w:val="es-ES_tradnl"/>
        </w:rPr>
        <w:t></w:t>
      </w:r>
      <w:r>
        <w:rPr>
          <w:spacing w:val="-3"/>
          <w:lang w:val="es-ES_tradnl"/>
        </w:rPr>
        <w:t xml:space="preserve">O es vista más en el contexto de la Iglesia y de los hombr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ncorporación de la mariología en la Constitución sobre la Igle</w:t>
        <w:softHyphen/>
        <w:t xml:space="preserve">sia. </w:t>
      </w:r>
      <w:r>
        <w:rPr>
          <w:spacing w:val="-3"/>
          <w:lang w:val="es-ES_tradnl"/>
        </w:rPr>
        <w:t>La integración de la mariología en la constitución sobre la Iglesia quiere ayu</w:t>
        <w:softHyphen/>
        <w:t>dar también - según algunos de los padres concilia</w:t>
        <w:softHyphen/>
        <w:t>res - a redu</w:t>
        <w:softHyphen/>
        <w:t>cir la devo</w:t>
        <w:softHyphen/>
        <w:t>ción mariana y la ma</w:t>
        <w:softHyphen/>
        <w:t>riolo</w:t>
        <w:softHyphen/>
        <w:t>gía a sus "proporcio</w:t>
        <w:softHyphen/>
        <w:t>nes justas". Para ellos, la incorpo</w:t>
        <w:softHyphen/>
        <w:t>ración de la mariolo</w:t>
        <w:softHyphen/>
        <w:t>gía en la constitución sobre la Igle</w:t>
        <w:softHyphen/>
        <w:t>sia es todo un símbo</w:t>
        <w:softHyphen/>
        <w:t>lo de una mayor relativización (puesta en relación) del papel de María. Mientras que los promotores de un documento marioló</w:t>
        <w:softHyphen/>
        <w:t>gico especial temían justamente e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hecho, el capítulo VIII resultó ser un tratado de mario</w:t>
        <w:softHyphen/>
        <w:t>logía que pone a María en relación con todos los misterios de Cristo y de la Santísima Trinidad. No obstante, resultó ser un tratado de mariología que bien podría existir fuera del documento sobre la Iglesia. El resto de la Consti</w:t>
        <w:softHyphen/>
        <w:t>tución Lumen Gen</w:t>
        <w:softHyphen/>
        <w:t>tium y los demás documentos conciliares no men</w:t>
        <w:softHyphen/>
        <w:t>cionan prácti</w:t>
        <w:softHyphen/>
        <w:t>ca</w:t>
        <w:softHyphen/>
        <w:t xml:space="preserve">mente a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incorporación de la mariología conciliar en la constitución sobre la Iglesia, sin embargo, resultó tener un valor simbólico sumamente grand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Orientación bíblica</w:t>
      </w:r>
      <w:r>
        <w:rPr>
          <w:spacing w:val="-3"/>
          <w:lang w:val="es-ES_tradnl"/>
        </w:rPr>
        <w:t>. LG VIII es un tratado mariológico que sabe mostrar la riqueza mariana de la Biblia. Es un fruto maduro de la renovación bíblica de la teología en el siglo XX. En la es</w:t>
        <w:softHyphen/>
        <w:t>cuela de LG VIII, todo tratado de mariología tendrá que ser un tratado de mario</w:t>
        <w:softHyphen/>
        <w:t>logía bíblica.</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Orientación historico-salvífica</w:t>
      </w:r>
      <w:r>
        <w:rPr>
          <w:spacing w:val="-3"/>
          <w:lang w:val="es-ES_tradnl"/>
        </w:rPr>
        <w:t>. LG VIII presenta la mariología en una dimensión histórico-salvífica. De ahí su carácter bíbli</w:t>
        <w:softHyphen/>
        <w:t>co. Una Mariología no es bíblica en la medida en que cita la Biblia, sino en la medida en que adopta su modo de pen</w:t>
        <w:softHyphen/>
        <w:t xml:space="preserve">sar. LG VIII lo hac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sz w:val="31"/>
          <w:lang w:val="es-ES_tradnl"/>
        </w:rPr>
        <w:t>b. Contenidos de LG VIII</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t>1. María una de nosotros. María más humana y cercan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spacing w:val="-3"/>
          <w:lang w:val="es-ES_tradnl"/>
        </w:rPr>
        <w:t>Si el concilio habla del "contexto ecle</w:t>
        <w:softHyphen/>
        <w:t>sial" de la Mariología quiere referirse también al hecho de que María es una de noso</w:t>
        <w:softHyphen/>
        <w:t>t</w:t>
        <w:softHyphen/>
        <w:t>ros. Hay un gran deseo de mu</w:t>
        <w:softHyphen/>
        <w:t>chos de los padres conci</w:t>
        <w:softHyphen/>
        <w:t>lia</w:t>
        <w:softHyphen/>
        <w:t>res que María sea vista en pri</w:t>
        <w:softHyphen/>
        <w:t>mer lugar junto a los hom</w:t>
        <w:softHyphen/>
        <w:t>bres. Que baje de su trono eleva</w:t>
        <w:softHyphen/>
        <w:t>do, deseaban mu</w:t>
        <w:softHyphen/>
        <w:t>chos cri</w:t>
        <w:softHyphen/>
        <w:t>stianos y padres conci</w:t>
        <w:softHyphen/>
        <w:t>lia</w:t>
        <w:softHyphen/>
        <w:t>res. Es una de nosotros. Discípu</w:t>
        <w:softHyphen/>
        <w:t>la de Cri</w:t>
        <w:softHyphen/>
        <w:t>sto como noso</w:t>
        <w:softHyphen/>
        <w:t>tros. Tuvo que recor</w:t>
        <w:softHyphen/>
        <w:t>rer el camino de la fe como noso</w:t>
        <w:softHyphen/>
        <w:t xml:space="preserve">tr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aría no sólo es madre en la Iglesia o de la Iglesia, es también miembro de la Iglesia. No sólo se encuentra al lado de Cristo y con él ante los hombres. Está, también como Cristo, del lado de nosotros, los hombres. Justamente este aspecto ha determinado especialmente el pensamiento mariológico - cristológico - post</w:t>
        <w:softHyphen/>
        <w:t>concilia</w:t>
        <w:softHyphen/>
        <w:t>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ara entender esto hay que ver que en la mariolo</w:t>
        <w:softHyphen/>
        <w:t>gía preconci</w:t>
        <w:softHyphen/>
        <w:t>li</w:t>
        <w:softHyphen/>
        <w:t>ar María era presen</w:t>
        <w:softHyphen/>
        <w:t>tada como si no hubiera tenido que recorrer el camino de fe con todas sus oscurida</w:t>
        <w:softHyphen/>
        <w:t>des. Recuerdo a Garrigou-La</w:t>
        <w:softHyphen/>
        <w:t>grange, uno de los teólo</w:t>
        <w:softHyphen/>
        <w:t>gos más influyentes durante varios dece</w:t>
        <w:softHyphen/>
        <w:t>nios. Discute incluso el tema de hasta qué punto María tenía o no la visión beatífica ya aquí en la tier</w:t>
        <w:softHyphen/>
        <w:t>ra, y hasta qué punto la tenía im</w:t>
        <w:softHyphen/>
        <w:t>plícitamente ya desde el seno de su madre. Aspec</w:t>
        <w:softHyphen/>
        <w:t>tos seme</w:t>
        <w:softHyphen/>
        <w:t>jantes se han discutido tam</w:t>
        <w:softHyphen/>
        <w:t>bién re</w:t>
        <w:softHyphen/>
        <w:t>specto de Cristo. José Kentenich, ya muy temprano, destacaba que también María tenía un camino hum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 un error muy grande si se opina que la Santísima Virgen no tuvo que luchar. Tuvo que luchar más que todos noso</w:t>
        <w:softHyphen/>
        <w:t>tros. (...) Cuán enormes tuvieron que ser sus sacri</w:t>
        <w:softHyphen/>
        <w:t>ficios en su vida de fe y de amor. Sobre todo desde el punto de vista de la obediencia y de la humildad. La educa</w:t>
        <w:softHyphen/>
        <w:t>ción que experi</w:t>
        <w:softHyphen/>
        <w:t>mentó en la escuela de su divino Hijo trajo consigo duras pruebas de fe y de humildad."</w:t>
      </w:r>
      <w:r>
        <w:rPr>
          <w:rStyle w:val="FootnoteCharacters"/>
          <w:rStyle w:val="FootnoteAnchor"/>
          <w:rFonts w:cs="Dutch 801;CG Times"/>
          <w:b w:val="false"/>
          <w:spacing w:val="-3"/>
          <w:sz w:val="26"/>
          <w:lang w:val="es-ES_tradnl"/>
        </w:rPr>
        <w:footnoteReference w:id="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on</w:t>
        <w:softHyphen/>
        <w:t>cilio nos ha regalado a una María más cercana, como nos ha regala</w:t>
        <w:softHyphen/>
        <w:t>do también a un Cristo más cercano. La cercanía y lo au</w:t>
        <w:softHyphen/>
        <w:t>tén</w:t>
        <w:softHyphen/>
        <w:t>ticamen</w:t>
        <w:softHyphen/>
        <w:t>te humano de ambos no van en desmedro de su respectiva grandeza. Al contrario. Lo humano es el modo de hacer ver su grandez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Madre de Dios es vista en cierto modo como el cen</w:t>
        <w:softHyphen/>
        <w:t>tro, como un caso preclaro de toda la creación. Lo que se dice de ella, vale análogamente de todo miembro de la crea</w:t>
        <w:softHyphen/>
        <w:t>ción."</w:t>
      </w:r>
      <w:r>
        <w:rPr>
          <w:rStyle w:val="FootnoteCharacters"/>
          <w:rStyle w:val="FootnoteAnchor"/>
          <w:rFonts w:cs="Dutch 801;CG Times"/>
          <w:b w:val="false"/>
          <w:spacing w:val="-3"/>
          <w:sz w:val="26"/>
          <w:lang w:val="es-ES_tradnl"/>
        </w:rPr>
        <w:footnoteReference w:id="5"/>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iénsese en la teología, filosofía y psicología de las causas segundas, cuya exponente es la figura altamente simbólica de la Madre de Dios."</w:t>
      </w:r>
      <w:r>
        <w:rPr>
          <w:rStyle w:val="FootnoteCharacters"/>
          <w:rStyle w:val="FootnoteAnchor"/>
          <w:rFonts w:cs="Dutch 801;CG Times"/>
          <w:b w:val="false"/>
          <w:spacing w:val="-3"/>
          <w:sz w:val="26"/>
          <w:lang w:val="es-ES_tradnl"/>
        </w:rPr>
        <w:footnoteReference w:id="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or un lado, la intención del concilio es mostrar que María es una de noso</w:t>
        <w:softHyphen/>
        <w:t xml:space="preserve">tros. A la vez destaca su </w:t>
      </w:r>
      <w:r>
        <w:rPr>
          <w:i/>
          <w:spacing w:val="-3"/>
          <w:lang w:val="es-ES_tradnl"/>
        </w:rPr>
        <w:t>"singu</w:t>
        <w:softHyphen/>
        <w:t>lar dignidad"</w:t>
      </w:r>
      <w:r>
        <w:rPr>
          <w:spacing w:val="-3"/>
          <w:lang w:val="es-ES_tradnl"/>
        </w:rPr>
        <w:t xml:space="preserve"> (67). Ya la intro</w:t>
        <w:softHyphen/>
        <w:t>ducción al capítulo VIII (no. 52-54) destaca la im</w:t>
        <w:softHyphen/>
        <w:t>por</w:t>
        <w:softHyphen/>
        <w:t>tancia sobresaliente del papel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Ocup</w:t>
        <w:softHyphen/>
        <w:t>a después de Cristo, el lugar más alto y el más cerca</w:t>
        <w:softHyphen/>
        <w:t>no a noso</w:t>
        <w:softHyphen/>
        <w:t>tros."(54). "Redimida de un modo eminente." (53) "</w:t>
        <w:softHyphen/>
        <w:t>A</w:t>
        <w:softHyphen/>
        <w:t>n</w:t>
        <w:softHyphen/>
        <w:t>t</w:t>
        <w:softHyphen/>
        <w:t>e</w:t>
        <w:softHyphen/>
        <w:t>c</w:t>
        <w:softHyphen/>
        <w:t>ede con mucho a todas las cria</w:t>
        <w:softHyphen/>
        <w:t>turas cel</w:t>
        <w:softHyphen/>
        <w:t>e</w:t>
        <w:softHyphen/>
        <w:t>stiales y terre</w:t>
        <w:softHyphen/>
        <w:t>nas." (53) "Miembro sobreeminente y del todo singu</w:t>
        <w:softHyphen/>
        <w:t>lar de la Igle</w:t>
        <w:softHyphen/>
        <w:t>sia, su prototipo y modelo destacadísimo." (53) "Con esplendores de santidad del todo singular." (56) "Fue e</w:t>
        <w:softHyphen/>
        <w:t>x</w:t>
        <w:softHyphen/>
        <w:t>a</w:t>
        <w:softHyphen/>
        <w:t>l</w:t>
        <w:softHyphen/>
        <w:t>t</w:t>
        <w:softHyphen/>
        <w:t>ada por sobre todos los ángeles y los hom</w:t>
        <w:softHyphen/>
        <w:t>bres." (6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2. La asociada y cooperadora del Señor en la economía de la salvación.</w:t>
      </w:r>
      <w:r>
        <w:rPr>
          <w:spacing w:val="-3"/>
          <w:lang w:val="es-ES_tradnl"/>
        </w:rPr>
        <w:t xml:space="preserve"> (n</w:t>
      </w:r>
      <w:r>
        <w:rPr>
          <w:spacing w:val="-3"/>
          <w:vertAlign w:val="superscript"/>
          <w:lang w:val="es-ES_tradnl"/>
        </w:rPr>
        <w:t>o</w:t>
      </w:r>
      <w:r>
        <w:rPr>
          <w:spacing w:val="-3"/>
          <w:lang w:val="es-ES_tradnl"/>
        </w:rPr>
        <w:t xml:space="preserve"> 55-59).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Un segundo acento fundamental del Concilio recae sobre la Coo</w:t>
        <w:softHyphen/>
        <w:t>peración de María en la Obra salvífica de Cristo, sobre la rela</w:t>
        <w:softHyphen/>
        <w:t>ción entre Cri</w:t>
        <w:softHyphen/>
        <w:t>sto y María en todas las fases del actuar de Cri</w:t>
        <w:softHyphen/>
        <w:t>sto. Son especialmente impor</w:t>
        <w:softHyphen/>
        <w:t>tantes las expresiones "socia" y "so</w:t>
        <w:softHyphen/>
        <w:t>cia</w:t>
        <w:softHyphen/>
        <w:t>vit". En todos los mo</w:t>
        <w:softHyphen/>
        <w:t>mentos impor</w:t>
        <w:softHyphen/>
        <w:t>tan</w:t>
        <w:softHyphen/>
        <w:t>tes del actuar sal</w:t>
        <w:softHyphen/>
        <w:t>vífico de Cri</w:t>
        <w:softHyphen/>
        <w:t>sto, desde su anuncio en el Anti</w:t>
        <w:softHyphen/>
        <w:t>guo Te</w:t>
        <w:softHyphen/>
        <w:t>stamento hasta su glo</w:t>
        <w:softHyphen/>
        <w:t>rifi</w:t>
        <w:softHyphen/>
        <w:t>ca</w:t>
        <w:softHyphen/>
        <w:t>ción en el cielo, María es presentada en estrecha unión con El. Ya su inma</w:t>
        <w:softHyphen/>
        <w:t>culada concep</w:t>
        <w:softHyphen/>
        <w:t>ción es expre</w:t>
        <w:softHyphen/>
        <w:t>sión de esta unión, después su virgi</w:t>
        <w:softHyphen/>
        <w:t>nidad, el "hágase" en la anun</w:t>
        <w:softHyphen/>
        <w:t>cia</w:t>
        <w:softHyphen/>
        <w:t>ción; pero también la maternidad apa</w:t>
        <w:softHyphen/>
        <w:t>rece como una ex</w:t>
        <w:softHyphen/>
        <w:t>presión más de su unidad y coo</w:t>
        <w:softHyphen/>
        <w:t>peración con Cri</w:t>
        <w:softHyphen/>
        <w:t>sto. Después su presencia al pie de la cruz, su pre</w:t>
        <w:softHyphen/>
        <w:t>sen</w:t>
        <w:softHyphen/>
        <w:t>cia en Penteco</w:t>
        <w:softHyphen/>
        <w:t>stés y su co-actuación con el Cristo glorio</w:t>
        <w:softHyphen/>
        <w:t xml:space="preserve">so hasta ho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oncilio evitó cons</w:t>
        <w:softHyphen/>
        <w:t>cien</w:t>
        <w:softHyphen/>
        <w:t>temente el tér</w:t>
        <w:softHyphen/>
        <w:t>mino co-re</w:t>
        <w:softHyphen/>
        <w:t>dentora. Y no obstante presenta a María como co-operadora de Cristo en toda su obra redentora. Con fre</w:t>
        <w:softHyphen/>
        <w:t xml:space="preserve">cuencia aparece el prefijo "co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El texto central 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Santísima Virgen, (...) fue en la tierra la Madre ex</w:t>
        <w:softHyphen/>
        <w:t>celsa del divino Reden</w:t>
        <w:softHyphen/>
        <w:t xml:space="preserve">tor, </w:t>
      </w:r>
      <w:r>
        <w:rPr>
          <w:i/>
          <w:spacing w:val="-3"/>
          <w:lang w:val="es-ES_tradnl"/>
        </w:rPr>
        <w:t>compañera singularmente generosa entre todas las demás criaturas y humilde esclava del Se</w:t>
        <w:softHyphen/>
        <w:t>ñor. Conci</w:t>
        <w:softHyphen/>
        <w:t>bien</w:t>
        <w:softHyphen/>
        <w:t>do a Cristo, engendrándolo, alimentán</w:t>
        <w:softHyphen/>
        <w:t>dolo, presentándo</w:t>
        <w:softHyphen/>
        <w:t>lo al Padre en el templo, pade</w:t>
        <w:softHyphen/>
        <w:t>ciendo con su Hijo cuando moría en la cruz, coo</w:t>
        <w:softHyphen/>
        <w:t>peró de forma enteramente impar a la obra del Salva</w:t>
        <w:softHyphen/>
        <w:t>dor con la obediencia, la fe, la espe</w:t>
        <w:softHyphen/>
        <w:t>ranza y la ardiente cari</w:t>
        <w:softHyphen/>
        <w:t xml:space="preserve">dad, con el fin de restaurar la vida sobrenatural en las almas. </w:t>
      </w:r>
      <w:r>
        <w:rPr>
          <w:b/>
          <w:i/>
          <w:spacing w:val="-3"/>
          <w:lang w:val="es-ES_tradnl"/>
        </w:rPr>
        <w:t>Por eso</w:t>
      </w:r>
      <w:r>
        <w:rPr>
          <w:spacing w:val="-3"/>
          <w:lang w:val="es-ES_tradnl"/>
        </w:rPr>
        <w:t xml:space="preserve"> es nuestra madre en el orden de la gracia." (61)</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os text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Se consagró totalmente a sí misma, cual es</w:t>
        <w:softHyphen/>
        <w:t>clava del Señor, a la persona y la obra de su Hijo, sirviendo al misterio de la Reden</w:t>
        <w:softHyphen/>
        <w:t>ción con El y bajo El, por la gracia de Dios omni</w:t>
        <w:softHyphen/>
        <w:t>po</w:t>
        <w:softHyphen/>
        <w:t xml:space="preserve">tente. Con razón, pues, los Santos Padres estiman a María </w:t>
      </w:r>
      <w:r>
        <w:rPr>
          <w:i/>
          <w:spacing w:val="-3"/>
          <w:lang w:val="es-ES_tradnl"/>
        </w:rPr>
        <w:t>no como un mero instrumento pasivo, sino como una coopera</w:t>
        <w:softHyphen/>
        <w:t>dora</w:t>
      </w:r>
      <w:r>
        <w:rPr>
          <w:spacing w:val="-3"/>
          <w:lang w:val="es-ES_tradnl"/>
        </w:rPr>
        <w:t xml:space="preserve"> a la salvación hu</w:t>
        <w:softHyphen/>
        <w:t>mana por la libre fe y obediencia. Porque ella, como dice San Ireneo, "obedeciendo fue causa de la salva</w:t>
        <w:softHyphen/>
        <w:t>ción propia y de la del género humano entero."(5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Avanzó en la peregrinación de la fe y mantuvo fielmente la unión con su Hijo hasta la cruz, en donde, no sin designio divi</w:t>
        <w:softHyphen/>
        <w:t xml:space="preserve">no, se mantuvo de pie (Cfr. Jn 19, 25), </w:t>
      </w:r>
      <w:r>
        <w:rPr>
          <w:i/>
          <w:spacing w:val="-3"/>
          <w:lang w:val="es-ES_tradnl"/>
        </w:rPr>
        <w:t>se condolió vehemente con su Unigénito, y se asoció</w:t>
      </w:r>
      <w:r>
        <w:rPr>
          <w:spacing w:val="-3"/>
          <w:lang w:val="es-ES_tradnl"/>
        </w:rPr>
        <w:t xml:space="preserve"> con cora</w:t>
        <w:softHyphen/>
        <w:t>zón mater</w:t>
        <w:softHyphen/>
        <w:t xml:space="preserve">nal a su sacrificio, </w:t>
      </w:r>
      <w:r>
        <w:rPr>
          <w:i/>
          <w:spacing w:val="-3"/>
          <w:lang w:val="es-ES_tradnl"/>
        </w:rPr>
        <w:t>consintiendo</w:t>
      </w:r>
      <w:r>
        <w:rPr>
          <w:spacing w:val="-3"/>
          <w:lang w:val="es-ES_tradnl"/>
        </w:rPr>
        <w:t xml:space="preserve"> con amor en la inmola</w:t>
        <w:softHyphen/>
        <w:t>ción de la vícti</w:t>
        <w:softHyphen/>
        <w:t xml:space="preserve">ma."(58)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Consiguió por </w:t>
      </w:r>
      <w:r>
        <w:rPr>
          <w:i/>
          <w:spacing w:val="-3"/>
          <w:lang w:val="es-ES_tradnl"/>
        </w:rPr>
        <w:t>su intercesión</w:t>
      </w:r>
      <w:r>
        <w:rPr>
          <w:spacing w:val="-3"/>
          <w:lang w:val="es-ES_tradnl"/>
        </w:rPr>
        <w:t xml:space="preserve"> el comienzo de los milagros de Jesús Mesías (cf. Jn 2,1-11)." (58)"</w:t>
      </w:r>
      <w:r>
        <w:rPr>
          <w:i/>
          <w:spacing w:val="-3"/>
          <w:lang w:val="es-ES_tradnl"/>
        </w:rPr>
        <w:t>Implorando con sus ruegos</w:t>
      </w:r>
      <w:r>
        <w:rPr>
          <w:spacing w:val="-3"/>
          <w:lang w:val="es-ES_tradnl"/>
        </w:rPr>
        <w:t xml:space="preserve"> el don del Espíritu Santo." (59) Así "</w:t>
      </w:r>
      <w:r>
        <w:rPr>
          <w:i/>
          <w:spacing w:val="-3"/>
          <w:lang w:val="es-ES_tradnl"/>
        </w:rPr>
        <w:t>intervino en los miste</w:t>
        <w:softHyphen/>
        <w:t>rios de Cristo</w:t>
      </w:r>
      <w:r>
        <w:rPr>
          <w:spacing w:val="-3"/>
          <w:lang w:val="es-ES_tradnl"/>
        </w:rPr>
        <w:t xml:space="preserve">."(66)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n todas las fases.</w:t>
      </w:r>
      <w:r>
        <w:rPr>
          <w:spacing w:val="-3"/>
          <w:lang w:val="es-ES_tradnl"/>
        </w:rPr>
        <w:t xml:space="preserve"> María coopera en todas las fases de la obra salvífica de Jesús desde la anun</w:t>
        <w:softHyphen/>
        <w:t>ciación "hasta la consumación perfecta de todos los elegidos". Esto significa que el hecho de ser la madre de Jesús es una de las formas de colaboración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i/>
          <w:spacing w:val="-3"/>
          <w:lang w:val="es-ES_tradnl"/>
        </w:rPr>
        <w:t>La unión de la Madre con el Hijo en la obra de la salva</w:t>
        <w:softHyphen/>
        <w:t>ción</w:t>
      </w:r>
      <w:r>
        <w:rPr>
          <w:spacing w:val="-3"/>
          <w:lang w:val="es-ES_tradnl"/>
        </w:rPr>
        <w:t xml:space="preserve"> </w:t>
      </w:r>
      <w:r>
        <w:rPr>
          <w:i/>
          <w:spacing w:val="-3"/>
          <w:lang w:val="es-ES_tradnl"/>
        </w:rPr>
        <w:t>se manifiesta desde el momento de la concepción virgi</w:t>
        <w:softHyphen/>
        <w:t>nal de Cri</w:t>
        <w:softHyphen/>
        <w:t>sto hasta su muer</w:t>
        <w:softHyphen/>
        <w:t>te</w:t>
      </w:r>
      <w:r>
        <w:rPr>
          <w:spacing w:val="-3"/>
          <w:lang w:val="es-ES_tradnl"/>
        </w:rPr>
        <w:t>."(57)</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ooperación en Cristo y propia a la vez:</w:t>
      </w:r>
      <w:r>
        <w:rPr>
          <w:spacing w:val="-3"/>
          <w:lang w:val="es-ES_tradnl"/>
        </w:rPr>
        <w:t xml:space="preserve"> LG VIII habla de "una </w:t>
      </w:r>
      <w:r>
        <w:rPr>
          <w:i/>
          <w:spacing w:val="-3"/>
          <w:lang w:val="es-ES_tradnl"/>
        </w:rPr>
        <w:t>múltiple coo</w:t>
        <w:softHyphen/>
        <w:t>peración</w:t>
      </w:r>
      <w:r>
        <w:rPr>
          <w:spacing w:val="-3"/>
          <w:lang w:val="es-ES_tradnl"/>
        </w:rPr>
        <w:t xml:space="preserve"> que participa de la fuente úni</w:t>
        <w:softHyphen/>
        <w:t>ca." (62) Una cooperación humana se da también en el trabajo de los misione</w:t>
        <w:softHyphen/>
        <w:t>ros: "Todos los que en la misión apostóli</w:t>
        <w:softHyphen/>
        <w:t>ca de la Igle</w:t>
        <w:softHyphen/>
        <w:t xml:space="preserve">sia </w:t>
      </w:r>
      <w:r>
        <w:rPr>
          <w:i/>
          <w:spacing w:val="-3"/>
          <w:lang w:val="es-ES_tradnl"/>
        </w:rPr>
        <w:t>coo</w:t>
        <w:softHyphen/>
        <w:t>peran</w:t>
      </w:r>
      <w:r>
        <w:rPr>
          <w:spacing w:val="-3"/>
          <w:lang w:val="es-ES_tradnl"/>
        </w:rPr>
        <w:t xml:space="preserve"> para regenerar a los hombres." (6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la nueva Eva.</w:t>
      </w:r>
      <w:r>
        <w:rPr>
          <w:spacing w:val="-3"/>
          <w:lang w:val="es-ES_tradnl"/>
        </w:rPr>
        <w:t xml:space="preserve"> En este contexto puede ser entendido tam</w:t>
        <w:softHyphen/>
        <w:t>bién lo dicho sobre María como la "nueva Eva". El paralelo Eva-María es antiguo en la Iglesia. Complementa el paralelo Cristo-Adán, establecido por San Pablo. En LG VIII juega un papel im</w:t>
        <w:softHyphen/>
        <w:t>por</w:t>
        <w:softHyphen/>
        <w:t>tan</w:t>
        <w:softHyphen/>
        <w:t xml:space="preserve">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la misma, bajo esta luz, es insi</w:t>
        <w:softHyphen/>
        <w:t>nuada proféti</w:t>
        <w:softHyphen/>
        <w:t>ca</w:t>
        <w:softHyphen/>
        <w:t>mente en la promesa de victoria sobre la ser</w:t>
        <w:softHyphen/>
        <w:t>pien</w:t>
        <w:softHyphen/>
        <w:t>te, dada a nue</w:t>
        <w:softHyphen/>
        <w:t>stros primeros padres caídos en pecado (cfr. Gen 3,15)." (5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Así como la mujer contribuyó a la muerte, así también </w:t>
      </w:r>
      <w:r>
        <w:rPr>
          <w:i/>
          <w:spacing w:val="-3"/>
          <w:lang w:val="es-ES_tradnl"/>
        </w:rPr>
        <w:t>contri</w:t>
        <w:softHyphen/>
        <w:t>buyera</w:t>
      </w:r>
      <w:r>
        <w:rPr>
          <w:spacing w:val="-3"/>
          <w:lang w:val="es-ES_tradnl"/>
        </w:rPr>
        <w:t xml:space="preserve"> a la vida." (56). "'El nudo de la deso</w:t>
        <w:softHyphen/>
        <w:t>bedien</w:t>
        <w:softHyphen/>
        <w:t>cia de Eva fue desata</w:t>
        <w:softHyphen/>
        <w:t>do por la obedien</w:t>
        <w:softHyphen/>
        <w:t>cia de Ma</w:t>
        <w:softHyphen/>
        <w:t>ría; lo que ató la Vir</w:t>
        <w:softHyphen/>
        <w:t>gen Eva por la in</w:t>
        <w:softHyphen/>
        <w:t>credulidad, la Vir</w:t>
        <w:softHyphen/>
        <w:t>gen María lo desa</w:t>
        <w:softHyphen/>
        <w:t>tó por la fe'." (56) "Como nueva Eva, prestando fe, no adulterada por duda algu</w:t>
        <w:softHyphen/>
        <w:t>na, no a la antigua serpiente, sino al mensaje de Dios." (6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idea de la nueva Eva es fun</w:t>
        <w:softHyphen/>
        <w:t>damental para la mariología tal como hoy intenta formular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3. María Madre de los cristianos y de todos los homb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os números 60</w:t>
        <w:noBreakHyphen/>
        <w:t>65 hablan de la relación que María tiene para con los hombres y la Iglesia, de su mater</w:t>
        <w:softHyphen/>
        <w:t>nidad espiritual como con</w:t>
        <w:softHyphen/>
        <w:t>se</w:t>
        <w:softHyphen/>
        <w:t>cu</w:t>
        <w:softHyphen/>
        <w:t>en</w:t>
        <w:softHyphen/>
        <w:t>cia de su coopera</w:t>
        <w:softHyphen/>
        <w:t>ción. Varias veces el texto de LG VIII habla de la materni</w:t>
        <w:softHyphen/>
        <w:t>dad de María hacia los hom</w:t>
        <w:softHyphen/>
        <w:t>bres. Esta relación tiene su fundamen</w:t>
        <w:softHyphen/>
        <w:t>to en la me</w:t>
        <w:softHyphen/>
        <w:t>diación por Jesucri</w:t>
        <w:softHyphen/>
        <w:t>sto. El es el único media</w:t>
        <w:softHyphen/>
        <w:t>dor (1 Tim 2,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gualmente y al mismo tiempo, la maternidad de María radi</w:t>
        <w:softHyphen/>
        <w:t>ca en su cola</w:t>
        <w:softHyphen/>
        <w:t>bora</w:t>
        <w:softHyphen/>
        <w:t>ción con Cristo en las di</w:t>
        <w:softHyphen/>
        <w:t>stin</w:t>
        <w:softHyphen/>
        <w:t>tas fases de la reden</w:t>
        <w:softHyphen/>
        <w:t>ción. Ex</w:t>
        <w:softHyphen/>
        <w:t>pre</w:t>
        <w:softHyphen/>
        <w:t>samente se evita el térmi</w:t>
        <w:softHyphen/>
        <w:t>no "media</w:t>
        <w:softHyphen/>
        <w:t>dora de todas las graci</w:t>
        <w:softHyphen/>
        <w:t>as". No porque se hubiera estado en con</w:t>
        <w:softHyphen/>
        <w:t>tra, sino por temer que el térmi</w:t>
        <w:softHyphen/>
        <w:t>no pudiera prestarse a malen</w:t>
        <w:softHyphen/>
        <w:t>ten</w:t>
        <w:softHyphen/>
        <w:t xml:space="preserve">did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in embargo, la cooperación de María en la obra redentora de Cristo tiene efectos para los hombres. Con</w:t>
        <w:softHyphen/>
        <w:t>stituye la razón de su maternidad espiritu</w:t>
        <w:softHyphen/>
        <w:t xml:space="preserve">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afirmación central de LG VIII, al re</w:t>
        <w:softHyphen/>
        <w:t>specto, 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w:t>
      </w:r>
      <w:r>
        <w:rPr>
          <w:i/>
          <w:spacing w:val="-3"/>
          <w:lang w:val="es-ES_tradnl"/>
        </w:rPr>
        <w:t>Es verdaderamente madre de los miem</w:t>
        <w:softHyphen/>
        <w:t>bros de Cristo por haber coo</w:t>
        <w:softHyphen/>
        <w:t>perado con su amor a que naciesen en la Iglesia los fieles, que "son miem</w:t>
        <w:softHyphen/>
        <w:t>bros de aquella cabeza</w:t>
      </w:r>
      <w:r>
        <w:rPr>
          <w:spacing w:val="-3"/>
          <w:lang w:val="es-ES_tradnl"/>
        </w:rPr>
        <w:t>"(5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mismo argumento para la maternidad espiritual de María lo en</w:t>
        <w:softHyphen/>
        <w:t>con</w:t>
        <w:softHyphen/>
        <w:t>tramos también en 61 (ver más arrib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os fieles a cuya generación y educa</w:t>
        <w:softHyphen/>
        <w:t xml:space="preserve">ción </w:t>
      </w:r>
      <w:r>
        <w:rPr>
          <w:i/>
          <w:spacing w:val="-3"/>
          <w:lang w:val="es-ES_tradnl"/>
        </w:rPr>
        <w:t>coopera</w:t>
      </w:r>
      <w:r>
        <w:rPr>
          <w:spacing w:val="-3"/>
          <w:lang w:val="es-ES_tradnl"/>
        </w:rPr>
        <w:t xml:space="preserve"> con </w:t>
      </w:r>
      <w:r>
        <w:rPr>
          <w:i/>
          <w:spacing w:val="-3"/>
          <w:lang w:val="es-ES_tradnl"/>
        </w:rPr>
        <w:t>ma</w:t>
        <w:softHyphen/>
        <w:t>terno amor</w:t>
      </w:r>
      <w:r>
        <w:rPr>
          <w:spacing w:val="-3"/>
          <w:lang w:val="es-ES_tradnl"/>
        </w:rPr>
        <w:t xml:space="preserve">." (63)"También ella es hecha </w:t>
      </w:r>
      <w:r>
        <w:rPr>
          <w:i/>
          <w:spacing w:val="-3"/>
          <w:lang w:val="es-ES_tradnl"/>
        </w:rPr>
        <w:t>Madre, por la pala</w:t>
        <w:softHyphen/>
        <w:t>bra de Dios fiel</w:t>
        <w:softHyphen/>
        <w:t>mente recibida</w:t>
      </w:r>
      <w:r>
        <w:rPr>
          <w:spacing w:val="-3"/>
          <w:lang w:val="es-ES_tradnl"/>
        </w:rPr>
        <w:t>." (64) "Porque ella, como dice San Ire</w:t>
        <w:softHyphen/>
        <w:t>neo, "obedeciendo fue causa de la salva</w:t>
        <w:softHyphen/>
        <w:t>ción propia y de la del gé</w:t>
        <w:softHyphen/>
        <w:t>nero humano entero."(5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La Iglesia "honra con filial afecto de piedad como a </w:t>
      </w:r>
      <w:r>
        <w:rPr>
          <w:i/>
          <w:spacing w:val="-3"/>
          <w:lang w:val="es-ES_tradnl"/>
        </w:rPr>
        <w:t>Madre aman</w:t>
        <w:softHyphen/>
        <w:t>tí</w:t>
        <w:softHyphen/>
        <w:t>sima</w:t>
      </w:r>
      <w:r>
        <w:rPr>
          <w:spacing w:val="-3"/>
          <w:lang w:val="es-ES_tradnl"/>
        </w:rPr>
        <w:t>." (53) Ella es "</w:t>
      </w:r>
      <w:r>
        <w:rPr>
          <w:i/>
          <w:spacing w:val="-3"/>
          <w:lang w:val="es-ES_tradnl"/>
        </w:rPr>
        <w:t>Madre de los hom</w:t>
        <w:softHyphen/>
        <w:t>bres, en espe</w:t>
        <w:softHyphen/>
        <w:t>cial de los crey</w:t>
        <w:softHyphen/>
        <w:t>entes</w:t>
      </w:r>
      <w:r>
        <w:rPr>
          <w:spacing w:val="-3"/>
          <w:lang w:val="es-ES_tradnl"/>
        </w:rPr>
        <w:t>." (54) Resumido está esto en el evan</w:t>
        <w:softHyphen/>
        <w:t xml:space="preserve">gelio de Juan "Fue dada como </w:t>
      </w:r>
      <w:r>
        <w:rPr>
          <w:i/>
          <w:spacing w:val="-3"/>
          <w:lang w:val="es-ES_tradnl"/>
        </w:rPr>
        <w:t>Madre</w:t>
      </w:r>
      <w:r>
        <w:rPr>
          <w:spacing w:val="-3"/>
          <w:lang w:val="es-ES_tradnl"/>
        </w:rPr>
        <w:t xml:space="preserve"> al discípulo." (58) "Por su </w:t>
      </w:r>
      <w:r>
        <w:rPr>
          <w:i/>
          <w:spacing w:val="-3"/>
          <w:lang w:val="es-ES_tradnl"/>
        </w:rPr>
        <w:t>amor maternal</w:t>
      </w:r>
      <w:r>
        <w:rPr>
          <w:spacing w:val="-3"/>
          <w:lang w:val="es-ES_tradnl"/>
        </w:rPr>
        <w:t xml:space="preserve"> cuida de los herma</w:t>
        <w:softHyphen/>
        <w:t>nos de su Hijo."(62) "Por eso la Bienaven</w:t>
        <w:softHyphen/>
        <w:t xml:space="preserve">turada Virgen en la Iglesia es invocada con los títulos de </w:t>
      </w:r>
      <w:r>
        <w:rPr>
          <w:i/>
          <w:spacing w:val="-3"/>
          <w:lang w:val="es-ES_tradnl"/>
        </w:rPr>
        <w:t>Abogada, Auxiliadora, Socorro, Me</w:t>
        <w:softHyphen/>
        <w:t>dia</w:t>
        <w:softHyphen/>
        <w:t>dora</w:t>
      </w:r>
      <w:r>
        <w:rPr>
          <w:spacing w:val="-3"/>
          <w:lang w:val="es-ES_tradnl"/>
        </w:rPr>
        <w:t>" (62). Es invocada como "</w:t>
      </w:r>
      <w:r>
        <w:rPr>
          <w:i/>
          <w:spacing w:val="-3"/>
          <w:lang w:val="es-ES_tradnl"/>
        </w:rPr>
        <w:t>Protección mater</w:t>
        <w:softHyphen/>
        <w:t>na</w:t>
      </w:r>
      <w:r>
        <w:rPr>
          <w:spacing w:val="-3"/>
          <w:lang w:val="es-ES_tradnl"/>
        </w:rPr>
        <w:t>." (62) "</w:t>
      </w:r>
      <w:r>
        <w:rPr>
          <w:i/>
          <w:spacing w:val="-3"/>
          <w:lang w:val="es-ES_tradnl"/>
        </w:rPr>
        <w:t>Madre de los hom</w:t>
        <w:softHyphen/>
        <w:t>bres</w:t>
      </w:r>
      <w:r>
        <w:rPr>
          <w:spacing w:val="-3"/>
          <w:lang w:val="es-ES_tradnl"/>
        </w:rPr>
        <w:t>." (69)</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Maternidad desde un principio</w:t>
      </w:r>
      <w:r>
        <w:rPr>
          <w:spacing w:val="-3"/>
          <w:lang w:val="es-ES_tradnl"/>
        </w:rPr>
        <w:t>. Tal como María ha cooperado con Cristo desde un principio, así también su lugar de madre espi</w:t>
        <w:softHyphen/>
        <w:t>ritual se da desde un principio hasta el final.</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r>
    </w:p>
    <w:p>
      <w:pPr>
        <w:pStyle w:val="Normal"/>
        <w:tabs>
          <w:tab w:val="clear" w:pos="720"/>
          <w:tab w:val="left" w:pos="-720" w:leader="none"/>
          <w:tab w:val="left" w:pos="0" w:leader="none"/>
        </w:tabs>
        <w:ind w:left="720" w:hanging="720"/>
        <w:jc w:val="both"/>
        <w:rPr/>
      </w:pPr>
      <w:r>
        <w:rPr>
          <w:spacing w:val="-3"/>
          <w:lang w:val="es-ES_tradnl"/>
        </w:rPr>
        <w:tab/>
        <w:t xml:space="preserve">"Y esta </w:t>
      </w:r>
      <w:r>
        <w:rPr>
          <w:i/>
          <w:spacing w:val="-3"/>
          <w:lang w:val="es-ES_tradnl"/>
        </w:rPr>
        <w:t>maternidad</w:t>
      </w:r>
      <w:r>
        <w:rPr>
          <w:spacing w:val="-3"/>
          <w:lang w:val="es-ES_tradnl"/>
        </w:rPr>
        <w:t xml:space="preserve"> de María </w:t>
      </w:r>
      <w:r>
        <w:rPr>
          <w:i/>
          <w:spacing w:val="-3"/>
          <w:lang w:val="es-ES_tradnl"/>
        </w:rPr>
        <w:t>perdura sin cesar</w:t>
      </w:r>
      <w:r>
        <w:rPr>
          <w:spacing w:val="-3"/>
          <w:lang w:val="es-ES_tradnl"/>
        </w:rPr>
        <w:t xml:space="preserve"> en la econo</w:t>
        <w:softHyphen/>
        <w:t xml:space="preserve">mía de la gracia, </w:t>
      </w:r>
      <w:r>
        <w:rPr>
          <w:i/>
          <w:spacing w:val="-3"/>
          <w:lang w:val="es-ES_tradnl"/>
        </w:rPr>
        <w:t>desde el momento en que prestó fiel asen</w:t>
        <w:softHyphen/>
        <w:t>timiento en la Anunciación, y lo mantuvo sin vacilación al pie de la cruz, hasta la consumación perfecta de todos los elegidos</w:t>
      </w:r>
      <w:r>
        <w:rPr>
          <w:spacing w:val="-3"/>
          <w:lang w:val="es-ES_tradnl"/>
        </w:rPr>
        <w:t>." (6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mbién la maternidad espiritual de María es vista en el contex</w:t>
        <w:softHyphen/>
        <w:t>to del paralelo Eva-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Y comparándola con Eva, lla</w:t>
        <w:softHyphen/>
        <w:t>man a María "</w:t>
      </w:r>
      <w:r>
        <w:rPr>
          <w:i/>
          <w:spacing w:val="-3"/>
          <w:lang w:val="es-ES_tradnl"/>
        </w:rPr>
        <w:t>Ma</w:t>
        <w:softHyphen/>
        <w:t>dre de los vi</w:t>
        <w:softHyphen/>
        <w:t>vien</w:t>
        <w:softHyphen/>
        <w:t>tes</w:t>
      </w:r>
      <w:r>
        <w:rPr>
          <w:spacing w:val="-3"/>
          <w:lang w:val="es-ES_tradnl"/>
        </w:rPr>
        <w:t>", y afir</w:t>
        <w:softHyphen/>
        <w:t>man con mayor fre</w:t>
        <w:softHyphen/>
        <w:t>cu</w:t>
        <w:softHyphen/>
        <w:t>en</w:t>
        <w:softHyphen/>
        <w:t xml:space="preserve">cia: "la muerte vino por Eva, </w:t>
      </w:r>
      <w:r>
        <w:rPr>
          <w:i/>
          <w:spacing w:val="-3"/>
          <w:lang w:val="es-ES_tradnl"/>
        </w:rPr>
        <w:t>por María la vida</w:t>
      </w:r>
      <w:r>
        <w:rPr>
          <w:spacing w:val="-3"/>
          <w:lang w:val="es-ES_tradnl"/>
        </w:rPr>
        <w:t>."(5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texto de LG introduce con mucha cautela el tema de la mater</w:t>
        <w:softHyphen/>
        <w:t>nidad espiritual de María. No olvidemos que el Concilio se hizo en un diálogo permanente con las inquietudes de las confe</w:t>
        <w:softHyphen/>
        <w:t>siones prote</w:t>
        <w:softHyphen/>
        <w:t>stantes. La maternidad espiritual de María es ma</w:t>
        <w:softHyphen/>
        <w:t>ternidad en Cri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Único es nuestro Mediador según la pala</w:t>
        <w:softHyphen/>
        <w:t>bra del Apóstol: Por</w:t>
        <w:softHyphen/>
        <w:t>que uno es Dios y uno el Mediador de Dios y de los hom</w:t>
        <w:softHyphen/>
        <w:t xml:space="preserve">bres, un hombre, Cristo Jesús, que se entregó a Sí mismo como precio de rescate por todos (1 Tim 2, 5-6). Pero </w:t>
      </w:r>
      <w:r>
        <w:rPr>
          <w:i/>
          <w:spacing w:val="-3"/>
          <w:lang w:val="es-ES_tradnl"/>
        </w:rPr>
        <w:t>la misión maternal de María hacia los hombres</w:t>
      </w:r>
      <w:r>
        <w:rPr>
          <w:spacing w:val="-3"/>
          <w:lang w:val="es-ES_tradnl"/>
        </w:rPr>
        <w:t xml:space="preserve"> de ninguna mane</w:t>
        <w:softHyphen/>
        <w:t>ra oscurece ni disminuye esta única mediación de Cristo, sino más bien muestra su efica</w:t>
        <w:softHyphen/>
        <w:t>cia. Porque todo el influjo salvífico de la Bienaventurada Vir</w:t>
        <w:softHyphen/>
        <w:t>gen en favor de los hom</w:t>
        <w:softHyphen/>
        <w:t xml:space="preserve">bres no es exigida por ninguna ley, sino que </w:t>
      </w:r>
      <w:r>
        <w:rPr>
          <w:i/>
          <w:spacing w:val="-3"/>
          <w:lang w:val="es-ES_tradnl"/>
        </w:rPr>
        <w:t>nace</w:t>
      </w:r>
      <w:r>
        <w:rPr>
          <w:spacing w:val="-3"/>
          <w:lang w:val="es-ES_tradnl"/>
        </w:rPr>
        <w:t xml:space="preserve"> del divi</w:t>
        <w:softHyphen/>
        <w:t xml:space="preserve">no beneplácito y </w:t>
      </w:r>
      <w:r>
        <w:rPr>
          <w:i/>
          <w:spacing w:val="-3"/>
          <w:lang w:val="es-ES_tradnl"/>
        </w:rPr>
        <w:t>de la supe</w:t>
        <w:softHyphen/>
        <w:t>rabundancia de los mé</w:t>
        <w:softHyphen/>
        <w:t>ritos de Cristo</w:t>
      </w:r>
      <w:r>
        <w:rPr>
          <w:spacing w:val="-3"/>
          <w:lang w:val="es-ES_tradnl"/>
        </w:rPr>
        <w:t>, se apoya en su mediación, de ella depende totalmen</w:t>
        <w:softHyphen/>
        <w:t>te y de la misma saca toda su virtud; y lejos de impe</w:t>
        <w:softHyphen/>
        <w:t>dir</w:t>
        <w:softHyphen/>
        <w:t xml:space="preserve">la, </w:t>
      </w:r>
      <w:r>
        <w:rPr>
          <w:i/>
          <w:spacing w:val="-3"/>
          <w:lang w:val="es-ES_tradnl"/>
        </w:rPr>
        <w:t>fomenta la unión inmediata de los creyentes con Cristo</w:t>
      </w:r>
      <w:r>
        <w:rPr>
          <w:spacing w:val="-3"/>
          <w:lang w:val="es-ES_tradnl"/>
        </w:rPr>
        <w:t>." (60)</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sde muy temprano en la historia del Cristianismo, María se la en relación con la obra redentora de Cristo. Porque nos ha traído el Redentor. Se la ve en paralelo con Eva que ha traído per</w:t>
        <w:softHyphen/>
        <w:t>di</w:t>
        <w:softHyphen/>
        <w:t>ción mientras María ha traído reden</w:t>
        <w:softHyphen/>
        <w:t>ción.</w:t>
      </w:r>
      <w:r>
        <w:rPr>
          <w:rStyle w:val="FootnoteCharacters"/>
          <w:rStyle w:val="FootnoteAnchor"/>
          <w:rFonts w:cs="Dutch 801;CG Times"/>
          <w:b w:val="false"/>
          <w:spacing w:val="-3"/>
          <w:sz w:val="26"/>
          <w:lang w:val="es-ES_tradnl"/>
        </w:rPr>
        <w:footnoteReference w:id="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ás y más se considera a María tam</w:t>
        <w:softHyphen/>
        <w:t>bién en una relación personal con los cri</w:t>
        <w:softHyphen/>
        <w:t>stianos. Ellos le re</w:t>
        <w:softHyphen/>
        <w:t>zan. Se sienten escuchados por ella. Sobre esto no hay un dogma expreso. Dog</w:t>
        <w:softHyphen/>
        <w:t>mática</w:t>
        <w:softHyphen/>
        <w:t>mente se derivó de la materni</w:t>
        <w:softHyphen/>
        <w:t>dad divina de María. Por ser la madre de Jesucristo, ella es también madre de los miembros de su cuerpo místico. Nosotros, los hombres esta</w:t>
        <w:softHyphen/>
        <w:t>mos contenidos en Cristo y por eso tenemos la misma madre. Sin embargo, tal argumentación no deja de ser problemática. Pero vive tenazmente, hasta hoy, como argu</w:t>
        <w:softHyphen/>
        <w:t>mento para la maternidad espiritual de María. Aunque este modo de ver las cosas viene ya de los prime</w:t>
        <w:softHyphen/>
        <w:t>ros siglos de la Igle</w:t>
        <w:softHyphen/>
        <w:t>sia, debemos tener presente que la eviden</w:t>
        <w:softHyphen/>
        <w:t>cia de tal for</w:t>
        <w:softHyphen/>
        <w:t>mula</w:t>
        <w:softHyphen/>
        <w:t>ción deri</w:t>
        <w:softHyphen/>
        <w:t>va de una mentalidad (plató</w:t>
        <w:softHyphen/>
        <w:t>nica) que ya no es la nue</w:t>
        <w:softHyphen/>
        <w:t>stra. Por eso es importante tener otro argumento para el mismo contenido. Otra cosa es ver en la maternidad terrenal de María un ejemplo de su maternidad para con noso</w:t>
        <w:softHyphen/>
        <w:t>tros. Somos herma</w:t>
        <w:softHyphen/>
        <w:t>nos de Jesús. Pero esto no expresa lo suficien</w:t>
        <w:softHyphen/>
        <w:t xml:space="preserve">te que estamos </w:t>
      </w:r>
      <w:r>
        <w:rPr>
          <w:i/>
          <w:spacing w:val="-3"/>
          <w:lang w:val="es-ES_tradnl"/>
        </w:rPr>
        <w:t>en</w:t>
      </w:r>
      <w:r>
        <w:rPr>
          <w:spacing w:val="-3"/>
          <w:lang w:val="es-ES_tradnl"/>
        </w:rPr>
        <w:t xml:space="preserve"> él. Y que también María está en é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4. Relación con el Antiguo Testam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e pueden destacar dos afirmaciones del Conci</w:t>
        <w:softHyphen/>
        <w:t>lio. Ambas resultaron puntos de vista especialmente fecundos en las mario</w:t>
        <w:softHyphen/>
        <w:t>logías postconciliares. Ellas son:</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la misma so</w:t>
        <w:softHyphen/>
        <w:t>bresale entre los humildes y pobres del Se</w:t>
        <w:softHyphen/>
        <w:t>ñor, que de El espe</w:t>
        <w:softHyphen/>
        <w:t>ran con confianza la salvación. (5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aría es la "</w:t>
      </w:r>
      <w:r>
        <w:rPr>
          <w:i/>
          <w:spacing w:val="-3"/>
          <w:lang w:val="es-ES_tradnl"/>
        </w:rPr>
        <w:t>ex</w:t>
        <w:softHyphen/>
        <w:t>celsa Hija de Sión</w:t>
      </w:r>
      <w:r>
        <w:rPr>
          <w:spacing w:val="-3"/>
          <w:lang w:val="es-ES_tradnl"/>
        </w:rPr>
        <w:t xml:space="preserve">" (55)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b/>
          <w:spacing w:val="-3"/>
          <w:lang w:val="es-ES_tradnl"/>
        </w:rPr>
        <w:t>5. Aspecto trinitar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Ser la madre de </w:t>
      </w:r>
      <w:r>
        <w:rPr>
          <w:i/>
          <w:spacing w:val="-3"/>
          <w:lang w:val="es-ES_tradnl"/>
        </w:rPr>
        <w:t>Dios Hijo</w:t>
      </w:r>
      <w:r>
        <w:rPr>
          <w:spacing w:val="-3"/>
          <w:lang w:val="es-ES_tradnl"/>
        </w:rPr>
        <w:t xml:space="preserve"> y, por lo tanto, la </w:t>
      </w:r>
      <w:r>
        <w:rPr>
          <w:i/>
          <w:spacing w:val="-3"/>
          <w:lang w:val="es-ES_tradnl"/>
        </w:rPr>
        <w:t>hija predi</w:t>
        <w:softHyphen/>
        <w:t>lecta del Padre</w:t>
      </w:r>
      <w:r>
        <w:rPr>
          <w:spacing w:val="-3"/>
          <w:lang w:val="es-ES_tradnl"/>
        </w:rPr>
        <w:t xml:space="preserve"> y el </w:t>
      </w:r>
      <w:r>
        <w:rPr>
          <w:i/>
          <w:spacing w:val="-3"/>
          <w:lang w:val="es-ES_tradnl"/>
        </w:rPr>
        <w:t>Sagrario del Espíritu Santo</w:t>
      </w:r>
      <w:r>
        <w:rPr>
          <w:spacing w:val="-3"/>
          <w:lang w:val="es-ES_tradnl"/>
        </w:rPr>
        <w:t>" (5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entral para el Concilio Vaticano II es el descubrimiento del cristocentrismo y de la eclesiología. No destaca tanto la re</w:t>
        <w:softHyphen/>
        <w:t>flexión sobre el Dios Tri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Aunque mencione la relación entre María y el Espíritu Santo sólo una sola vez, ésta ha llegado a ser cada vez más importante para la mariología de hoy.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6. Aspecto escatológico</w:t>
      </w:r>
      <w:r>
        <w:rPr>
          <w:spacing w:val="-3"/>
          <w:lang w:val="es-ES_tradnl"/>
        </w:rPr>
        <w:t>. María es mostrada como "signo de espe</w:t>
        <w:softHyphen/>
        <w:t>ranza cierta y consuelo para el pueblo de Dios peregrinante</w:t>
        <w:softHyphen/>
        <w:t>"(68). Aquí se trata de los aspectos esca</w:t>
        <w:softHyphen/>
        <w:t>toló</w:t>
        <w:softHyphen/>
        <w:t>gicos de la ma</w:t>
        <w:softHyphen/>
        <w:t>rio</w:t>
        <w:softHyphen/>
        <w:t>lo</w:t>
        <w:softHyphen/>
        <w:t>gía. Confi</w:t>
        <w:softHyphen/>
        <w:t>guran junto con el capítulo VII ("asp</w:t>
        <w:softHyphen/>
        <w:t>ec</w:t>
        <w:softHyphen/>
        <w:t>tos esca</w:t>
        <w:softHyphen/>
        <w:t>toló</w:t>
        <w:softHyphen/>
        <w:t>gicos de la Iglesia peregrinante") una espe</w:t>
        <w:softHyphen/>
        <w:t>cie de doble finali</w:t>
        <w:softHyphen/>
        <w:t>za</w:t>
        <w:softHyphen/>
        <w:t>ción de la Con</w:t>
        <w:softHyphen/>
        <w:t>stitución Lumen Gentium.</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7. Renovación de la devo</w:t>
        <w:softHyphen/>
        <w:t>ción mariana.</w:t>
      </w:r>
      <w:r>
        <w:rPr>
          <w:spacing w:val="-3"/>
          <w:lang w:val="es-ES_tradnl"/>
        </w:rPr>
        <w:t xml:space="preserve"> En los números 66</w:t>
        <w:noBreakHyphen/>
        <w:t>6</w:t>
        <w:softHyphen/>
        <w:t>7, LG VIII insiste en la gran dignidad de María, que merece un recono</w:t>
        <w:softHyphen/>
        <w:t>cimiento y una venera</w:t>
        <w:softHyphen/>
        <w:t>ción especial. Advierte a la vez contra un aislamiento indebido de Marí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8. El aporte de José Kentenich</w:t>
      </w:r>
      <w:r>
        <w:rPr>
          <w:spacing w:val="-3"/>
          <w:lang w:val="es-ES_tradnl"/>
        </w:rPr>
        <w:t>. Es interesante que el Padre Kente</w:t>
        <w:softHyphen/>
        <w:t>nich desde muy tem</w:t>
        <w:softHyphen/>
        <w:t>prano tuvo una mariología semejante a la que iba a tener el Concilio. Destaca especi</w:t>
        <w:softHyphen/>
        <w:t>almente el rol de María como la asociada y cooperadora de Cristo en todas las fases de la redención y el hecho de que su maternidad frente a los hom</w:t>
        <w:softHyphen/>
        <w:t>bres surja de allí. Valiéndose de una expresión de Schee</w:t>
        <w:softHyphen/>
        <w:t>ben para desi</w:t>
        <w:softHyphen/>
        <w:t>gnar la "esencia" de la personali</w:t>
        <w:softHyphen/>
        <w:t xml:space="preserve">dad de María y de su actuar, habla del "carácter person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l carácter personal sobrenatural de la querida Madre de Dios es: Ser la singularmen</w:t>
        <w:softHyphen/>
        <w:t>te digna asociada y cooperadora espon</w:t>
        <w:softHyphen/>
        <w:t>sal de Cri</w:t>
        <w:softHyphen/>
        <w:t>sto, cabeza de toda la creación, en toda la obra de la redención."</w:t>
      </w:r>
      <w:r>
        <w:rPr>
          <w:rStyle w:val="FootnoteCharacters"/>
          <w:rStyle w:val="FootnoteAnchor"/>
          <w:rFonts w:cs="Dutch 801;CG Times"/>
          <w:b w:val="false"/>
          <w:spacing w:val="-3"/>
          <w:sz w:val="26"/>
          <w:lang w:val="es-ES_tradnl"/>
        </w:rPr>
        <w:footnoteReference w:id="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uchas veces la llama simplemente:</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La asociada y cooperadora permanente de Cri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como un nombre propi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que María sea la madre de Jesús, para José Kentenich es una de las esta</w:t>
        <w:softHyphen/>
        <w:t>ciones de su "cooperación". Además llama la atención de que la fórmula no mencione la maternidad espiritual de María. Esta está dada por el hecho de que ella sea la asocia</w:t>
        <w:softHyphen/>
        <w:t>da y la cooperadora permanente de Cristo.</w:t>
      </w:r>
      <w:r>
        <w:rPr>
          <w:rStyle w:val="FootnoteCharacters"/>
          <w:rStyle w:val="FootnoteAnchor"/>
          <w:rFonts w:cs="Dutch 801;CG Times"/>
          <w:b w:val="false"/>
          <w:spacing w:val="-3"/>
          <w:sz w:val="26"/>
          <w:lang w:val="es-ES_tradnl"/>
        </w:rPr>
        <w:footnoteReference w:id="9"/>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Redondear la doctrina mariana. </w:t>
      </w:r>
      <w:r>
        <w:rPr>
          <w:spacing w:val="-3"/>
          <w:lang w:val="es-ES_tradnl"/>
        </w:rPr>
        <w:t>Ya antes del Concilio, José Ken</w:t>
        <w:softHyphen/>
        <w:t>tenich solía expresar la idea de que Dios, en la actualidad, quiere redondear y llevar a un cierto fin la doctrina ma</w:t>
        <w:softHyphen/>
        <w:t>ria</w:t>
        <w:softHyphen/>
        <w:t>na, sobre todo en lo referente a su relación con los hombres y la Iglesia. Podemos decir que el Concilio Vaticano Segundo lo ha hech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sz w:val="31"/>
          <w:lang w:val="es-ES_tradnl"/>
        </w:rPr>
      </w:pPr>
      <w:r>
        <w:rPr>
          <w:b/>
          <w:spacing w:val="-3"/>
          <w:sz w:val="31"/>
          <w:lang w:val="es-ES_tradnl"/>
        </w:rPr>
      </w:r>
    </w:p>
    <w:p>
      <w:pPr>
        <w:pStyle w:val="Normal"/>
        <w:tabs>
          <w:tab w:val="clear" w:pos="720"/>
          <w:tab w:val="left" w:pos="-720" w:leader="none"/>
        </w:tabs>
        <w:jc w:val="both"/>
        <w:rPr>
          <w:b/>
          <w:b/>
          <w:spacing w:val="-3"/>
          <w:lang w:val="es-ES_tradnl"/>
        </w:rPr>
      </w:pPr>
      <w:r>
        <w:rPr>
          <w:b/>
          <w:spacing w:val="-3"/>
          <w:sz w:val="31"/>
          <w:lang w:val="es-ES_tradnl"/>
        </w:rPr>
        <w:t>c. Magisterio de los Papas</w:t>
      </w:r>
    </w:p>
    <w:p>
      <w:pPr>
        <w:pStyle w:val="Normal"/>
        <w:tabs>
          <w:tab w:val="clear" w:pos="720"/>
          <w:tab w:val="left" w:pos="-720" w:leader="none"/>
        </w:tabs>
        <w:jc w:val="both"/>
        <w:rPr>
          <w:rFonts w:eastAsia="Dutch 801;CG Times"/>
          <w:b/>
          <w:b/>
          <w:spacing w:val="-3"/>
          <w:lang w:val="es-ES_tradnl"/>
        </w:rPr>
      </w:pPr>
      <w:r>
        <w:rPr>
          <w:rFonts w:eastAsia="Dutch 801;CG Times"/>
          <w:b/>
          <w:spacing w:val="-3"/>
          <w:lang w:val="es-ES_tradnl"/>
        </w:rPr>
        <w:t xml:space="preserve"> </w:t>
      </w:r>
    </w:p>
    <w:p>
      <w:pPr>
        <w:pStyle w:val="Normal"/>
        <w:tabs>
          <w:tab w:val="clear" w:pos="720"/>
          <w:tab w:val="left" w:pos="-720" w:leader="none"/>
        </w:tabs>
        <w:jc w:val="both"/>
        <w:rPr>
          <w:b/>
          <w:b/>
          <w:spacing w:val="-3"/>
          <w:lang w:val="es-ES_tradnl"/>
        </w:rPr>
      </w:pPr>
      <w:r>
        <w:rPr>
          <w:b/>
          <w:spacing w:val="-3"/>
          <w:lang w:val="es-ES_tradnl"/>
        </w:rPr>
        <w:t>Proclamación de María como Madre de La iglesia</w:t>
      </w:r>
    </w:p>
    <w:p>
      <w:pPr>
        <w:pStyle w:val="Normal"/>
        <w:tabs>
          <w:tab w:val="clear" w:pos="720"/>
          <w:tab w:val="left" w:pos="-720" w:leader="none"/>
        </w:tabs>
        <w:jc w:val="both"/>
        <w:rPr>
          <w:spacing w:val="-3"/>
          <w:lang w:val="es-ES_tradnl"/>
        </w:rPr>
      </w:pPr>
      <w:r>
        <w:rPr>
          <w:b/>
          <w:spacing w:val="-3"/>
          <w:lang w:val="es-ES_tradnl"/>
        </w:rPr>
        <w:t>por Pablo VI, el 21 de noviembre de 196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umen Gentium, conscientemente, no hace afirmación alguna sobre si María es la "Madre de la Iglesia". A pesar de que un grupo gran</w:t>
        <w:softHyphen/>
        <w:t>de de pa</w:t>
        <w:softHyphen/>
        <w:t>dres conciliares lo había deseado. Prefiere ex</w:t>
        <w:softHyphen/>
        <w:t>pre</w:t>
        <w:softHyphen/>
        <w:t>siones como "madre de los fie</w:t>
        <w:softHyphen/>
        <w:t>les", o "madre de todos los hom</w:t>
        <w:softHyphen/>
        <w:t>bres". Pesaba mucho que la comisión teológica fuera de la opi</w:t>
        <w:softHyphen/>
        <w:t>nión de que el título "Ma</w:t>
        <w:softHyphen/>
        <w:t>dre de la Iglesia", teológicamente, no estuviera sufi</w:t>
        <w:softHyphen/>
        <w:t>cientemente acla</w:t>
        <w:softHyphen/>
        <w:t xml:space="preserve">rado aún. </w:t>
      </w:r>
      <w:r>
        <w:rPr>
          <w:rFonts w:cs="WP TypographicSymbols" w:ascii="WP TypographicSymbols" w:hAnsi="WP TypographicSymbols"/>
          <w:spacing w:val="-3"/>
          <w:lang w:val="es-ES_tradnl"/>
        </w:rPr>
        <w:t></w:t>
      </w:r>
      <w:r>
        <w:rPr>
          <w:spacing w:val="-3"/>
          <w:lang w:val="es-ES_tradnl"/>
        </w:rPr>
        <w:t>Cómo se puede decir que la Igle</w:t>
        <w:softHyphen/>
        <w:t>sia, como un todo, tenga en Ma</w:t>
        <w:softHyphen/>
        <w:t>ría su madre, y no sólo los di</w:t>
        <w:softHyphen/>
        <w:t xml:space="preserve">stintos fieles en ella? </w:t>
      </w:r>
      <w:r>
        <w:rPr>
          <w:rFonts w:cs="WP TypographicSymbols" w:ascii="WP TypographicSymbols" w:hAnsi="WP TypographicSymbols"/>
          <w:spacing w:val="-3"/>
          <w:lang w:val="es-ES_tradnl"/>
        </w:rPr>
        <w:t></w:t>
      </w:r>
      <w:r>
        <w:rPr>
          <w:spacing w:val="-3"/>
          <w:lang w:val="es-ES_tradnl"/>
        </w:rPr>
        <w:t>No se pierde de vista con una tal afir</w:t>
        <w:softHyphen/>
        <w:t>mación que María es miembro (par</w:t>
        <w:softHyphen/>
        <w:t xml:space="preserve">te) de la Igles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ara sorpresa de todos, en la sesión solemne final del tercer período del Concilio, el Papa Pablo VI declaró que María es Madre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25 Así, pues, para gloria de la Virgen y consuelo nuestro, Nos pro</w:t>
        <w:softHyphen/>
        <w:t>clamamos a María Santísima Madre de la Iglesia, es decir, Madre de todo el pueblo de Dios, tanto de los fieles como de los pa</w:t>
        <w:softHyphen/>
        <w:t>stores que la llaman Madre amorosa, y quere</w:t>
        <w:softHyphen/>
        <w:t>mos de ahora en ade</w:t>
        <w:softHyphen/>
        <w:t>lante sea honrada e invocada por todo el pueblo cristiano con este gratísimo títu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26 Se trata de un título, venerables herma</w:t>
        <w:softHyphen/>
        <w:t>nos, que no es nuevo para la piedad de los cristianos; antes bien, con este nombre de Ma</w:t>
        <w:softHyphen/>
        <w:t>dre, y con preferencia a cualquier otro, los fieles de la Igle</w:t>
        <w:softHyphen/>
        <w:t>sia acostumbran a dirigirse a María. En verdad pertenece a la esen</w:t>
        <w:softHyphen/>
        <w:t>cia genuina de la devoción a María, encontrando su justi</w:t>
        <w:softHyphen/>
        <w:t>fi</w:t>
        <w:softHyphen/>
        <w:t>ca</w:t>
        <w:softHyphen/>
        <w:t>ción en la dignidad misma de la Madre del Verbo encarnad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Y en la celebración final del Concilio, el 8 de diciembre de 1965, el Papa promete, como regalo y expresión de gratitud por el concilio, la construcción de una Iglesia dedicada "por la Madre Iglesia" a la "Madre de la Iglesia", la Mater Ecclesia a la Mater Ecclesia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omentario de J. Kentenich</w:t>
      </w:r>
      <w:r>
        <w:rPr>
          <w:spacing w:val="-3"/>
          <w:lang w:val="es-ES_tradnl"/>
        </w:rPr>
        <w:t xml:space="preserve"> (en el momento de la clau</w:t>
        <w:softHyphen/>
        <w:t>sura del Concilio, 8 de diciembre de 1965).</w:t>
      </w:r>
    </w:p>
    <w:p>
      <w:pPr>
        <w:pStyle w:val="Normal"/>
        <w:tabs>
          <w:tab w:val="clear" w:pos="720"/>
          <w:tab w:val="left" w:pos="-720" w:leader="none"/>
          <w:tab w:val="left" w:pos="0" w:leader="none"/>
        </w:tabs>
        <w:ind w:left="720" w:hanging="720"/>
        <w:jc w:val="both"/>
        <w:rPr/>
      </w:pPr>
      <w:r>
        <w:rPr>
          <w:spacing w:val="-3"/>
          <w:lang w:val="es-ES_tradnl"/>
        </w:rPr>
        <w:tab/>
        <w:t>"La Santísima Virgen, sin lugar a dudas, es el miembro más per</w:t>
        <w:softHyphen/>
        <w:t xml:space="preserve">fecto de la Iglesia. (...) </w:t>
      </w:r>
      <w:r>
        <w:rPr>
          <w:rFonts w:cs="WP TypographicSymbols" w:ascii="WP TypographicSymbols" w:hAnsi="WP TypographicSymbols"/>
          <w:spacing w:val="-3"/>
          <w:lang w:val="es-ES_tradnl"/>
        </w:rPr>
        <w:t></w:t>
      </w:r>
      <w:r>
        <w:rPr>
          <w:spacing w:val="-3"/>
          <w:lang w:val="es-ES_tradnl"/>
        </w:rPr>
        <w:t>Pero es ella también la madre de la Igle</w:t>
        <w:softHyphen/>
        <w:t xml:space="preserve">sia? Es decir: </w:t>
      </w:r>
      <w:r>
        <w:rPr>
          <w:rFonts w:cs="WP TypographicSymbols" w:ascii="WP TypographicSymbols" w:hAnsi="WP TypographicSymbols"/>
          <w:spacing w:val="-3"/>
          <w:lang w:val="es-ES_tradnl"/>
        </w:rPr>
        <w:t></w:t>
      </w:r>
      <w:r>
        <w:rPr>
          <w:spacing w:val="-3"/>
          <w:lang w:val="es-ES_tradnl"/>
        </w:rPr>
        <w:t xml:space="preserve">es ella madre en el sentido propio y es ella madre de la Igles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La Santísima Virgen es madre de la Iglesia, pero también la Iglesia es madre. María es, pues, madre de la Iglesia, del mismo modo como en que la Igle</w:t>
        <w:softHyphen/>
        <w:t>sia es madre. Y si es madre de la Iglesia, no es sola</w:t>
        <w:softHyphen/>
        <w:t>mente ejemplo e imagen de esta Iglesia, sino también madre con la capacidad y el poder de dar a luz hij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el mismo modo en que la Sma. Virgen es madre de los di</w:t>
        <w:softHyphen/>
        <w:t>stin</w:t>
        <w:softHyphen/>
        <w:t>tos cri</w:t>
        <w:softHyphen/>
        <w:t>stianos, o sea en un sentido propio, ella es tam</w:t>
        <w:softHyphen/>
        <w:t>bién madre de la Iglesia en su total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Podemos distinguir </w:t>
      </w:r>
    </w:p>
    <w:p>
      <w:pPr>
        <w:pStyle w:val="Normal"/>
        <w:tabs>
          <w:tab w:val="left" w:pos="-720" w:leader="none"/>
          <w:tab w:val="left" w:pos="0" w:leader="none"/>
          <w:tab w:val="left" w:pos="720" w:leader="none"/>
        </w:tabs>
        <w:ind w:left="1440" w:hanging="1440"/>
        <w:jc w:val="both"/>
        <w:rPr>
          <w:spacing w:val="-3"/>
          <w:lang w:val="es-ES_tradnl"/>
        </w:rPr>
      </w:pPr>
      <w:r>
        <w:rPr>
          <w:spacing w:val="-3"/>
          <w:lang w:val="es-ES_tradnl"/>
        </w:rPr>
        <w:tab/>
        <w:tab/>
        <w:t>el momento en que es engendrado la Iglesia</w:t>
      </w:r>
    </w:p>
    <w:p>
      <w:pPr>
        <w:pStyle w:val="Normal"/>
        <w:tabs>
          <w:tab w:val="left" w:pos="-720" w:leader="none"/>
          <w:tab w:val="left" w:pos="0" w:leader="none"/>
          <w:tab w:val="left" w:pos="720" w:leader="none"/>
        </w:tabs>
        <w:ind w:left="1440" w:hanging="1440"/>
        <w:jc w:val="both"/>
        <w:rPr>
          <w:spacing w:val="-3"/>
          <w:lang w:val="es-ES_tradnl"/>
        </w:rPr>
      </w:pPr>
      <w:r>
        <w:rPr>
          <w:spacing w:val="-3"/>
          <w:lang w:val="es-ES_tradnl"/>
        </w:rPr>
        <w:tab/>
        <w:tab/>
        <w:t>el momento del nacimiento de la Iglesia</w:t>
      </w:r>
    </w:p>
    <w:p>
      <w:pPr>
        <w:pStyle w:val="Normal"/>
        <w:tabs>
          <w:tab w:val="left" w:pos="-720" w:leader="none"/>
          <w:tab w:val="left" w:pos="0" w:leader="none"/>
          <w:tab w:val="left" w:pos="720" w:leader="none"/>
        </w:tabs>
        <w:ind w:left="1440" w:hanging="1440"/>
        <w:jc w:val="both"/>
        <w:rPr/>
      </w:pPr>
      <w:r>
        <w:rPr>
          <w:spacing w:val="-3"/>
          <w:lang w:val="es-ES_tradnl"/>
        </w:rPr>
        <w:tab/>
        <w:tab/>
        <w:t>y un cierto redondeamiento y consumación de la Igle</w:t>
        <w:softHyphen/>
        <w:t>s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Cuándo ha sido engendrada la Iglesia? (...) Ha sido engen</w:t>
        <w:softHyphen/>
        <w:t>drada en el mismo momen</w:t>
        <w:softHyphen/>
        <w:t>to en que ha sido engendrado Jesu</w:t>
        <w:softHyphen/>
        <w:t>cristo. Según esto, queremos y debemos ver a Cristo no sólo como una persona histó</w:t>
        <w:softHyphen/>
        <w:t>rica, sino como persona mística. Según esto, la Santísima Virgen no sólo es madre del Cristo históri</w:t>
        <w:softHyphen/>
        <w:t xml:space="preserve">co, sino madre también del Cristo místic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r>
      <w:r>
        <w:rPr>
          <w:rFonts w:cs="WP TypographicSymbols" w:ascii="WP TypographicSymbols" w:hAnsi="WP TypographicSymbols"/>
          <w:spacing w:val="-3"/>
          <w:lang w:val="es-ES_tradnl"/>
        </w:rPr>
        <w:t></w:t>
      </w:r>
      <w:r>
        <w:rPr>
          <w:spacing w:val="-3"/>
          <w:lang w:val="es-ES_tradnl"/>
        </w:rPr>
        <w:t>Cuál es el momento y el lugar del nacimiento de la Igle</w:t>
        <w:softHyphen/>
        <w:t>sia, según el sentir del pueblo cristiano y según la dogmá</w:t>
        <w:softHyphen/>
        <w:t>tica? Es el momento de la muerte [de Cri</w:t>
        <w:softHyphen/>
        <w:t>sto]. Conocemos la expresión: Del corazón del Hombre-Dios ha nacido la Igle</w:t>
        <w:softHyphen/>
        <w:t>sia. Y bajo la cruz está la madre de Dios. (...) Ha repeti</w:t>
        <w:softHyphen/>
        <w:t>do su sí. O sea, también aquí se comprobó como madre y cooperó, para que se haga realidad el nacimiento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Y el redondeamiento de la Iglesia fue en Pentecostés. Permitió a la Igle</w:t>
        <w:softHyphen/>
        <w:t>sia comenzar a actuar fue en Pentecostés. 'Y eran todos unánim</w:t>
        <w:softHyphen/>
        <w:t>emente reunidos en oración con la Madre de Jesú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sí la Santísima Virgen está en el sentir de la Iglesia desde siempre como madre de la Iglesia, en el sentido ver</w:t>
        <w:softHyphen/>
        <w:t xml:space="preserve">dadero de la palabr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Corresponde y seguirá correspon</w:t>
        <w:softHyphen/>
        <w:t>diendo al plan del Eterno Dios que la Igle</w:t>
        <w:softHyphen/>
        <w:t>sia, también la Iglesia de hoy, no puede ser nueva</w:t>
        <w:softHyphen/>
        <w:t>mente engendrada, no puede ser dada a luz y no puede ser consu</w:t>
        <w:softHyphen/>
        <w:t>mada sin la Santí</w:t>
        <w:softHyphen/>
        <w:t>sima Virgen. (Conferencia 8 de diciembre de 1965)</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La encíclica Marialis Cultus (1974)</w:t>
      </w:r>
    </w:p>
    <w:p>
      <w:pPr>
        <w:pStyle w:val="Normal"/>
        <w:tabs>
          <w:tab w:val="clear" w:pos="720"/>
          <w:tab w:val="left" w:pos="-720" w:leader="none"/>
        </w:tabs>
        <w:jc w:val="both"/>
        <w:rPr>
          <w:spacing w:val="-3"/>
          <w:lang w:val="es-ES_tradnl"/>
        </w:rPr>
      </w:pPr>
      <w:r>
        <w:rPr>
          <w:spacing w:val="-3"/>
          <w:lang w:val="es-ES_tradnl"/>
        </w:rPr>
        <w:t>Ver arrib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t>Puebla (1979)</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spacing w:val="-3"/>
          <w:lang w:val="es-ES_tradnl"/>
        </w:rPr>
        <w:t>En Puebla se realizó la III</w:t>
      </w:r>
      <w:r>
        <w:rPr>
          <w:spacing w:val="-3"/>
          <w:vertAlign w:val="superscript"/>
          <w:lang w:val="es-ES_tradnl"/>
        </w:rPr>
        <w:t>a</w:t>
      </w:r>
      <w:r>
        <w:rPr>
          <w:spacing w:val="-3"/>
          <w:lang w:val="es-ES_tradnl"/>
        </w:rPr>
        <w:t xml:space="preserve"> Conferencia General del Episcopado Latinoamerica</w:t>
        <w:softHyphen/>
        <w:t>no con la presencia del Papa en su apertura, el Papa Juan Pablo II. Ésta se realizó en el Santua</w:t>
        <w:softHyphen/>
        <w:t>rio de Guada</w:t>
        <w:softHyphen/>
        <w:t>lupe. Para muchos obispos, como lo testimonia el Car</w:t>
        <w:softHyphen/>
        <w:t>denal Silva Henrí</w:t>
        <w:softHyphen/>
        <w:t>quez en su autobio</w:t>
        <w:softHyphen/>
        <w:t>grafía, la apertura fue una experien</w:t>
        <w:softHyphen/>
        <w:t>cia muy pro</w:t>
        <w:softHyphen/>
        <w:t>funda del hecho de que América Latina es un con</w:t>
        <w:softHyphen/>
        <w:t>tinen</w:t>
        <w:softHyphen/>
        <w:t>te marca</w:t>
        <w:softHyphen/>
        <w:t>damente maria</w:t>
        <w:softHyphen/>
        <w:t>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demás, a diferencia de Medellín, en Puebla tuvo una pre</w:t>
        <w:softHyphen/>
        <w:t>sencia eminente y particu</w:t>
        <w:softHyphen/>
        <w:t>lar la devoción de los pueblos latinoamerica</w:t>
        <w:softHyphen/>
        <w:t>nos por la Virgen, que tan bien ex</w:t>
        <w:softHyphen/>
        <w:t>presaba la raíz popular de nuestra religiosidad como la evangelización cálida y maternal que su figura propone. Allí en México, hecha vivencia y emoción a través de Guadalupe, era más evidente que María constituía un mensaje propio en nuestra Améri</w:t>
        <w:softHyphen/>
        <w:t>ca, y que en ese mensaje no tenía el lugar subordinado o simbólico que las corrientes más izquier</w:t>
        <w:softHyphen/>
        <w:t>di</w:t>
        <w:softHyphen/>
        <w:t>zantes le habí</w:t>
        <w:softHyphen/>
        <w:t>an atribuido, sino uno de notable preponderancia, preci</w:t>
        <w:softHyphen/>
        <w:t>samente el de reconocer nuestra identidad y nuestras nece</w:t>
        <w:softHyphen/>
        <w:t>sidades más hondas en El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Quizás si la ventaja de Puebla sobre Medellín', dije a la revi</w:t>
        <w:softHyphen/>
        <w:t xml:space="preserve">sta </w:t>
      </w:r>
      <w:r>
        <w:rPr>
          <w:i/>
          <w:spacing w:val="-3"/>
          <w:lang w:val="es-ES_tradnl"/>
        </w:rPr>
        <w:t>Ercilla</w:t>
      </w:r>
      <w:r>
        <w:rPr>
          <w:spacing w:val="-3"/>
          <w:lang w:val="es-ES_tradnl"/>
        </w:rPr>
        <w:t xml:space="preserve"> en esos días, ha sido la extraordinaria importancia que se le ha concedido a la devoción de María, y el valor de evangelización y unificación que la Virgen ha tenido en este último tiempo. Fue María quien realizó la unión de los cristia</w:t>
        <w:softHyphen/>
        <w:t>nos en México."</w:t>
      </w:r>
      <w:r>
        <w:rPr>
          <w:rStyle w:val="FootnoteCharacters"/>
          <w:rStyle w:val="FootnoteAnchor"/>
          <w:rFonts w:cs="Dutch 801;CG Times"/>
          <w:b w:val="false"/>
          <w:spacing w:val="-3"/>
          <w:sz w:val="26"/>
          <w:lang w:val="es-ES_tradnl"/>
        </w:rPr>
        <w:footnoteReference w:id="10"/>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Esta experiencia dejó sus huellas en el documento final. Sus números 282-303 han sido llamados a veces una "pequeña mario</w:t>
        <w:softHyphen/>
        <w:t>logía". Lleva el espíritu de Lumen Gentium y de Maria</w:t>
        <w:softHyphen/>
        <w:t>lis Cultus y tiene al mismo tiempo el hori</w:t>
        <w:softHyphen/>
        <w:t>zonte de compren</w:t>
        <w:softHyphen/>
        <w:t>sión de la Igle</w:t>
        <w:softHyphen/>
        <w:t>sia lati</w:t>
        <w:softHyphen/>
        <w:t>no</w:t>
        <w:softHyphen/>
        <w:t>ameri</w:t>
        <w:softHyphen/>
        <w:t>cana actual. El título de los párrafos respec</w:t>
        <w:softHyphen/>
        <w:t>ti</w:t>
        <w:softHyphen/>
        <w:t>vos es: María Madre y Modelo de la Igle</w:t>
        <w:softHyphen/>
        <w:t>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Puebla fue asumida por el Episcopado el "sentido de la fe" de la Iglesia en América Latina. Lo dicho arriba sobre la relación consciente y reflexiva con lo pre-reflexivo en cuanto a lo ma</w:t>
        <w:softHyphen/>
        <w:t>riano se hizo realidad en las formulaciones del documento fin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uebla salió al encuentro de la crisis mariana que se había producido en el decenio después del Concilio.</w:t>
      </w:r>
      <w:r>
        <w:rPr>
          <w:rStyle w:val="FootnoteCharacters"/>
          <w:rStyle w:val="FootnoteAnchor"/>
          <w:rFonts w:cs="Dutch 801;CG Times"/>
          <w:b w:val="false"/>
          <w:spacing w:val="-3"/>
          <w:sz w:val="26"/>
          <w:lang w:val="es-ES_tradnl"/>
        </w:rPr>
        <w:footnoteReference w:id="1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Juan Pablo II</w:t>
      </w:r>
    </w:p>
    <w:p>
      <w:pPr>
        <w:pStyle w:val="Normal"/>
        <w:tabs>
          <w:tab w:val="clear" w:pos="720"/>
          <w:tab w:val="left" w:pos="-720" w:leader="none"/>
        </w:tabs>
        <w:jc w:val="both"/>
        <w:rPr/>
      </w:pPr>
      <w:r>
        <w:rPr>
          <w:b/>
          <w:spacing w:val="-3"/>
          <w:lang w:val="es-ES_tradnl"/>
        </w:rPr>
        <w:t>El interés mariano en Juan Pablo II.</w:t>
      </w:r>
      <w:r>
        <w:rPr>
          <w:spacing w:val="-3"/>
          <w:lang w:val="es-ES_tradnl"/>
        </w:rPr>
        <w:t xml:space="preserve"> En el Papa Juan Pablo II el interés mariano es especialmente notorio, comparable con Pio XII. Su lema es Totus Tuus, es decir todo te pertenece (Ma</w:t>
        <w:softHyphen/>
        <w:t>ría). En su escudo tiene la cruz y la M (por María). Llama la atención que en todos sus viajes destaca y visita un lugar de peregri</w:t>
        <w:softHyphen/>
        <w:t>na</w:t>
        <w:softHyphen/>
        <w:t>ción mariana, renovando allí la consagra</w:t>
        <w:softHyphen/>
        <w:t>ción a Ma</w:t>
        <w:softHyphen/>
        <w:t>ría. Igual</w:t>
        <w:softHyphen/>
        <w:t>mente renueva, en varias oportunidades, la consagración del mundo a María de Pio XII. En 1989 celebraba un año mari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a encíclica Redemptoris Mater de Juan Pablo II</w:t>
      </w:r>
      <w:r>
        <w:rPr>
          <w:spacing w:val="-3"/>
          <w:lang w:val="es-ES_tradnl"/>
        </w:rPr>
        <w:t>. El 25 de marzo de 1989, Juan Pablo II. publicó una encíclica maria</w:t>
        <w:softHyphen/>
        <w:t>na. Despu</w:t>
        <w:softHyphen/>
        <w:t>és de sus tres importantes encícli</w:t>
        <w:softHyphen/>
        <w:t>cas sobre Jesucristo, el Padre (di</w:t>
        <w:softHyphen/>
        <w:t>ves in misericordia) y el Espíritu Santo publica una sobre Ma</w:t>
        <w:softHyphen/>
        <w:t>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ncíclica tiene tres partes:</w:t>
      </w:r>
    </w:p>
    <w:p>
      <w:pPr>
        <w:pStyle w:val="Normal"/>
        <w:tabs>
          <w:tab w:val="clear" w:pos="720"/>
          <w:tab w:val="left" w:pos="-720" w:leader="none"/>
        </w:tabs>
        <w:jc w:val="both"/>
        <w:rPr>
          <w:spacing w:val="-3"/>
          <w:lang w:val="es-ES_tradnl"/>
        </w:rPr>
      </w:pPr>
      <w:r>
        <w:rPr>
          <w:spacing w:val="-3"/>
          <w:lang w:val="es-ES_tradnl"/>
        </w:rPr>
        <w:t>*La primera contiene una meditación sobre tres textos bíblicos: "Llena de gracia",</w:t>
      </w:r>
    </w:p>
    <w:p>
      <w:pPr>
        <w:pStyle w:val="Normal"/>
        <w:tabs>
          <w:tab w:val="clear" w:pos="720"/>
          <w:tab w:val="left" w:pos="-720" w:leader="none"/>
        </w:tabs>
        <w:jc w:val="both"/>
        <w:rPr>
          <w:spacing w:val="-3"/>
          <w:lang w:val="es-ES_tradnl"/>
        </w:rPr>
      </w:pPr>
      <w:r>
        <w:rPr>
          <w:spacing w:val="-3"/>
          <w:lang w:val="es-ES_tradnl"/>
        </w:rPr>
        <w:t xml:space="preserve">"Feliz porque creíste al Señor" </w:t>
      </w:r>
    </w:p>
    <w:p>
      <w:pPr>
        <w:pStyle w:val="Normal"/>
        <w:tabs>
          <w:tab w:val="clear" w:pos="720"/>
          <w:tab w:val="left" w:pos="-720" w:leader="none"/>
        </w:tabs>
        <w:jc w:val="both"/>
        <w:rPr>
          <w:spacing w:val="-3"/>
          <w:lang w:val="es-ES_tradnl"/>
        </w:rPr>
      </w:pPr>
      <w:r>
        <w:rPr>
          <w:spacing w:val="-3"/>
          <w:lang w:val="es-ES_tradnl"/>
        </w:rPr>
        <w:t>y "He aquí a tu mad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La segunda parte presenta a María en medio de la Iglesia pere</w:t>
        <w:softHyphen/>
        <w:t>grinan</w:t>
        <w:softHyphen/>
        <w:t>te. Es interesante la referencia a los santuarios maria</w:t>
        <w:softHyphen/>
        <w:t>nos y la "geografía de la fe" que ellos marcan. Además es de desta</w:t>
        <w:softHyphen/>
        <w:t>car el comentario al Magnífica.</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La tercera parte trabaja en el fundamento dogmático de la ma</w:t>
        <w:softHyphen/>
        <w:t>ter</w:t>
        <w:softHyphen/>
        <w:t>nidad espiritual de María. María es madre porque ha coopera</w:t>
        <w:softHyphen/>
        <w:t>do en las distintas si</w:t>
        <w:softHyphen/>
        <w:t>tua</w:t>
        <w:softHyphen/>
        <w:t>ciones de la obra salvífica. Cada uno la puede tener como madre para sí, como el evangelista Jua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general llama la atención el acento bíblico del docu</w:t>
        <w:softHyphen/>
        <w:t>mento. Después las múltiples referencias al Concilio Vaticano II. Lumen Gentium VIII es citado 70 veces. La encíclica puede ser conside</w:t>
        <w:softHyphen/>
        <w:t>rada como un comentario, una actualización y continua</w:t>
        <w:softHyphen/>
        <w:t xml:space="preserve">ción de Lumen Gentium VIII.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importante el aspecto ecuménico: El Papa se dirige a las Iglesias orienta</w:t>
        <w:softHyphen/>
        <w:t>les. Las Iglesias occidentales y orientales las compara con las dos alas de un solo pul</w:t>
        <w:softHyphen/>
        <w:t>m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encíclica fue comentada muy positivamente también por espí</w:t>
        <w:softHyphen/>
        <w:t>ritus más bien crít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Catecismo de la Iglesia (199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atecismo de la Iglesia Universal tiene dos capítu</w:t>
        <w:softHyphen/>
        <w:t>los mario</w:t>
        <w:softHyphen/>
        <w:t>lógic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on los números 487-507: "Nacido de la Virgen María".</w:t>
      </w:r>
    </w:p>
    <w:p>
      <w:pPr>
        <w:pStyle w:val="Normal"/>
        <w:tabs>
          <w:tab w:val="clear" w:pos="720"/>
          <w:tab w:val="left" w:pos="-720" w:leader="none"/>
        </w:tabs>
        <w:jc w:val="both"/>
        <w:rPr>
          <w:spacing w:val="-3"/>
          <w:lang w:val="es-ES_tradnl"/>
        </w:rPr>
      </w:pPr>
      <w:r>
        <w:rPr>
          <w:spacing w:val="-3"/>
          <w:lang w:val="es-ES_tradnl"/>
        </w:rPr>
        <w:t>Y los números 963-973: "María, Madre de Cristo. Madre de la Igles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tras referencias marianas se encuentran fácilmente a tra</w:t>
        <w:softHyphen/>
        <w:t>vés del registro.</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4"/>
          <w:sz w:val="39"/>
          <w:lang w:val="es-ES_tradnl"/>
        </w:rPr>
        <w:t>Aspectos de psicología religiosa</w:t>
      </w:r>
      <w:r>
        <w:br w:type="page"/>
      </w:r>
    </w:p>
    <w:p>
      <w:pPr>
        <w:pStyle w:val="Normal"/>
        <w:tabs>
          <w:tab w:val="clear" w:pos="720"/>
          <w:tab w:val="left" w:pos="-720" w:leader="none"/>
        </w:tabs>
        <w:jc w:val="both"/>
        <w:rPr>
          <w:spacing w:val="-3"/>
          <w:lang w:val="es-ES_tradnl"/>
        </w:rPr>
      </w:pPr>
      <w:r>
        <w:rPr>
          <w:b/>
          <w:spacing w:val="-6"/>
          <w:sz w:val="52"/>
          <w:lang w:val="es-ES_tradnl"/>
        </w:rPr>
        <w:t>10</w:t>
      </w:r>
    </w:p>
    <w:p>
      <w:pPr>
        <w:pStyle w:val="Normal"/>
        <w:tabs>
          <w:tab w:val="clear" w:pos="720"/>
          <w:tab w:val="left" w:pos="-720" w:leader="none"/>
        </w:tabs>
        <w:jc w:val="both"/>
        <w:rPr>
          <w:b/>
          <w:b/>
          <w:spacing w:val="-3"/>
          <w:sz w:val="31"/>
          <w:lang w:val="es-ES_tradnl"/>
        </w:rPr>
      </w:pPr>
      <w:r>
        <w:rPr>
          <w:b/>
          <w:spacing w:val="-3"/>
          <w:sz w:val="31"/>
          <w:lang w:val="es-ES_tradnl"/>
        </w:rPr>
      </w:r>
    </w:p>
    <w:p>
      <w:pPr>
        <w:pStyle w:val="Normal"/>
        <w:tabs>
          <w:tab w:val="clear" w:pos="720"/>
          <w:tab w:val="left" w:pos="-720" w:leader="none"/>
        </w:tabs>
        <w:jc w:val="both"/>
        <w:rPr>
          <w:spacing w:val="-3"/>
          <w:lang w:val="es-ES_tradnl"/>
        </w:rPr>
      </w:pPr>
      <w:r>
        <w:rPr>
          <w:b/>
          <w:spacing w:val="-3"/>
          <w:sz w:val="31"/>
          <w:lang w:val="es-ES_tradnl"/>
        </w:rPr>
        <w:t>La imagen de María irradia una atmósfera de cobijamien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mo introducción a las reflexiones psico-religiosas presento dos textos de José Kentenich. El desarrolla dos aspectos: el aspecto (objetivo) de María en el plan de la autoco</w:t>
        <w:softHyphen/>
        <w:t>municación de Dios. Veneramos a María porque así lo quiere Dios. Pero conside</w:t>
        <w:softHyphen/>
        <w:t>ra, a la vez, como en todo, lo humano y lo psí</w:t>
        <w:softHyphen/>
        <w:t>qui</w:t>
        <w:softHyphen/>
        <w:t>co, la utili</w:t>
        <w:softHyphen/>
        <w:t>dad que tiene la veneración de María para el hombre como un ser espirtu</w:t>
        <w:softHyphen/>
        <w:t>al-psíqui</w:t>
        <w:softHyphen/>
        <w:t>co-corpo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Piénsese en la teología, filosofía y psicología de las causas segundas, cuyo exponente eximio es la figura, </w:t>
      </w:r>
      <w:r>
        <w:rPr>
          <w:i/>
          <w:spacing w:val="-3"/>
          <w:lang w:val="es-ES_tradnl"/>
        </w:rPr>
        <w:t>alta</w:t>
        <w:softHyphen/>
        <w:t>mente simbólica</w:t>
      </w:r>
      <w:r>
        <w:rPr>
          <w:spacing w:val="-3"/>
          <w:lang w:val="es-ES_tradnl"/>
        </w:rPr>
        <w:t>, de la Madre de Dios. Hasta ahora, la dis</w:t>
        <w:softHyphen/>
        <w:t>cu</w:t>
        <w:softHyphen/>
        <w:t>sión buscaba una solución desde el punto de vista bíbli</w:t>
        <w:softHyphen/>
        <w:t>co-dogmático. Sin lugar a dudas podemos estar muy agradeci</w:t>
        <w:softHyphen/>
        <w:t xml:space="preserve">dos por el abundante material que se sacó a luz con es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Sin embargo, no creo que se pueda esperar sólo desde allí una clarificación satisfacto</w:t>
        <w:softHyphen/>
        <w:t>ria y convincen</w:t>
        <w:softHyphen/>
        <w:t>te. Ésta se puede esperar recién - así pienso yo -, si es investigado de la misma manera también el lado orgánico-psi</w:t>
        <w:softHyphen/>
        <w:t>cológico de la cuestión, como símbolo de la relación entre causa prime</w:t>
        <w:softHyphen/>
        <w:t>ra y causa segunda en general, en el marco del orden de la creación y reden</w:t>
        <w:softHyphen/>
        <w:t>ción; y si es fundida en uni</w:t>
        <w:softHyphen/>
        <w:t>dad luminosa con la perspectiva bíblico-dog</w:t>
        <w:softHyphen/>
        <w:t>mática. Aquí se trata, como el experta nota en seguida, de la ley de la trasferen</w:t>
        <w:softHyphen/>
        <w:t>cia orgá</w:t>
        <w:softHyphen/>
        <w:t>nica y del traspaso orgánico y su apli</w:t>
        <w:softHyphen/>
        <w:t>ca</w:t>
        <w:softHyphen/>
        <w:t>ción a las causas primeras y segun</w:t>
        <w:softHyphen/>
        <w:t>das desde arriba hacia abajo y desde abajo hacia arriba, de la psicolo</w:t>
        <w:softHyphen/>
        <w:t>gía de las causas segundas - como solemos decir - como complementa</w:t>
        <w:softHyphen/>
        <w:t>ción de su filosofía y teolo</w:t>
        <w:softHyphen/>
        <w:t>gía."</w:t>
      </w:r>
      <w:r>
        <w:rPr>
          <w:rStyle w:val="FootnoteCharacters"/>
          <w:rStyle w:val="FootnoteAnchor"/>
          <w:rFonts w:cs="Dutch 801;CG Times"/>
          <w:b w:val="false"/>
          <w:spacing w:val="-3"/>
          <w:sz w:val="26"/>
          <w:lang w:val="es-ES_tradnl"/>
        </w:rPr>
        <w:footnoteReference w:id="12"/>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Desde aquí cae luz clara sobre la importancia que el amor a María tiene para la educación en general, eminentemente para la educación del varón. Sin embargo, y a la inversa, se de</w:t>
        <w:softHyphen/>
        <w:t xml:space="preserve">sprende de esto lo importante que son para </w:t>
      </w:r>
      <w:r>
        <w:rPr>
          <w:i/>
          <w:spacing w:val="-3"/>
          <w:lang w:val="es-ES_tradnl"/>
        </w:rPr>
        <w:t>la salud psíqui</w:t>
        <w:softHyphen/>
        <w:t>ca</w:t>
      </w:r>
      <w:r>
        <w:rPr>
          <w:spacing w:val="-3"/>
          <w:lang w:val="es-ES_tradnl"/>
        </w:rPr>
        <w:t xml:space="preserve"> de los pueblos las imáge</w:t>
        <w:softHyphen/>
        <w:t>nes de María hechas carne, aparicio</w:t>
        <w:softHyphen/>
        <w:t>nes de María. Dios ha inter</w:t>
        <w:softHyphen/>
        <w:t>relacionado los órdenes natural y sobrenatural. Trata de re</w:t>
        <w:softHyphen/>
        <w:t>sponder a la necesidad de madre, que como creador, ha puesto en la natura</w:t>
        <w:softHyphen/>
        <w:t>leza humana, no sólo en el orden natural a través de la madre carnal, sino también en el orden sobrenatural a través de la Madre de Dios."</w:t>
      </w:r>
      <w:r>
        <w:rPr>
          <w:rStyle w:val="FootnoteCharacters"/>
          <w:rStyle w:val="FootnoteAnchor"/>
          <w:rFonts w:cs="Dutch 801;CG Times"/>
          <w:b w:val="false"/>
          <w:spacing w:val="-3"/>
          <w:sz w:val="26"/>
          <w:lang w:val="es-ES_tradnl"/>
        </w:rPr>
        <w:footnoteReference w:id="13"/>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ey de economía" malentendida. </w:t>
      </w:r>
      <w:r>
        <w:rPr>
          <w:spacing w:val="-3"/>
          <w:lang w:val="es-ES_tradnl"/>
        </w:rPr>
        <w:t>Nuestra cultura eclesial, en mu</w:t>
        <w:softHyphen/>
        <w:t>chos lugares o aspe</w:t>
        <w:softHyphen/>
        <w:t>c</w:t>
        <w:softHyphen/>
        <w:t>tos, está impregnada por una especie de ley de economía, impue</w:t>
        <w:softHyphen/>
        <w:t>sta por la clase teológicamente dirigente y la pastoral establecida. Como reacción a lo multico</w:t>
        <w:softHyphen/>
        <w:t>lor y plural de inspira</w:t>
        <w:softHyphen/>
        <w:t>ción barroca, romántica o del estilo de los nazarenos, desde los años treinta del siglo pasado, de un modo creciente, se originó una gran necesidad inte</w:t>
        <w:softHyphen/>
        <w:t>rior de sencil</w:t>
        <w:softHyphen/>
        <w:t>lez y trans</w:t>
        <w:softHyphen/>
        <w:t>parencia, de comprender y de expresar lo religioso de un modo más cons</w:t>
        <w:softHyphen/>
        <w:t>cien</w:t>
        <w:softHyphen/>
        <w:t>te y de cora</w:t>
        <w:softHyphen/>
        <w:t>zón. Tener la menor cantidad posible de símbo</w:t>
        <w:softHyphen/>
        <w:t>los y centrados en lo esencial, en Cristo y la cele</w:t>
        <w:softHyphen/>
        <w:t>bración de los miste</w:t>
        <w:softHyphen/>
        <w:t>rios salví</w:t>
        <w:softHyphen/>
        <w:t>fi</w:t>
        <w:softHyphen/>
        <w:t>cos. Igle</w:t>
        <w:softHyphen/>
        <w:t>sias y líneas arquitectónicas lo más claras posi</w:t>
        <w:softHyphen/>
        <w:t>ble y sin el "estorbo" de ador</w:t>
        <w:softHyphen/>
        <w:t xml:space="preserve">nos superflu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iguiendo a un modo de pensar excluyente de "o lo uno o lo otro", en mucho ex</w:t>
        <w:softHyphen/>
        <w:t>cluyen</w:t>
        <w:softHyphen/>
        <w:t>te, de una corrien</w:t>
        <w:softHyphen/>
        <w:t>te muy importante de la espi</w:t>
        <w:softHyphen/>
        <w:t>ri</w:t>
        <w:softHyphen/>
        <w:t>tua</w:t>
        <w:softHyphen/>
        <w:t>li</w:t>
        <w:softHyphen/>
        <w:t>dad, muchas veces, quedó sólo Cristo, sólo la Biblia, sólo el altar, sólo la celebración eucarística, sólo la cruz, sólo la gracia, sólo Dios. Esto se dio con especial fuerza en los años subsiguientes al Conci</w:t>
        <w:softHyphen/>
        <w:t>lio. En muchas partes se pro</w:t>
        <w:softHyphen/>
        <w:t>dujo una especie de iconoclas</w:t>
        <w:softHyphen/>
        <w:t xml:space="preserve">mo. </w:t>
      </w:r>
    </w:p>
    <w:p>
      <w:pPr>
        <w:pStyle w:val="Normal"/>
        <w:tabs>
          <w:tab w:val="clear" w:pos="720"/>
          <w:tab w:val="left" w:pos="-720" w:leader="none"/>
        </w:tabs>
        <w:jc w:val="both"/>
        <w:rPr>
          <w:b/>
          <w:b/>
          <w:spacing w:val="-3"/>
          <w:lang w:val="es-ES_tradnl"/>
        </w:rPr>
      </w:pPr>
      <w:r>
        <w:rPr>
          <w:b/>
          <w:spacing w:val="-3"/>
          <w:lang w:val="es-ES_tradnl"/>
        </w:rPr>
        <w:softHyphen/>
      </w:r>
    </w:p>
    <w:p>
      <w:pPr>
        <w:pStyle w:val="Normal"/>
        <w:tabs>
          <w:tab w:val="clear" w:pos="720"/>
          <w:tab w:val="left" w:pos="-720" w:leader="none"/>
        </w:tabs>
        <w:jc w:val="both"/>
        <w:rPr/>
      </w:pPr>
      <w:r>
        <w:rPr>
          <w:b/>
          <w:spacing w:val="-3"/>
          <w:lang w:val="es-ES_tradnl"/>
        </w:rPr>
        <w:t>Centralización aislante.</w:t>
      </w:r>
      <w:r>
        <w:rPr>
          <w:spacing w:val="-3"/>
          <w:lang w:val="es-ES_tradnl"/>
        </w:rPr>
        <w:t xml:space="preserve"> Una centrali</w:t>
        <w:softHyphen/>
        <w:t>zación, en muchos casos, llegó a ser un aislamiento de lo esen</w:t>
        <w:softHyphen/>
        <w:t>cial. Muchas veces, José Kente</w:t>
        <w:softHyphen/>
        <w:t>nich señaló que si todo se centra excesivamente, se origina un aislamiento que fácilmente llega a ser una nega</w:t>
        <w:softHyphen/>
        <w:t>ción de lo central. O sea, la verdad aisla</w:t>
        <w:softHyphen/>
        <w:t>da, en cierto sentido, se "vo</w:t>
        <w:softHyphen/>
        <w:t>latiliza" o se "evapo</w:t>
        <w:softHyphen/>
        <w:t>ra". Hoy en día, mucha gente lo expe</w:t>
        <w:softHyphen/>
        <w:t xml:space="preserve">rimenta así.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Dicho de un modo positivo: Lo importante o </w:t>
      </w:r>
      <w:r>
        <w:rPr>
          <w:i/>
          <w:spacing w:val="-3"/>
          <w:lang w:val="es-ES_tradnl"/>
        </w:rPr>
        <w:t>lo más importante puede ser o hacerse importante sólo dentro lo no importante</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Qué es lo esencial de un árbol?, podríamos preguntar en un tal con</w:t>
        <w:softHyphen/>
        <w:t>texto. No lo son los pétalos, ni las hojas, ni el tronco, ni las raíces, ni la fragancia, ni los colores, ni la savia. Pero si quisiera sacar lo respectiva</w:t>
        <w:softHyphen/>
        <w:t>mente no-esencial del árbol, el árbol dejaría de existir. Algo semejante ocurre a nuestra espi</w:t>
        <w:softHyphen/>
        <w:t>ri</w:t>
        <w:softHyphen/>
        <w:t>tua</w:t>
        <w:softHyphen/>
        <w:t>lidad cristiana si ésta quiere admitir sólo lo esen</w:t>
        <w:softHyphen/>
        <w:t>cial. Así lo repetía incans</w:t>
        <w:softHyphen/>
        <w:t xml:space="preserve">ablemente J. Kentenich.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luralidad multicolor</w:t>
      </w:r>
      <w:r>
        <w:rPr>
          <w:spacing w:val="-3"/>
          <w:lang w:val="es-ES_tradnl"/>
        </w:rPr>
        <w:t>. Acentuando unilateralmente lo esencial nos encontramos demasiado - sin querer - con la so</w:t>
        <w:softHyphen/>
        <w:t>briedad poco confortable de nuestro mundo técnico, cientí</w:t>
        <w:softHyphen/>
        <w:t xml:space="preserve">fico y fijado en el rendimiento. El hombre debe echar de menos ahora también en la Iglesia y en su vida religiosa personal lo que allí echa de menos: calidez, abundancia, color, vari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in embargo, la vida real, allí donde puede expresarse libre</w:t>
        <w:softHyphen/>
        <w:t>mente, conoce una multitud de expresiones muy numerosas. En esto, la Igle</w:t>
        <w:softHyphen/>
        <w:t>sia tiene que aprender mucho aún de la cul</w:t>
        <w:softHyphen/>
        <w:t>tura secular. Así, las presenta</w:t>
        <w:softHyphen/>
        <w:t>ciones en la televi</w:t>
        <w:softHyphen/>
        <w:t>sión están llenas de brillo, luz y colores. Sobre todo la cul</w:t>
        <w:softHyphen/>
        <w:t>tura juvenil se crea espacios llenos de colores y una in</w:t>
        <w:softHyphen/>
        <w:t>tensidad embriagadora de sonidos, como la abun</w:t>
        <w:softHyphen/>
        <w:t>dancia de colores de una dis</w:t>
        <w:softHyphen/>
        <w:t>cote</w:t>
        <w:softHyphen/>
        <w:t>ca y los rituales pintorescos en Carnaval. Lo mismo se puede decir del mundo del cine y sus celebraciones con motivo de la entrega de condecoraciones. Tienen algo de sucedáneo de la reli</w:t>
        <w:softHyphen/>
        <w:t>gión, de com</w:t>
        <w:softHyphen/>
        <w:t>plementa</w:t>
        <w:softHyphen/>
        <w:t>ción de aquello que falta en las liturgias cris</w:t>
        <w:softHyphen/>
        <w:t>tianas y en la espiritualidad de la pasto</w:t>
        <w:softHyphen/>
        <w:t>ral esta</w:t>
        <w:softHyphen/>
        <w:t>ble</w:t>
        <w:softHyphen/>
        <w:t>cida ofici</w:t>
        <w:softHyphen/>
        <w:t>al. La Iglesia cató</w:t>
        <w:softHyphen/>
        <w:t>li</w:t>
        <w:softHyphen/>
        <w:t>ca, en este punto, evi</w:t>
        <w:softHyphen/>
        <w:t>den</w:t>
        <w:softHyphen/>
        <w:t>temen</w:t>
        <w:softHyphen/>
        <w:t>te aventaja a la prote</w:t>
        <w:softHyphen/>
        <w:t>stan</w:t>
        <w:softHyphen/>
        <w:t>te. Pero también ella debe cuidar mucho más este aspec</w:t>
        <w:softHyphen/>
        <w:t>to. Podríamos aprender mucho de las Iglesias orient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ambién nuestras casas suelen estar llenas de cuadros, recuer</w:t>
        <w:softHyphen/>
        <w:t>dos, decoración y flores. Sólo así parecen ser conforta</w:t>
        <w:softHyphen/>
        <w:t>bles, nos acogen realmente y rega</w:t>
        <w:softHyphen/>
        <w:t>lan cobi</w:t>
        <w:softHyphen/>
        <w:t>jamiento. Ni hablar de los cuar</w:t>
        <w:softHyphen/>
        <w:t>tos de los jóve</w:t>
        <w:softHyphen/>
        <w:t>nes. Allí donde la vida puede expresarse espontá</w:t>
        <w:softHyphen/>
        <w:t>nea y creativa</w:t>
        <w:softHyphen/>
        <w:t>mente, ob</w:t>
        <w:softHyphen/>
        <w:t>servamos tales fenómenos. Así en todos los lugares donde se trata de lo esencial y lo irrenunci</w:t>
        <w:softHyphen/>
        <w:t>able y de lo que más se ama, el hombre ex</w:t>
        <w:softHyphen/>
        <w:t>presa esto con abundancia y no con sobriedad. En el ser humano vive una pronunciada necesi</w:t>
        <w:softHyphen/>
        <w:t>dad de este modo de expresarse y capa</w:t>
        <w:softHyphen/>
        <w:t xml:space="preserve">cidad para ell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realidad en sí es polifacética y de ninguna manera es posi</w:t>
        <w:softHyphen/>
        <w:t>ble reducirla a un único escueto común denominador. Todo hom</w:t>
        <w:softHyphen/>
        <w:t>bre, toda vida humana es diferente. Nuestra vida necesita una canti</w:t>
        <w:softHyphen/>
        <w:t>dad ilimitada de detalles para poder desarrollarse ade</w:t>
        <w:softHyphen/>
        <w:t>cua</w:t>
        <w:softHyphen/>
        <w:t>da</w:t>
        <w:softHyphen/>
        <w:t>men</w:t>
        <w:softHyphen/>
        <w:t>te. Las ciencias nunca pueden describir y conocer acabadamen</w:t>
        <w:softHyphen/>
        <w:t>te sus riqueza y pluralida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se debe pasar por alto que especialmente las culturas de países muy pobres viven la fiesta y la abundancia dentro de ella. Es un error reprochar</w:t>
        <w:softHyphen/>
        <w:t>les mala admi</w:t>
        <w:softHyphen/>
        <w:t>nistra</w:t>
        <w:softHyphen/>
        <w:t>ción y despil</w:t>
        <w:softHyphen/>
        <w:t>far</w:t>
        <w:softHyphen/>
        <w:t>ro. Saben que debe haber momentos en que se manifiesta el todo. En esto se manifiesta Dios como el todo trans</w:t>
        <w:softHyphen/>
        <w:t>cen</w:t>
        <w:softHyphen/>
        <w:t>dente. La reli</w:t>
        <w:softHyphen/>
        <w:t>giosi</w:t>
        <w:softHyphen/>
        <w:t>dad de tiempos pasados, con toda su in</w:t>
        <w:softHyphen/>
        <w:t>fravalo</w:t>
        <w:softHyphen/>
        <w:t>ración del mundo, tiene rasgos cla</w:t>
        <w:softHyphen/>
        <w:t>ros de "despil</w:t>
        <w:softHyphen/>
        <w:t>farro", de des</w:t>
        <w:softHyphen/>
        <w:t>bor</w:t>
        <w:softHyphen/>
        <w:t>de, de poner en juego todo lo que tiene. Y también hoy, mu</w:t>
        <w:softHyphen/>
        <w:t>chas de las gran</w:t>
        <w:softHyphen/>
        <w:t>des fiestas se caracterizan por su abundancia. Menciono Navidad, casamien</w:t>
        <w:softHyphen/>
        <w:t>tos, primeras comuniones... Pero, en esto hay claras di</w:t>
        <w:softHyphen/>
        <w:t>ferencias entre zonas más rurales y las gran</w:t>
        <w:softHyphen/>
        <w:t>des ciuda</w:t>
        <w:softHyphen/>
        <w:t xml:space="preserve">d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Dios es un Dios de la abundancia.</w:t>
      </w:r>
      <w:r>
        <w:rPr>
          <w:spacing w:val="-3"/>
          <w:lang w:val="es-ES_tradnl"/>
        </w:rPr>
        <w:t xml:space="preserve"> Es cierto que Cristo es "todo en todo". Sin embargo, es importante que uno escuche especial</w:t>
        <w:softHyphen/>
        <w:t>men</w:t>
        <w:softHyphen/>
        <w:t>te el en-</w:t>
      </w:r>
      <w:r>
        <w:rPr>
          <w:i/>
          <w:spacing w:val="-3"/>
          <w:lang w:val="es-ES_tradnl"/>
        </w:rPr>
        <w:t>todo</w:t>
      </w:r>
      <w:r>
        <w:rPr>
          <w:spacing w:val="-3"/>
          <w:lang w:val="es-ES_tradnl"/>
        </w:rPr>
        <w:t>. El contiene todo. Pero no lo absorbe. Ni mucho menos lo combate o lo aniquila. Más bien, justamente en su pre</w:t>
        <w:softHyphen/>
        <w:t>sencia,  lo que no es Él, gana en autonomía, grandeza y belleza. Todo pensar competi</w:t>
        <w:softHyphen/>
        <w:t xml:space="preserve">dor queda excluido. En su presencia, cada uno puede ser él mismo, nadie pierde su rostro propi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ios ha derramado abundantemente sus riquezas sobre el mundo, su poder, amor, sabidu</w:t>
        <w:softHyphen/>
        <w:t>ría, bon</w:t>
        <w:softHyphen/>
        <w:t>dad, belleza, grandeza infinitos. Es importante que esto se exprese, visiblemente, en los recin</w:t>
        <w:softHyphen/>
        <w:t>tos de nuestras Iglesias y, en general, en nuestro cosmos de imá</w:t>
        <w:softHyphen/>
        <w:t>genes religiosas interio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Repito: Muchas veces pensamos demasiado en catego</w:t>
        <w:softHyphen/>
        <w:t>rías de ex</w:t>
        <w:softHyphen/>
        <w:t>cluir, de "el uno o lo otro" y de la lucha competiti</w:t>
        <w:softHyphen/>
        <w:t xml:space="preserve">va. </w:t>
      </w:r>
      <w:r>
        <w:rPr>
          <w:rFonts w:cs="WP TypographicSymbols" w:ascii="WP TypographicSymbols" w:hAnsi="WP TypographicSymbols"/>
          <w:spacing w:val="-3"/>
          <w:lang w:val="es-ES_tradnl"/>
        </w:rPr>
        <w:t></w:t>
      </w:r>
      <w:r>
        <w:rPr>
          <w:spacing w:val="-3"/>
          <w:lang w:val="es-ES_tradnl"/>
        </w:rPr>
        <w:t>Por qué? El problema es que en nuestra cultura actual a la religión le falta vitalidad. Y nos la imaginamos como algo que debe reali</w:t>
        <w:softHyphen/>
        <w:t>zar</w:t>
        <w:softHyphen/>
        <w:t>se más bien ahorrando fuerzas. Por eso, ella impregna poco, es un tanto estéril, aburrida y traba</w:t>
        <w:softHyphen/>
        <w:t>josa. Sobre todo la juven</w:t>
        <w:softHyphen/>
        <w:t>tud no puede entenderse con ella y se aparta. A la vez, la abun</w:t>
        <w:softHyphen/>
        <w:t>dancia en las formas religiosas de otros pueblos lejanos despierta en noso</w:t>
        <w:softHyphen/>
        <w:t>tros, muy a menudo, una melancolía de</w:t>
        <w:softHyphen/>
        <w:t>seosa de expe</w:t>
        <w:softHyphen/>
        <w:t>rien</w:t>
        <w:softHyphen/>
        <w:t>ci</w:t>
        <w:softHyphen/>
        <w:t>as seme</w:t>
        <w:softHyphen/>
        <w:t xml:space="preserve">jant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ambios de parecer.</w:t>
      </w:r>
      <w:r>
        <w:rPr>
          <w:spacing w:val="-3"/>
          <w:lang w:val="es-ES_tradnl"/>
        </w:rPr>
        <w:t xml:space="preserve"> En este sentido, a la vez, se observa un cambio de parecer. En la medida en que están actuando fuerzas jóvenes, especial</w:t>
        <w:softHyphen/>
        <w:t>mente mujeres, en nuestras Iglesias, en nuestra espi</w:t>
        <w:softHyphen/>
        <w:t>ritualidad y catequesis se da mucho más valor a los colores y símbolos que en tiempos más espirituales e intelectuales del pasado inmedia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Una atmósfera que cobija. </w:t>
      </w:r>
      <w:r>
        <w:rPr>
          <w:spacing w:val="-3"/>
          <w:lang w:val="es-ES_tradnl"/>
        </w:rPr>
        <w:t>Las imáge</w:t>
        <w:softHyphen/>
        <w:t>nes y los sím</w:t>
        <w:softHyphen/>
        <w:t>bolos marianos son un aporte muy importante para enri</w:t>
        <w:softHyphen/>
        <w:t>quecer los recintos de nuestras Iglesias. María repre</w:t>
        <w:softHyphen/>
        <w:t>senta el principio de la plenitud abun</w:t>
        <w:softHyphen/>
        <w:t>dan</w:t>
        <w:softHyphen/>
        <w:t>te. Donde se toma en cuenta a María, este principio se encuentra fun</w:t>
        <w:softHyphen/>
        <w:t>damen</w:t>
        <w:softHyphen/>
        <w:t>tal</w:t>
        <w:softHyphen/>
        <w:t>mente reco</w:t>
        <w:softHyphen/>
        <w:t>nocido. La espiritua</w:t>
        <w:softHyphen/>
        <w:t>li</w:t>
        <w:softHyphen/>
        <w:t>dad ma</w:t>
        <w:softHyphen/>
        <w:t>riana es una espi</w:t>
        <w:softHyphen/>
        <w:t>ri</w:t>
        <w:softHyphen/>
        <w:t>tualidad rica. Ya la sola imagen de María regala a los distin</w:t>
        <w:softHyphen/>
        <w:t>tos espa</w:t>
        <w:softHyphen/>
        <w:t>cios una calidez mayor y un cobija</w:t>
        <w:softHyphen/>
        <w:t>miento mayor de lo que se da en lugares sin esta imagen. Es como una ple</w:t>
        <w:softHyphen/>
        <w:t>nitud inicial o una promesa de ple</w:t>
        <w:softHyphen/>
        <w:t>nitud. Tal ima</w:t>
        <w:softHyphen/>
        <w:t>gen, por supuesto, ha de estar en un lugar de</w:t>
        <w:softHyphen/>
        <w:t>staca</w:t>
        <w:softHyphen/>
        <w:t xml:space="preserve">do, convenientemente adornada, con la posibilidad de poner velas. </w:t>
      </w:r>
      <w:r>
        <w:br w:type="page"/>
      </w:r>
    </w:p>
    <w:p>
      <w:pPr>
        <w:pStyle w:val="Normal"/>
        <w:tabs>
          <w:tab w:val="clear" w:pos="720"/>
          <w:tab w:val="left" w:pos="-720" w:leader="none"/>
        </w:tabs>
        <w:jc w:val="both"/>
        <w:rPr>
          <w:spacing w:val="-3"/>
          <w:lang w:val="es-ES_tradnl"/>
        </w:rPr>
      </w:pPr>
      <w:r>
        <w:rPr>
          <w:b/>
          <w:spacing w:val="-6"/>
          <w:sz w:val="52"/>
          <w:lang w:val="es-ES_tradnl"/>
        </w:rPr>
        <w:t>11</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María y lo "religioso" en 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Fe y religión. </w:t>
      </w:r>
      <w:r>
        <w:rPr>
          <w:spacing w:val="-3"/>
          <w:lang w:val="es-ES_tradnl"/>
        </w:rPr>
        <w:t>Primero algo respecto de los conceptos "fe" y "religión". En lo siguiente "religión" es vista en correlación (no en oposición) a "fe". Con "religión" me refiero a aquel</w:t>
        <w:softHyphen/>
        <w:t>lo que viene más bien del hombre, de las fuerzas de su alma. En este sentido "reli</w:t>
        <w:softHyphen/>
        <w:t>gión" también es objeto de la psicolo</w:t>
        <w:softHyphen/>
        <w:t>gía. Se puede considerar especial</w:t>
        <w:softHyphen/>
        <w:t>mente a C.G. Jung como investigador impor</w:t>
        <w:softHyphen/>
        <w:t>tante de esa rea</w:t>
        <w:softHyphen/>
        <w:t>lidad. Esto quedó señala</w:t>
        <w:softHyphen/>
        <w:t>do ya, más arriba. En lo "religio</w:t>
        <w:softHyphen/>
        <w:t>so" las expresiones de las distintas reli</w:t>
        <w:softHyphen/>
        <w:t>giones tienen mucho en común. El diálogo interreligioso actual ha des</w:t>
        <w:softHyphen/>
        <w:t>cubrió amplia</w:t>
        <w:softHyphen/>
        <w:t xml:space="preserve">mente este hech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A diferencia de "religión", con "fe" me refiero a la fe específicamente cri</w:t>
        <w:softHyphen/>
        <w:t>stiana. Su objeto es la relación del creyente con la Revelación en Jesucristo, regalada por pura gracia, gratuita</w:t>
        <w:softHyphen/>
        <w:t>mente, y en últi</w:t>
        <w:softHyphen/>
        <w:t xml:space="preserve">ma instancia, sin poder ser entendida por la raz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el término "religioso" nos referimos más al mundo de las representaciones religiosas y a las capacidades religiosas del alma (psiquis). Mientras que la "fe" se  refiere más bien a la entrega de la voluntad, del intelecto y a la aceptación obedien</w:t>
        <w:softHyphen/>
        <w:t>te de realida</w:t>
        <w:softHyphen/>
        <w:t>des y verdades no asequibles al hombre por sí mis</w:t>
        <w:softHyphen/>
        <w:t xml:space="preserve">m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teología, muchas veces ve una oposición entre ambas. Sobre todo la teología protestante clásica rechaza lo "religioso" de un modo muy radical e intransigente y lo considera como paga</w:t>
        <w:softHyphen/>
        <w:t>nismo que debe ser combatido obligatoriamente en nombre del segundo man</w:t>
        <w:softHyphen/>
        <w:t>da</w:t>
        <w:softHyphen/>
        <w:t>miento del decá</w:t>
        <w:softHyphen/>
        <w:t>logo. Tal postura es comprensible si uno piensa en el origen del protestan</w:t>
        <w:softHyphen/>
        <w:t>tismo. Hubo una fuerte lucha en contra de un mundo "religioso", mezclado demasiado con super</w:t>
        <w:softHyphen/>
        <w:t>sti</w:t>
        <w:softHyphen/>
        <w:t>cio</w:t>
        <w:softHyphen/>
        <w:t>nes y re</w:t>
        <w:softHyphen/>
        <w:t>pre</w:t>
        <w:softHyphen/>
        <w:t>senta</w:t>
        <w:softHyphen/>
        <w:t xml:space="preserve">ciones mitológic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Lo "religioso" en el alma. </w:t>
      </w:r>
      <w:r>
        <w:rPr>
          <w:spacing w:val="-3"/>
          <w:lang w:val="es-ES_tradnl"/>
        </w:rPr>
        <w:t>Justamente lo mariano está estrecha</w:t>
        <w:softHyphen/>
        <w:t>mente unido con lo religioso en el alma humana. Este hecho es una de las razones del rechazo que encuentra lo ma</w:t>
        <w:softHyphen/>
        <w:t>riano hoy en día, un rechazo en nombre de la fe "pura", pro</w:t>
        <w:softHyphen/>
        <w:t>pia</w:t>
        <w:softHyphen/>
        <w:t>mente cri</w:t>
        <w:softHyphen/>
        <w:t>stia</w:t>
        <w:softHyphen/>
        <w:t>na, muchas veces justamente en aquellos que son pro</w:t>
        <w:softHyphen/>
        <w:t>fun</w:t>
        <w:softHyphen/>
        <w:t>da</w:t>
        <w:softHyphen/>
        <w:t>men</w:t>
        <w:softHyphen/>
        <w:t>te crey</w:t>
        <w:softHyphen/>
        <w:t>en</w:t>
        <w:softHyphen/>
        <w:t>tes. Pero tampoco no nos sorprende que lo ma</w:t>
        <w:softHyphen/>
        <w:t>riano re</w:t>
        <w:softHyphen/>
        <w:t>pre</w:t>
        <w:softHyphen/>
        <w:t>sente, en muchos hombres de los pueb</w:t>
        <w:softHyphen/>
        <w:t>los cató</w:t>
        <w:softHyphen/>
        <w:t>li</w:t>
        <w:softHyphen/>
        <w:t>cos, un valor reli</w:t>
        <w:softHyphen/>
        <w:t>gioso especialmente dinámico y vital, muchas veces activo aun incluso en aquellos que tienen poca o ninguna relación con los sacra</w:t>
        <w:softHyphen/>
        <w:t>mentos, la euca</w:t>
        <w:softHyphen/>
        <w:t>ri</w:t>
        <w:softHyphen/>
        <w:t xml:space="preserve">stía, la Iglesia y hasta con Dios. O lo ven como algo problemátic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ste contexto, para mí llegaron a ser muy importantes las observaciones y refle</w:t>
        <w:softHyphen/>
        <w:t>xio</w:t>
        <w:softHyphen/>
        <w:t>nes de José Kentenich. El mismo, durante su formación como novicio y seminari</w:t>
        <w:softHyphen/>
        <w:t>sta, pasó por una cri</w:t>
        <w:softHyphen/>
        <w:t>sis larga, en la que todo lo que es Dios y verdad se le hizo pro</w:t>
        <w:softHyphen/>
        <w:t>blemá</w:t>
        <w:softHyphen/>
        <w:t>tico. Mien</w:t>
        <w:softHyphen/>
        <w:t>tras que su relación con María quedó, en el fon</w:t>
        <w:softHyphen/>
        <w:t>do, no tocada por la crisis. Al contrario, en ese tiempo la relación con María fue para él un apoyo impor</w:t>
        <w:softHyphen/>
        <w:t>tante que no vaci</w:t>
        <w:softHyphen/>
        <w:t>laba. Esto le re</w:t>
        <w:softHyphen/>
        <w:t>sultó ser una experien</w:t>
        <w:softHyphen/>
        <w:t>cia clave.</w:t>
      </w:r>
      <w:r>
        <w:rPr>
          <w:rStyle w:val="FootnoteCharacters"/>
          <w:rStyle w:val="FootnoteAnchor"/>
          <w:rFonts w:cs="Dutch 801;CG Times"/>
          <w:b w:val="false"/>
          <w:spacing w:val="-3"/>
          <w:sz w:val="26"/>
          <w:lang w:val="es-ES_tradnl"/>
        </w:rPr>
        <w:footnoteReference w:id="14"/>
      </w:r>
      <w:r>
        <w:rPr>
          <w:spacing w:val="-3"/>
          <w:lang w:val="es-ES_tradnl"/>
        </w:rPr>
        <w:t xml:space="preserve"> Y muchas veces se encontró con perso</w:t>
        <w:softHyphen/>
        <w:t>nas con experien</w:t>
        <w:softHyphen/>
        <w:t>cias semejan</w:t>
        <w:softHyphen/>
        <w:t>tes, hom</w:t>
        <w:softHyphen/>
        <w:t>bres con una gran con</w:t>
        <w:softHyphen/>
        <w:t>fianza en María pero con una gran distancia frente a la Iglesia, su liturgia y sus sacramen</w:t>
        <w:softHyphen/>
        <w:t xml:space="preserve">t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Aquí están dadas realidades religioso-psicológicas que nuestra pastoral corriente tiene en cuenta poco o nada. O no sabe cómo ubicarse ante ell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Humus" fecundo.</w:t>
      </w:r>
      <w:r>
        <w:rPr>
          <w:spacing w:val="-3"/>
          <w:lang w:val="es-ES_tradnl"/>
        </w:rPr>
        <w:t xml:space="preserve"> Lo mariano en el alma puede ser un punto de vista y de partida religioso importante para ulteriores desar</w:t>
        <w:softHyphen/>
        <w:t>rol</w:t>
        <w:softHyphen/>
        <w:t>los. Claro que muchas veces primero debe ser despertado, pero es realmente posible despertarlo. La veneración de María es como un humus fecundo en el alma. Un humus en el que mucho puede germi</w:t>
        <w:softHyphen/>
        <w:t>nar y crecer. Traigo a colación la parábola bíblica de la tierra en la que caen las semillas. Según la fecundidad de la tierra éstas brotan y traen fruto. Y tal como el humus contiene un entretejido de múltiples semillas, gérmenes, bacterias y gusanos, así también lo mariano no siempre se da necesariamente en su forma dogmática totalmente pura. Pero esto, hoy en día, debería tener menos impor</w:t>
        <w:softHyphen/>
        <w:t>tancia que el hecho de ser tierra fe</w:t>
        <w:softHyphen/>
        <w:t xml:space="preserve">cunda para la fe. Pero alguien debe sembrar, y a la vez labrar la tierra, pero sin quitarle su calidad de humus transformándola en tierra arenosa y seca (cfr. Mc 4,1-8).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ara describir un poco la tierra mariana, se pueden mencionar las múltiples cost</w:t>
        <w:softHyphen/>
        <w:t>umbres, símbolos, signos, flores, velas, fe</w:t>
        <w:softHyphen/>
        <w:t>chas, animales simbólicos, hierbas medici</w:t>
        <w:softHyphen/>
        <w:t>nales etc. que en la religiosidad de los pueblos se rela</w:t>
        <w:softHyphen/>
        <w:t>cionan con María. No se debe pensar prematuramente en magia y su</w:t>
        <w:softHyphen/>
        <w:t>persti</w:t>
        <w:softHyphen/>
        <w:t>ción, dejándose llevar por un pre</w:t>
        <w:softHyphen/>
        <w:t>juicio difundido entre pasto</w:t>
        <w:softHyphen/>
        <w:t>ra</w:t>
        <w:softHyphen/>
        <w:t>listas y teólo</w:t>
        <w:softHyphen/>
        <w:t>gos. Ade</w:t>
        <w:softHyphen/>
        <w:t>más, algo de "ma</w:t>
        <w:softHyphen/>
        <w:t>gia" pertenece, necesa</w:t>
        <w:softHyphen/>
        <w:t xml:space="preserve">riamente, a las </w:t>
      </w:r>
      <w:r>
        <w:rPr>
          <w:i/>
          <w:spacing w:val="-3"/>
          <w:lang w:val="es-ES_tradnl"/>
        </w:rPr>
        <w:t>raíces</w:t>
      </w:r>
      <w:r>
        <w:rPr>
          <w:spacing w:val="-3"/>
          <w:lang w:val="es-ES_tradnl"/>
        </w:rPr>
        <w:t xml:space="preserve"> irracionales de la f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ambién la fe en el sentido específicamente cristiano necesita un subsuelo de humus, si quiere ser vital y no quedar sólo en la cabeza y la voluntad. Lo mariano es especialmente apto para  reforzar la "raíz irracio</w:t>
        <w:softHyphen/>
        <w:t>nal" de la fe (J. Ken</w:t>
        <w:softHyphen/>
        <w:t>te</w:t>
        <w:softHyphen/>
        <w:t xml:space="preserve">nich).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un tal "humus" pertenecen por supuesto también otros aspec</w:t>
        <w:softHyphen/>
        <w:t>tos, p.ej. la muy ampliamente difundida fe en los ángeles. O la con</w:t>
        <w:softHyphen/>
        <w:t xml:space="preserve">fianza en la actuación de San Antonio o del Padre Pi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on mucho trabajo y afán, por decenios y en un proceso netamente intraeclesial, justamente en Centroeuropa y Francia, pero tam</w:t>
        <w:softHyphen/>
        <w:t>bién en otras partes, se ha debilitado o sacado la capa de humus mariano en las almas de los hombres. Mucho más de lo que se sabía y vislum</w:t>
        <w:softHyphen/>
        <w:t>braba. Si hoy nos quejamos de la tierra pedregosa y seca, esto tiene que ver también con ese proceso. Los culpables principales no son la secu</w:t>
        <w:softHyphen/>
        <w:t>larización o erotización, ni tampoco la sociedad de consumo, siempre denunciada en tales contex</w:t>
        <w:softHyphen/>
        <w:t xml:space="preserve">tos.   </w:t>
      </w:r>
    </w:p>
    <w:p>
      <w:pPr>
        <w:pStyle w:val="Normal"/>
        <w:tabs>
          <w:tab w:val="clear" w:pos="720"/>
          <w:tab w:val="left" w:pos="-720" w:leader="none"/>
        </w:tabs>
        <w:jc w:val="both"/>
        <w:rPr/>
      </w:pPr>
      <w:r>
        <w:rPr>
          <w:b/>
          <w:spacing w:val="-3"/>
          <w:lang w:val="es-ES_tradnl"/>
        </w:rPr>
        <w:t>Observaciones.</w:t>
      </w:r>
      <w:r>
        <w:rPr>
          <w:spacing w:val="-3"/>
          <w:lang w:val="es-ES_tradnl"/>
        </w:rPr>
        <w:t xml:space="preserve"> Arriba ya señalé el mapa religioso de Euro</w:t>
        <w:softHyphen/>
        <w:t>pa. No se puede pasar por alto que la situación de la fe está clara</w:t>
        <w:softHyphen/>
        <w:t>mente mejor en aquellos países en que no se destruyó el "humus" menciona</w:t>
        <w:softHyphen/>
        <w:t>do, o se hizo esto con menos afá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Y la historia de América Latina muestra que allí una piedad mariana muy vital vinculó a los hombres con la Iglesia en una época en que el racionalismo de la Ilustración ha combatió la fe cristiana y su práctica con mucho éxito, muchas veces más que en los países europeos. Hoy se muestra que la </w:t>
      </w:r>
      <w:r>
        <w:rPr>
          <w:i/>
          <w:spacing w:val="-3"/>
          <w:lang w:val="es-ES_tradnl"/>
        </w:rPr>
        <w:t>raíz</w:t>
      </w:r>
      <w:r>
        <w:rPr>
          <w:spacing w:val="-3"/>
          <w:lang w:val="es-ES_tradnl"/>
        </w:rPr>
        <w:t xml:space="preserve"> de la fe no había muer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nto peor para la realidad, se dirá. No puede ser verdad, dirá el teólogo. Pero es así, dice el observador. Y el psicólogo de la religión dice que esto tiene que ver con determinadas condi</w:t>
        <w:softHyphen/>
        <w:t>ciones y necesidades del alma humana. Y el teólogo que a la vez es sicólogo sabe que tenemos aquí un ejemplo de la relación que hay entre naturaleza y gracia, entre creación y encarnación, entendidas no como verdades objetivas, sino como procesos de vida en 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Camino demasiado indirecto? </w:t>
      </w:r>
      <w:r>
        <w:rPr>
          <w:spacing w:val="-3"/>
          <w:lang w:val="es-ES_tradnl"/>
        </w:rPr>
        <w:t xml:space="preserve">Fácilmente se dice: María es un camino demasiado indirecto. </w:t>
      </w:r>
      <w:r>
        <w:rPr>
          <w:rFonts w:cs="WP TypographicSymbols" w:ascii="WP TypographicSymbols" w:hAnsi="WP TypographicSymbols"/>
          <w:spacing w:val="-3"/>
          <w:lang w:val="es-ES_tradnl"/>
        </w:rPr>
        <w:t></w:t>
      </w:r>
      <w:r>
        <w:rPr>
          <w:spacing w:val="-3"/>
          <w:lang w:val="es-ES_tradnl"/>
        </w:rPr>
        <w:t>Por qué no usamos el camino direc</w:t>
        <w:softHyphen/>
        <w:t>to? Si miramos más deteni</w:t>
        <w:softHyphen/>
        <w:t>damente este argumento, descubrimos que en la pasto</w:t>
        <w:softHyphen/>
        <w:t>ral común, este miedo existe sólo en el caso de la devo</w:t>
        <w:softHyphen/>
        <w:t>ción mariana. En la pasto</w:t>
        <w:softHyphen/>
        <w:t>ral de hoy, general</w:t>
        <w:softHyphen/>
        <w:t>men</w:t>
        <w:softHyphen/>
        <w:t>te, se toma como algo normal que se usen caminos indirectos. Se usan los más variados caminos con la esperanza de que lleguen hasta Cri</w:t>
        <w:softHyphen/>
        <w:t>sto. Muchos no llegan nunca. Las más de las veces, tampoco se va hasta el final del camino. Nadie - y con razón - considera erró</w:t>
        <w:softHyphen/>
        <w:t>neo hablar du</w:t>
        <w:softHyphen/>
        <w:t>ran</w:t>
        <w:softHyphen/>
        <w:t>te años sobre paz, ecolo</w:t>
        <w:softHyphen/>
        <w:t>gía, literatura moderna o proble</w:t>
        <w:softHyphen/>
        <w:t>mas humanos en gene</w:t>
        <w:softHyphen/>
        <w:t xml:space="preserve">ral o se practiquen deportes. Son caminos indirectos, rodeos, necesarios para el hombre sin fe de hoy. </w:t>
      </w:r>
      <w:r>
        <w:rPr>
          <w:rFonts w:cs="WP TypographicSymbols" w:ascii="WP TypographicSymbols" w:hAnsi="WP TypographicSymbols"/>
          <w:spacing w:val="-3"/>
          <w:lang w:val="es-ES_tradnl"/>
        </w:rPr>
        <w:t></w:t>
      </w:r>
      <w:r>
        <w:rPr>
          <w:spacing w:val="-3"/>
          <w:lang w:val="es-ES_tradnl"/>
        </w:rPr>
        <w:t>Por qué no in</w:t>
        <w:softHyphen/>
        <w:t>ten</w:t>
        <w:softHyphen/>
        <w:t>tar el "rodeo" maria</w:t>
        <w:softHyphen/>
        <w:t>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in embargo, el término "camino" no es la mejor expresión. Pre</w:t>
        <w:softHyphen/>
        <w:t>fie</w:t>
        <w:softHyphen/>
        <w:t>ro la imagen bíblica de la tierra o del humus fecundo o ped</w:t>
        <w:softHyphen/>
        <w:t>re</w:t>
        <w:softHyphen/>
        <w:t>go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Y además, </w:t>
      </w:r>
      <w:r>
        <w:rPr>
          <w:rFonts w:cs="WP TypographicSymbols" w:ascii="WP TypographicSymbols" w:hAnsi="WP TypographicSymbols"/>
          <w:spacing w:val="-3"/>
          <w:lang w:val="es-ES_tradnl"/>
        </w:rPr>
        <w:t></w:t>
      </w:r>
      <w:r>
        <w:rPr>
          <w:spacing w:val="-3"/>
          <w:lang w:val="es-ES_tradnl"/>
        </w:rPr>
        <w:t>por qué consideramos al hombre actual, y especialmen</w:t>
        <w:softHyphen/>
        <w:t>te a los jóvenes, tantas veces como religiosamente inca</w:t>
        <w:softHyphen/>
        <w:t>paz? Lo que parece ser una incapa</w:t>
        <w:softHyphen/>
        <w:t>cidad religiosa tal vez es sólo una incapacidad de doctrinas catequéticas y teológi</w:t>
        <w:softHyphen/>
        <w:t>ca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o esencial en lo "no-esencial".</w:t>
      </w:r>
      <w:r>
        <w:rPr>
          <w:spacing w:val="-3"/>
          <w:lang w:val="es-ES_tradnl"/>
        </w:rPr>
        <w:t xml:space="preserve"> Ya arriba señalé una evaluación de la situación especialmente errónea: En un tiempo en que está en juego lo propia</w:t>
        <w:softHyphen/>
        <w:t>mente esencial del cristianismo debemos anun</w:t>
        <w:softHyphen/>
        <w:t>ciar las ver</w:t>
        <w:softHyphen/>
        <w:t>dades centrales. Pero, en la jerarquía de las ver</w:t>
        <w:softHyphen/>
        <w:t xml:space="preserve">dades, María ocupa un lugar bastante secundario e inferi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ceptado por el momento que María ocupe realmente un tal lugar secundario, se debería preguntar, no obstante, si no sería im</w:t>
        <w:softHyphen/>
        <w:t>por</w:t>
        <w:softHyphen/>
        <w:t>tante desarrollar el todo de lo cristia</w:t>
        <w:softHyphen/>
        <w:t>no desde aquellos puntos que en el hombre actual están realmente vivos o que pue</w:t>
        <w:softHyphen/>
        <w:t>den ser vivifi</w:t>
        <w:softHyphen/>
        <w:t>cados más fácilmente en él. Tanto en el pasado como en el pre</w:t>
        <w:softHyphen/>
        <w:t>sente, se realizó sistemáticamente el anuncio de lo cen</w:t>
        <w:softHyphen/>
        <w:t>tral en la pa</w:t>
        <w:softHyphen/>
        <w:t>sto</w:t>
        <w:softHyphen/>
        <w:t>ral (clases de religión, sermones, cursos de formación teológi</w:t>
        <w:softHyphen/>
        <w:t>ca...). Pero la repe</w:t>
        <w:softHyphen/>
        <w:t>ti</w:t>
        <w:softHyphen/>
        <w:t>ción de lo objetiva</w:t>
        <w:softHyphen/>
        <w:t>mente central y la exposición lógica de las ide</w:t>
        <w:softHyphen/>
        <w:t>as religiosas no tiene nece</w:t>
        <w:softHyphen/>
        <w:t>saria</w:t>
        <w:softHyphen/>
        <w:t>mente éxito. Lo tiene sólo en aquellos en que hay sufi</w:t>
        <w:softHyphen/>
        <w:t>cien</w:t>
        <w:softHyphen/>
        <w:t>te humus "reli</w:t>
        <w:softHyphen/>
        <w:t>gio</w:t>
        <w:softHyphen/>
        <w:t>so" y en la medida en que éste es toma</w:t>
        <w:softHyphen/>
        <w:t>do explíci</w:t>
        <w:softHyphen/>
        <w:t>tamente en cuen</w:t>
        <w:softHyphen/>
        <w:t xml:space="preserve">t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vale el argumento de que muchos tienen obstáculos contra la veneración a María. Es cierto que un naciente amor a María puede ser puesto en tela de juicio muy rápidamente, sobre todo por ideas en cont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Vitalidad religiosa por la devoción de María. </w:t>
      </w:r>
      <w:r>
        <w:rPr>
          <w:spacing w:val="-3"/>
          <w:lang w:val="es-ES_tradnl"/>
        </w:rPr>
        <w:t>Lo mariano ensam</w:t>
        <w:softHyphen/>
        <w:t>bla con anhelos y experiencias secretas del alma huma</w:t>
        <w:softHyphen/>
        <w:t>na, con la expe</w:t>
        <w:softHyphen/>
        <w:t>riencia de la madre, con arqueti</w:t>
        <w:softHyphen/>
        <w:t>pos femeninos, con la expe</w:t>
        <w:softHyphen/>
        <w:t>rien</w:t>
        <w:softHyphen/>
        <w:t xml:space="preserve">cia de la mujer y con lo femenino en gene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o que es un punto de partida para la piedad puede ser también un punto de tránsito. Lo que para una persona no religiosa puede ser el comienzo de un movimiento hacia la fe, para el crey</w:t>
        <w:softHyphen/>
        <w:t>ente puede significar una vitalización de su fe. Y justamente los cristia</w:t>
        <w:softHyphen/>
        <w:t>nos muy ilustrados tienen a veces una necesidad de recu</w:t>
        <w:softHyphen/>
        <w:t>pe</w:t>
        <w:softHyphen/>
        <w:t>ra</w:t>
        <w:softHyphen/>
        <w:t>ción de vita</w:t>
        <w:softHyphen/>
        <w:t>lidad, inmediatez, robustez ingenua religiosa y de un amor vivo que les puede dar justamente la venera</w:t>
        <w:softHyphen/>
        <w:t>ción afec</w:t>
        <w:softHyphen/>
        <w:t>tiva de María. Ésta es, de alguna mane</w:t>
        <w:softHyphen/>
        <w:t>ra, como una vit</w:t>
        <w:softHyphen/>
        <w:t>amina para el fortale</w:t>
        <w:softHyphen/>
        <w:t>ci</w:t>
        <w:softHyphen/>
        <w:t>miento de la fe y el amor. María tiene el ca</w:t>
        <w:softHyphen/>
        <w:t xml:space="preserve">risma de vivificar la fe y el am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odo esto no se pude deducir de dogmas ni de dogmas antigu</w:t>
        <w:softHyphen/>
        <w:t xml:space="preserve">os, ni de nuevos. </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El texto siguiente formula la importancia psicológica de la devoción mariana para la fe tal como lo pudo observar el P. Kente</w:t>
        <w:softHyphen/>
        <w:t>nich. Nadie como él conoció el interior de tanta gente con un amor muy gran</w:t>
        <w:softHyphen/>
        <w:t xml:space="preserve">de a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i nos resulta aceptar la devoción mariana como un rega</w:t>
        <w:softHyphen/>
        <w:t>lo en nosotros y ampliarla, entonces pueden estar segu</w:t>
        <w:softHyphen/>
        <w:t xml:space="preserve">ros - no es ahora una afirmación </w:t>
      </w:r>
      <w:r>
        <w:rPr>
          <w:i/>
          <w:spacing w:val="-3"/>
          <w:lang w:val="es-ES_tradnl"/>
        </w:rPr>
        <w:t>teológi</w:t>
        <w:softHyphen/>
        <w:t>ca</w:t>
      </w:r>
      <w:r>
        <w:rPr>
          <w:spacing w:val="-3"/>
          <w:lang w:val="es-ES_tradnl"/>
        </w:rPr>
        <w:t xml:space="preserve"> - que el Buen Dios nos regalará, a nosotros y a nuestros seguido</w:t>
        <w:softHyphen/>
        <w:t xml:space="preserve">res, </w:t>
      </w:r>
      <w:r>
        <w:rPr>
          <w:i/>
          <w:spacing w:val="-3"/>
          <w:lang w:val="es-ES_tradnl"/>
        </w:rPr>
        <w:t>un sub</w:t>
        <w:softHyphen/>
        <w:t>consciente religioso sumamente profundo, en</w:t>
        <w:softHyphen/>
        <w:t>trañable y abierto</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Me he ex</w:t>
        <w:softHyphen/>
        <w:t>presado con claridad? Si en mi alma no se cultiva una fuerte apertura para lo reli</w:t>
        <w:softHyphen/>
        <w:t>gioso - tam</w:t>
        <w:softHyphen/>
        <w:t>bién en la vida subconsciente del alma -, entonces debemos temer, en el tiem</w:t>
        <w:softHyphen/>
        <w:t>po actual, que las raíces de la fe se queden dema</w:t>
        <w:softHyphen/>
        <w:t>sia</w:t>
        <w:softHyphen/>
        <w:t>do en la cabeza y no lleguen al corazón, de todas mane</w:t>
        <w:softHyphen/>
        <w:t>ras no a la vida subconsciente del alma. Y en cuanto a lo que puedo ver, no conozco (otro) medio que sea tan exce</w:t>
        <w:softHyphen/>
        <w:t>len</w:t>
        <w:softHyphen/>
        <w:t>te. Repito: Aquí no se trata de teología dogmática."</w:t>
      </w:r>
      <w:r>
        <w:rPr>
          <w:rStyle w:val="FootnoteCharacters"/>
          <w:rStyle w:val="FootnoteAnchor"/>
          <w:rFonts w:cs="Dutch 801;CG Times"/>
          <w:b w:val="false"/>
          <w:spacing w:val="-3"/>
          <w:sz w:val="26"/>
          <w:lang w:val="es-ES_tradnl"/>
        </w:rPr>
        <w:footnoteReference w:id="1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María, todo es totalmente concreto. "Demasiado poco espiritu</w:t>
        <w:softHyphen/>
        <w:t>al" dirá el pensador y el teólogo. Dios es Espíritu. No ob</w:t>
        <w:softHyphen/>
        <w:t>stan</w:t>
        <w:softHyphen/>
        <w:t xml:space="preserve">te, es </w:t>
      </w:r>
      <w:r>
        <w:rPr>
          <w:i/>
          <w:spacing w:val="-3"/>
          <w:lang w:val="es-ES_tradnl"/>
        </w:rPr>
        <w:t>el hombre</w:t>
      </w:r>
      <w:r>
        <w:rPr>
          <w:spacing w:val="-3"/>
          <w:lang w:val="es-ES_tradnl"/>
        </w:rPr>
        <w:t>, que no sólo es espíritu, el que quiere cono</w:t>
        <w:softHyphen/>
        <w:t>cer y amar a Dios. Además a un Dios que se hizo hombre, que asu</w:t>
        <w:softHyphen/>
        <w:t>mió "carne". Que asumió la creación crea</w:t>
        <w:softHyphen/>
        <w:t>da a su ima</w:t>
        <w:softHyphen/>
        <w:t>gen y seme</w:t>
        <w:softHyphen/>
        <w:t>janza, como varón y mujer, y que por eso se refleja en el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Desde el punto de vista de la Teología de la Gracia, para muchos hombres se trata de un aspecto muy importante en el modo de </w:t>
      </w:r>
      <w:r>
        <w:rPr>
          <w:i/>
          <w:spacing w:val="-3"/>
          <w:lang w:val="es-ES_tradnl"/>
        </w:rPr>
        <w:t xml:space="preserve">vivir la relación entre naturaleza y gracia. </w:t>
      </w:r>
      <w:r>
        <w:rPr>
          <w:spacing w:val="-3"/>
          <w:lang w:val="es-ES_tradnl"/>
        </w:rPr>
        <w:t>María es, desde el punto de vista psicológico - aquí cito otra vez a Kentenich -, un punto de inter</w:t>
        <w:softHyphen/>
        <w:t>sección muy dinámico entre naturaleza y gracia.</w:t>
      </w:r>
      <w:r>
        <w:rPr>
          <w:rStyle w:val="FootnoteCharacters"/>
          <w:rStyle w:val="FootnoteAnchor"/>
          <w:rFonts w:cs="Dutch 801;CG Times"/>
          <w:b w:val="false"/>
          <w:spacing w:val="-3"/>
          <w:sz w:val="26"/>
          <w:lang w:val="es-ES_tradnl"/>
        </w:rPr>
        <w:footnoteReference w:id="16"/>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recimiento y profundización que a la vez es ampliación</w:t>
      </w:r>
      <w:r>
        <w:rPr>
          <w:spacing w:val="-3"/>
          <w:lang w:val="es-ES_tradnl"/>
        </w:rPr>
        <w:t>. En todo lo referente a la rela</w:t>
        <w:softHyphen/>
        <w:t>ción con María, J. Kentenich podía obser</w:t>
        <w:softHyphen/>
        <w:t>var lo que son pro</w:t>
        <w:softHyphen/>
        <w:t>cesos de desarrollo de la vida psíquica. La observación enseña que hom</w:t>
        <w:softHyphen/>
        <w:t>bres marianos - en contra de la afir</w:t>
        <w:softHyphen/>
        <w:t>mación que se escucha frecu</w:t>
        <w:softHyphen/>
        <w:t>ente</w:t>
        <w:softHyphen/>
        <w:t>mente - no se detienen en María. La relación con María puede desar</w:t>
        <w:softHyphen/>
        <w:t>rollarse "orgánica</w:t>
        <w:softHyphen/>
        <w:t>men</w:t>
        <w:softHyphen/>
        <w:t>te". Sin embargo, no se debe pen</w:t>
        <w:softHyphen/>
        <w:t>sar que primero uno debería alejarse de ella para que se dé tal desar</w:t>
        <w:softHyphen/>
        <w:t>rollo. Así, J. Kente</w:t>
        <w:softHyphen/>
        <w:t>nich destaca que María no es como un indicador de camino. Porque éste se queda en su lugar y dice a los hombres que lo ven que se alejen de él. En el caso de María se trata más bien de una pro</w:t>
        <w:softHyphen/>
        <w:t>fundiza</w:t>
        <w:softHyphen/>
        <w:t>ción de la relación con ella. Ésta no aleja de ella sino que con</w:t>
        <w:softHyphen/>
        <w:t>du</w:t>
        <w:softHyphen/>
        <w:t>ce a su profun</w:t>
        <w:softHyphen/>
        <w:t xml:space="preserve">didad. </w:t>
      </w:r>
      <w:r>
        <w:rPr>
          <w:i/>
          <w:spacing w:val="-3"/>
          <w:lang w:val="es-ES_tradnl"/>
        </w:rPr>
        <w:t>En</w:t>
      </w:r>
      <w:r>
        <w:rPr>
          <w:spacing w:val="-3"/>
          <w:lang w:val="es-ES_tradnl"/>
        </w:rPr>
        <w:t xml:space="preserve"> María podemos en</w:t>
        <w:softHyphen/>
        <w:t>con</w:t>
        <w:softHyphen/>
        <w:t>trarnos con Cristo, el Espí</w:t>
        <w:softHyphen/>
        <w:t>ritu Santo y el Padre y con todo lo que ella ama. Así, toda profundiza</w:t>
        <w:softHyphen/>
        <w:t>ción de la relación con ella es, simultánea y progresivamente su ampli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recimiento y la profundización que a la vez es ampliación no se realiza, pues, a través de una com</w:t>
        <w:softHyphen/>
        <w:t>plementación dialéctica de lo maria</w:t>
        <w:softHyphen/>
        <w:t>no, sino por su fortaleci</w:t>
        <w:softHyphen/>
        <w:t>miento y su pro</w:t>
        <w:softHyphen/>
        <w:t>fundi</w:t>
        <w:softHyphen/>
        <w:t>zación. Recién cuando el amor a María ha desarrollado real</w:t>
        <w:softHyphen/>
        <w:t>mente toda su dinámica impulsará (espontáneamente) hacia su am</w:t>
        <w:softHyphen/>
        <w:t>pliación. Pro</w:t>
        <w:softHyphen/>
        <w:t>fun</w:t>
        <w:softHyphen/>
        <w:t>dizando lo mariano uno descubre lo que está "con</w:t>
        <w:softHyphen/>
        <w:t>tenido" en ello. Se descubre en el proceso de cre</w:t>
        <w:softHyphen/>
        <w:t>cimiento al que me refe</w:t>
        <w:softHyphen/>
        <w:t>rí.</w:t>
      </w:r>
      <w:r>
        <w:rPr>
          <w:rStyle w:val="FootnoteCharacters"/>
          <w:rStyle w:val="FootnoteAnchor"/>
          <w:rFonts w:cs="Dutch 801;CG Times"/>
          <w:b w:val="false"/>
          <w:spacing w:val="-3"/>
          <w:sz w:val="26"/>
          <w:lang w:val="es-ES_tradnl"/>
        </w:rPr>
        <w:footnoteReference w:id="1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Crecimiento orgánico.</w:t>
      </w:r>
      <w:r>
        <w:rPr>
          <w:rStyle w:val="FootnoteCharacters"/>
          <w:rStyle w:val="FootnoteAnchor"/>
          <w:rFonts w:cs="Dutch 801;CG Times"/>
          <w:b w:val="false"/>
          <w:spacing w:val="-3"/>
          <w:sz w:val="26"/>
          <w:lang w:val="es-ES_tradnl"/>
        </w:rPr>
        <w:footnoteReference w:id="18"/>
      </w:r>
      <w:r>
        <w:rPr>
          <w:spacing w:val="-3"/>
          <w:lang w:val="es-ES_tradnl"/>
        </w:rPr>
        <w:t xml:space="preserve"> Kentenich habla de las leyes de todo  crecimiento orgánico de la vida. Destaca que la vida crece de</w:t>
        <w:softHyphen/>
        <w:t>spa</w:t>
        <w:softHyphen/>
        <w:t>cio. O sea, no hay que urgirla y decir (en este caso): Toda</w:t>
        <w:softHyphen/>
        <w:t xml:space="preserve">vía siguen estando con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vida crece simultánea, pero no parejamente. Produce manife</w:t>
        <w:softHyphen/>
        <w:t>staciones que parecen no armónicas y deformes, si uno las compa</w:t>
        <w:softHyphen/>
        <w:t>ra con una estructura construida lógica y conceptualmente y de pro</w:t>
        <w:softHyphen/>
        <w:t>por</w:t>
        <w:softHyphen/>
        <w:t>ciones bien equilibradas. Fácilmente uno ve sólo las "uni</w:t>
        <w:softHyphen/>
        <w:t>lateralidades" y no lo que ha crecido entre tanto, simul</w:t>
        <w:softHyphen/>
        <w:t>tá</w:t>
        <w:softHyphen/>
        <w:t>nea</w:t>
        <w:softHyphen/>
        <w:t>men</w:t>
        <w:softHyphen/>
        <w:t>te, pero que no bien visible. Recién más tarde se mostra</w:t>
        <w:softHyphen/>
        <w:t>rá con claridad que, efec</w:t>
        <w:softHyphen/>
        <w:t>tivamente, también otros aspec</w:t>
        <w:softHyphen/>
        <w:t>tos cre</w:t>
        <w:softHyphen/>
        <w:t>cie</w:t>
        <w:softHyphen/>
        <w:t>ron y están presentes. A su debido tiempo se harán más visi</w:t>
        <w:softHyphen/>
        <w:t xml:space="preserve">bles y pasarán al primer plan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vida crece de una totalidad hacia otra. Este proceso pasa por crisis y por nuevos co</w:t>
        <w:softHyphen/>
        <w:t>mienzos. En un estadio posterior, éstos se mostrarán como expresión de una continui</w:t>
        <w:softHyphen/>
        <w:t xml:space="preserve">dad con lo anteri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lo mariano pasa por distintas fases. Uno no debe pertur</w:t>
        <w:softHyphen/>
        <w:t>barse ante esta realidad. Sí, acompañarla cuidadosamente y ayu</w:t>
        <w:softHyphen/>
        <w:t>darla. Pero, para esto es necesario un pensar pastoral-pedagógi</w:t>
        <w:softHyphen/>
        <w:t>co capaz de aceptar unilateralidades. Sabiendo que éstas son "orgáni</w:t>
        <w:softHyphen/>
        <w:t>cas". Contie</w:t>
        <w:softHyphen/>
        <w:t>nen, implícitamente, el todo. Y que siempre están en desarrol</w:t>
        <w:softHyphen/>
        <w:t>lo.</w:t>
      </w:r>
      <w:r>
        <w:br w:type="page"/>
      </w:r>
    </w:p>
    <w:p>
      <w:pPr>
        <w:pStyle w:val="Normal"/>
        <w:tabs>
          <w:tab w:val="clear" w:pos="720"/>
          <w:tab w:val="left" w:pos="-720" w:leader="none"/>
        </w:tabs>
        <w:jc w:val="both"/>
        <w:rPr>
          <w:spacing w:val="-3"/>
          <w:lang w:val="es-ES_tradnl"/>
        </w:rPr>
      </w:pPr>
      <w:r>
        <w:rPr>
          <w:b/>
          <w:spacing w:val="-6"/>
          <w:sz w:val="52"/>
          <w:lang w:val="es-ES_tradnl"/>
        </w:rPr>
        <w:t>12</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Pensar integral-simbólic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un aporte a una edición especial de "Publik-Forum", la feminista y profesora de teología en Nijmwegen en Holanda, Catharia Hal</w:t>
        <w:softHyphen/>
        <w:t>kes afirma: "La teolo</w:t>
        <w:softHyphen/>
        <w:t>gía ha hecho de María una extraña." Piensa que la causa es una determinada manera de pensar (teológico). Es</w:t>
        <w:softHyphen/>
        <w:t xml:space="preserve">crib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De dónde viene que la importancia que podría tener María para nosotros tomó un camino tan accidentado, que para sectores enteros de la comunidad de fe haya desa</w:t>
        <w:softHyphen/>
        <w:t>parecido en una neblina. (...) Veo la razón de esto sobre todo en el hecho de que el pensar que predomina en nuestra cultura, en nuestra reflexión sobre la fe, en la teología y en las manifestaciones dogmáticas, más bien es un pensar que sepa</w:t>
        <w:softHyphen/>
        <w:t>ra y no un pensar abarcador, pluridimensional. Este modo de pensar es capaz de ordenar con claridad esquemática y comu</w:t>
        <w:softHyphen/>
        <w:t>nicar conceptos claros y agu</w:t>
        <w:softHyphen/>
        <w:t>dos, pero se le escapan el cora</w:t>
        <w:softHyphen/>
        <w:t>zón, el misterio y el símbolo con sus múltiples estra</w:t>
        <w:softHyphen/>
        <w:t>tos. (...) Me parece bien que reflexionemos sobre su perso</w:t>
        <w:softHyphen/>
        <w:t>na [la de María], pero limitarla por estar preocupados de que ella podría ser una compe</w:t>
        <w:softHyphen/>
        <w:t>tidora de Jesús, más bien pertenece al men</w:t>
        <w:softHyphen/>
        <w:t>cionado pensar disociador y compe</w:t>
        <w:softHyphen/>
        <w:t>tidor, y no le hace justi</w:t>
        <w:softHyphen/>
        <w:t>cia."</w:t>
      </w:r>
      <w:r>
        <w:rPr>
          <w:rStyle w:val="FootnoteCharacters"/>
          <w:rStyle w:val="FootnoteAnchor"/>
          <w:rFonts w:cs="Dutch 801;CG Times"/>
          <w:b w:val="false"/>
          <w:spacing w:val="-3"/>
          <w:sz w:val="26"/>
          <w:lang w:val="es-ES_tradnl"/>
        </w:rPr>
        <w:footnoteReference w:id="19"/>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uchas veces, un pensar crítico que se opone escéptico, autorita</w:t>
        <w:softHyphen/>
        <w:t>rio, a la vida del alma con su autonomía propia se pone como una escarcha fría sobre posibles expresiones marianas, las paraliza y determina lo que está permitido sentir, vislum</w:t>
        <w:softHyphen/>
        <w:t>brar y amar. Lo mejor es, nada. Y si alguien igual no quiere desistir, entonces sólo aquello que la razón (teológica) en cada caso auto</w:t>
        <w:softHyphen/>
        <w:t>riza, funda</w:t>
        <w:softHyphen/>
        <w:t>menta y del</w:t>
        <w:softHyphen/>
        <w:t xml:space="preserve">imit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 evidente que la razón tenga una serie de argumentos de su lado, argumentos bíblicos, argumentos de la historia del dogma, el equilibrio proporcionado de la espiritualidad cristiana, su concentración en torno al centro Jesucristo, puntos de vista ecu</w:t>
        <w:softHyphen/>
        <w:t>ménicos. El peso propio de estos argumentos debe ser tomado en serio. Y una persona teológicamente instruida, evidentemente, les da más importancia que otras perso</w:t>
        <w:softHyphen/>
        <w:t xml:space="preserve">n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obstante, siempre de nuevo se trata de la fuerte acentuación del pen</w:t>
        <w:softHyphen/>
        <w:t>sar (teológico) que frente a lo mariano produce los efec</w:t>
        <w:softHyphen/>
        <w:t>tos para</w:t>
        <w:softHyphen/>
        <w:t>li</w:t>
        <w:softHyphen/>
        <w:t>zantes mencionados. Casi se podría decir: Aquel que ama a María no piensa (teológicamente). Y: aquel que piensa no puede amar a María.</w:t>
      </w:r>
      <w:r>
        <w:rPr>
          <w:rStyle w:val="FootnoteCharacters"/>
          <w:rStyle w:val="FootnoteAnchor"/>
          <w:rFonts w:cs="Dutch 801;CG Times"/>
          <w:b w:val="false"/>
          <w:spacing w:val="-3"/>
          <w:sz w:val="26"/>
          <w:lang w:val="es-ES_tradnl"/>
        </w:rPr>
        <w:footnoteReference w:id="20"/>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Un pensar nuevo.</w:t>
      </w:r>
      <w:r>
        <w:rPr>
          <w:spacing w:val="-3"/>
          <w:lang w:val="es-ES_tradnl"/>
        </w:rPr>
        <w:t xml:space="preserve"> </w:t>
      </w:r>
      <w:r>
        <w:rPr>
          <w:rFonts w:cs="WP TypographicSymbols" w:ascii="WP TypographicSymbols" w:hAnsi="WP TypographicSymbols"/>
          <w:spacing w:val="-3"/>
          <w:lang w:val="es-ES_tradnl"/>
        </w:rPr>
        <w:t></w:t>
      </w:r>
      <w:r>
        <w:rPr>
          <w:spacing w:val="-3"/>
          <w:lang w:val="es-ES_tradnl"/>
        </w:rPr>
        <w:t>Por qué los siglos pasados, que evidentemente también pensaban, no tuvieron estas dificultades? Se pensaba de otro modo, se lo tomaba como algo obvio sin crítica reflexión directa. Hoy se trata de hacer conscientes las leyes del pensar (ma</w:t>
        <w:softHyphen/>
        <w:t>riano) tradi</w:t>
        <w:softHyphen/>
        <w:t>cional "obvio" y estudiar sus estructuras para prac</w:t>
        <w:softHyphen/>
        <w:t>ticarlo luego cons</w:t>
        <w:softHyphen/>
        <w:t>cientemente. El paso de lo realizado como algo "ob</w:t>
        <w:softHyphen/>
        <w:t>vio" y sin reflexión a algo realiza</w:t>
        <w:softHyphen/>
        <w:t>do consciente y re</w:t>
        <w:softHyphen/>
        <w:t>flexivamente es salir de la ingenuidad. Realmen</w:t>
        <w:softHyphen/>
        <w:t>te, ésta se perdió. Pero es un paso de una primera ingenuidad a una segunda (Paul Rico</w:t>
        <w:softHyphen/>
        <w:t>eur). Con esto estamos en medio de uno de los pro</w:t>
        <w:softHyphen/>
        <w:t>ble</w:t>
        <w:softHyphen/>
        <w:t>mas cen</w:t>
        <w:softHyphen/>
        <w:t>trales de la cultura actual: El paso de la ilu</w:t>
        <w:softHyphen/>
        <w:t>stra</w:t>
        <w:softHyphen/>
        <w:t>ción moderna, que entre tanto fue desen</w:t>
        <w:softHyphen/>
        <w:t>mascarada como cínica (Slo</w:t>
        <w:softHyphen/>
        <w:t>ter</w:t>
        <w:softHyphen/>
        <w:t>dijk), hacia un pensar orgánico-integral post-mo</w:t>
        <w:softHyphen/>
        <w:t>derno. La segun</w:t>
        <w:softHyphen/>
        <w:t>da ingenuidad es "segunda" en la medida en que simultánea</w:t>
        <w:softHyphen/>
        <w:t>mente ha asi</w:t>
        <w:softHyphen/>
        <w:t>milado y superado la Ilu</w:t>
        <w:softHyphen/>
        <w:t xml:space="preserve">stra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on esto tocamos la orientación psicológica que domina el tiempo post-moder</w:t>
        <w:softHyphen/>
        <w:t>no. En lo tocado aquí se trata de un pensar psicológi</w:t>
        <w:softHyphen/>
        <w:t>co. También el alma piensa. Piensa a su manera. Tiene permiso para hacerlo. La razón tiene la tarea de reconocer esto y de defender corre</w:t>
        <w:softHyphen/>
        <w:t>spon</w:t>
        <w:softHyphen/>
        <w:t>dientemente también, como pro</w:t>
        <w:softHyphen/>
        <w:t>tectora, este pensar; pero tam</w:t>
        <w:softHyphen/>
        <w:t>bién acompanar lo crítica</w:t>
        <w:softHyphen/>
        <w:t xml:space="preserve"> y a la vez benévolamen</w:t>
        <w:softHyphen/>
        <w:t>t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Función integradora de lo mariano. </w:t>
      </w:r>
      <w:r>
        <w:rPr>
          <w:spacing w:val="-3"/>
          <w:lang w:val="es-ES_tradnl"/>
        </w:rPr>
        <w:t>María toca aquellos estratos en el hombre en los que se piensa y reacciona integralmente. María nos dice cosas que la razón no conoce o sólo muy seca y abstractamente. El conocimiento abstracto no es capaz de llenar el espacio entre los puntos definidos (o sea delimitados). Así, quedan vacías muchas áreas. Esto vale para las verdades de la fe en general. En María están centradas, persona</w:t>
        <w:softHyphen/>
        <w:t>lizadas y simbo</w:t>
        <w:softHyphen/>
        <w:t>li</w:t>
        <w:softHyphen/>
        <w:t>zadas las ver</w:t>
        <w:softHyphen/>
        <w:t>dades de la fe. Esto significa que con y en ellas se lle</w:t>
        <w:softHyphen/>
        <w:t>nan las áreas "vacías". Sin embargo esto ocurre, en gran medida, no-concep</w:t>
        <w:softHyphen/>
        <w:t>tual</w:t>
        <w:softHyphen/>
        <w:t>men</w:t>
        <w:softHyphen/>
        <w:t xml:space="preserve">te. </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b/>
          <w:spacing w:val="-3"/>
          <w:lang w:val="es-ES_tradnl"/>
        </w:rPr>
        <w:t>Consciencia clara y "vibraciones" no claras</w:t>
      </w:r>
      <w:r>
        <w:rPr>
          <w:spacing w:val="-3"/>
          <w:lang w:val="es-ES_tradnl"/>
        </w:rPr>
        <w:t>. Observando las capa</w:t>
        <w:softHyphen/>
        <w:t>cidades de nuestra conciencia podemos constatar que ésta puede tener presente, de un modo claro y distinto, simultánea</w:t>
        <w:softHyphen/>
        <w:t xml:space="preserve">mente, sólo pocos contenidos. Pero: </w:t>
      </w:r>
      <w:r>
        <w:rPr>
          <w:rFonts w:cs="WP TypographicSymbols" w:ascii="WP TypographicSymbols" w:hAnsi="WP TypographicSymbols"/>
          <w:spacing w:val="-3"/>
          <w:lang w:val="es-ES_tradnl"/>
        </w:rPr>
        <w:t></w:t>
      </w:r>
      <w:r>
        <w:rPr>
          <w:spacing w:val="-3"/>
          <w:lang w:val="es-ES_tradnl"/>
        </w:rPr>
        <w:t>Qué debe o no debe estar en la cons</w:t>
        <w:softHyphen/>
        <w:t xml:space="preserve">ciencia despierta? O preguntando de otro modo: </w:t>
      </w:r>
      <w:r>
        <w:rPr>
          <w:rFonts w:cs="WP TypographicSymbols" w:ascii="WP TypographicSymbols" w:hAnsi="WP TypographicSymbols"/>
          <w:spacing w:val="-3"/>
          <w:lang w:val="es-ES_tradnl"/>
        </w:rPr>
        <w:t></w:t>
      </w:r>
      <w:r>
        <w:rPr>
          <w:spacing w:val="-3"/>
          <w:lang w:val="es-ES_tradnl"/>
        </w:rPr>
        <w:t>Qué ocur</w:t>
        <w:softHyphen/>
        <w:t>re cuando María está en nuestra consciencia? Tratándose de una persona y no de una idea o un concep</w:t>
        <w:softHyphen/>
        <w:t>to, es posible obser</w:t>
        <w:softHyphen/>
        <w:t>var que mucho con-vibra. María despierta en el alma muchos sub-tonos y tonos colaterales. Esto significa que un tono se escucha con especial claridad, pero como un tono que produce a la vez todo un acorde.</w:t>
      </w:r>
      <w:r>
        <w:rPr>
          <w:rStyle w:val="FootnoteCharacters"/>
          <w:rStyle w:val="FootnoteAnchor"/>
          <w:rFonts w:cs="Dutch 801;CG Times"/>
          <w:b w:val="false"/>
          <w:spacing w:val="-3"/>
          <w:sz w:val="26"/>
          <w:lang w:val="es-ES_tradnl"/>
        </w:rPr>
        <w:footnoteReference w:id="2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nombre de María está en condiciones de hacer sonar tales acordes. En esto mucho es escuchado, expresado y realizado sub- o insconscientemente. Pero no por eso está menos presente en el alma del hombr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fecto simbólico de la relación con María.</w:t>
      </w:r>
      <w:r>
        <w:rPr>
          <w:spacing w:val="-3"/>
          <w:lang w:val="es-ES_tradnl"/>
        </w:rPr>
        <w:t xml:space="preserve"> Lo que acabo de decir nos acerca a otra afirmación. María tiene una función integrado</w:t>
        <w:softHyphen/>
        <w:t>ra por ser un símbolo especialmente apto. Los símbolos en gene</w:t>
        <w:softHyphen/>
        <w:t>ral tienen la capacidad de unir distintos planos (espíritu, alma, cuerpo, lo divino y lo creado). En esto hay símbolos de distinta eficacia y "capacidad". Así, la rosa roja es un símbo</w:t>
        <w:softHyphen/>
        <w:t xml:space="preserve">lo muy elocuente en el campo del amor, mientras el clavel lo es mucho menos, a pesar de ser también una flor muy bell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egún la experiencia, María es un símbolo muy potente capaz de unir estrechamente múltiples planos y realida</w:t>
        <w:softHyphen/>
        <w:t>des. Para Gree</w:t>
        <w:softHyphen/>
        <w:t xml:space="preserve">ley, María es el símbol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que representa la dimensión femenina de Dios. Y este sím</w:t>
        <w:softHyphen/>
        <w:t>bolo resulta ser, por antonomasia, el símbolo más potente y duradero de la femineidad".</w:t>
      </w:r>
      <w:r>
        <w:rPr>
          <w:rStyle w:val="FootnoteCharacters"/>
          <w:rStyle w:val="FootnoteAnchor"/>
          <w:rFonts w:cs="Dutch 801;CG Times"/>
          <w:b w:val="false"/>
          <w:spacing w:val="-3"/>
          <w:sz w:val="26"/>
          <w:lang w:val="es-ES_tradnl"/>
        </w:rPr>
        <w:footnoteReference w:id="22"/>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spacing w:val="-3"/>
          <w:lang w:val="es-ES_tradnl"/>
        </w:rPr>
        <w:t>Qué ocurre, si no se quiere aceptar la fuerza primordial - se puede decir así - de un tal símbolo, si es reprimido? Igu</w:t>
        <w:softHyphen/>
        <w:t>almente despliega su eficacia y busca modos de expre</w:t>
        <w:softHyphen/>
        <w:t>sar</w:t>
        <w:softHyphen/>
        <w:t>se. Como ejemplo de muchos, recuerdo el culto en torno a la prince</w:t>
        <w:softHyphen/>
        <w:t>sa Diana cuando falleció: Irrumpió, se "desencadenó", con fuerza elemental en el alma colectiva de la Ingla</w:t>
        <w:softHyphen/>
        <w:t>terra prote</w:t>
        <w:softHyphen/>
        <w:t xml:space="preserve">stante y secula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los anos inmediatamente después del Concilio Vaticano II hubo una espe</w:t>
        <w:softHyphen/>
        <w:t>cie de iconoclasmo en muchas Iglesias. Con las imágenes exterio</w:t>
        <w:softHyphen/>
        <w:t>res fueron cuestionadas o destruidas, muchas veces, tam</w:t>
        <w:softHyphen/>
        <w:t>bién las imágenes en el alma. En esto podemos ver una parte de la causa de la frecuen</w:t>
        <w:softHyphen/>
        <w:t>te falta de raíces de la fe en el hombre actual. Y que los ídolos sean considerados como "íconos" y reci</w:t>
        <w:softHyphen/>
        <w:t>ban una veneración cuasi-religiosa en vastisi</w:t>
        <w:softHyphen/>
        <w:t>mos sectores de la socie</w:t>
        <w:softHyphen/>
        <w:t xml:space="preserv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aría es llamada "compendio" de la dogmática, de la moral y de la ascética. Esto no es tanto una afirmación dogmático-conceptu</w:t>
        <w:softHyphen/>
        <w:t>al, sino mucho más una afirmación psicológico-dinámi</w:t>
        <w:softHyphen/>
        <w:t>co-simbóli</w:t>
        <w:softHyphen/>
        <w:t>ca. Ella es la "imagen" del hombre redimido, es con</w:t>
        <w:softHyphen/>
        <w:t>densa</w:t>
        <w:softHyphen/>
        <w:t>ción simbólica y representación plástica de las realida</w:t>
        <w:softHyphen/>
        <w:t>des humanas y reveladas. Esta afirmación no excluye lo dicho de un modo con</w:t>
        <w:softHyphen/>
        <w:t>ceptual, obje</w:t>
        <w:softHyphen/>
        <w:t>tivo y dogmático. Más bien lo contien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María representa el todo, lo manifiesta y lo hace presente. En este sentido, afirmacio</w:t>
        <w:softHyphen/>
        <w:t>nes marianas no son "peligrosas" en cuan</w:t>
        <w:softHyphen/>
        <w:t>to al todo de las verdades objetivas y su jerarquía, aunque no todo se diga explícitamente o no todo esté en la conciencia despier</w:t>
        <w:softHyphen/>
        <w:t xml:space="preserve">t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a creación en un resplandor divino.</w:t>
      </w:r>
      <w:r>
        <w:rPr>
          <w:spacing w:val="-3"/>
          <w:lang w:val="es-ES_tradnl"/>
        </w:rPr>
        <w:t xml:space="preserve"> La veneración de María es una especie de test del trato que se tiene con la creación en sí y con su carácter de referencia a Dios. Si esto no se considera posible en el caso de María, esta criatura totalmente llena de Dios, menos aún se puede esperar que lo sea en otros lugares de la crea</w:t>
        <w:softHyphen/>
        <w:t xml:space="preserve">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Justamente en ella está excluido el peligro de no ver en una criatura, y a través de ella, a Dios. Más que todos los demás seres humanos, ella es su "imagen y semejanza" (Gén 1,26), una "imagen y semejanza" feminino-matern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Valor propio y valor simbólico. </w:t>
      </w:r>
      <w:r>
        <w:rPr>
          <w:spacing w:val="-3"/>
          <w:lang w:val="es-ES_tradnl"/>
        </w:rPr>
        <w:t>Pero hay una segunda cosa que está en juego: La importancia de afirmaciones muy frecuentes en las oraciones a María, p. ej., "tú eres la más gran</w:t>
        <w:softHyphen/>
        <w:t>de, la mejor, la más hermosa" y muchas otras que suenan como ab</w:t>
        <w:softHyphen/>
        <w:t>solu</w:t>
        <w:softHyphen/>
        <w:t>tas. Tales afirma</w:t>
        <w:softHyphen/>
        <w:t>ciones absolutas son un prueba de que lo no-ab</w:t>
        <w:softHyphen/>
        <w:t>soluto, lo creado, legíti</w:t>
        <w:softHyphen/>
        <w:t>mamente, puede tener un significado de totalidad para el hombre. Sin estor</w:t>
        <w:softHyphen/>
        <w:t>bar a la vez su relación con Dios. El valor relativo de la crea</w:t>
        <w:softHyphen/>
        <w:t>ción, en María, está asumi</w:t>
        <w:softHyphen/>
        <w:t>do por Dios de tal manera que Dios resplandece en Ella inme</w:t>
        <w:softHyphen/>
        <w:t>diatamente. Pero también de modo que el valor propio de ella se muestra igual e inme</w:t>
        <w:softHyphen/>
        <w:t>dia</w:t>
        <w:softHyphen/>
        <w:t>ta</w:t>
        <w:softHyphen/>
        <w:t>mente, por su par</w:t>
        <w:softHyphen/>
        <w:t>ticipación en la grandeza, belleza y el amor de Dios. La criatura misma se hace tanto más venerable cuanto más Dios resp</w:t>
        <w:softHyphen/>
        <w:t>landece en ella. Y Dios resplandece en la criatura tanto más, cuan</w:t>
        <w:softHyphen/>
        <w:t>to más realiza</w:t>
        <w:softHyphen/>
        <w:t>da y perfecta es o se experiment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J. Kentenich, decididamente, es de la opinión de que, si el orden de la creación no es valorado lo suficiente, entonces tampoco el orden superior, sobrenatural, Dios mismo, no puede ser valorado ade</w:t>
        <w:softHyphen/>
        <w:t xml:space="preserve">cuadamente. Más bien, a lo contrario, Dios es des-realizado y su percepción se "esfum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s criaturas han de ser vistas tanto en su valor pro</w:t>
        <w:softHyphen/>
        <w:t>pio como en su valor referencial o valor simbólico. Para que esto ocurra deben ser amadas, debe ser posible que surjan y se cultiven vínculos con ellas. En este sentido, José Kentenich combatió todo tipo de supranatura</w:t>
        <w:softHyphen/>
        <w:t>lismo. Dice que lo aprendió de Ma</w:t>
        <w:softHyphen/>
        <w:t>ría. Es decir, lo observó en los proce</w:t>
        <w:softHyphen/>
        <w:t>sos de su ve</w:t>
        <w:softHyphen/>
        <w:t>nera</w:t>
        <w:softHyphen/>
        <w:t>ción. Y lo ha am</w:t>
        <w:softHyphen/>
        <w:t>plió y lo transfirió corre</w:t>
        <w:softHyphen/>
        <w:t>spon</w:t>
        <w:softHyphen/>
        <w:t>dien</w:t>
        <w:softHyphen/>
        <w:t>temente a toda la crea</w:t>
        <w:softHyphen/>
        <w:t>ción. Tam</w:t>
        <w:softHyphen/>
        <w:t>bién aquí se trata del tema de los distin</w:t>
        <w:softHyphen/>
        <w:t>tos juegos de len</w:t>
        <w:softHyphen/>
        <w:t>guaj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o mariano y lo sensible</w:t>
      </w:r>
      <w:r>
        <w:rPr>
          <w:spacing w:val="-3"/>
          <w:lang w:val="es-ES_tradnl"/>
        </w:rPr>
        <w:t>. La devoción mariana conlleva la vincu</w:t>
        <w:softHyphen/>
        <w:t>lación con la tierra y la presupone. Enseña a pensar y a amar en imáge</w:t>
        <w:softHyphen/>
        <w:t>nes, signos y símbo</w:t>
        <w:softHyphen/>
        <w:t>los. Protege ante una espiritua</w:t>
        <w:softHyphen/>
        <w:t>lidad demasia</w:t>
        <w:softHyphen/>
        <w:t>do intelectual. La vinculación sencilla con María crea un con</w:t>
        <w:softHyphen/>
        <w:t>trape</w:t>
        <w:softHyphen/>
        <w:t>so importan</w:t>
        <w:softHyphen/>
        <w:t xml:space="preserve">te y complementario para </w:t>
        <w:softHyphen/>
        <w:t>los pensamientos grandes y abstractos, justamente también de la teolo</w:t>
        <w:softHyphen/>
        <w:t>gía. Lo mariano hace concretas las ideas. Las vincula personal</w:t>
        <w:softHyphen/>
        <w:t>mente a los hombres, las ordena, las enraíza en el cora</w:t>
        <w:softHyphen/>
        <w:t>zón y las vincula a la tierra. No es por nada que María esté rela</w:t>
        <w:softHyphen/>
        <w:t>cionada tanto con lugares concretos y sea experimen</w:t>
        <w:softHyphen/>
        <w:t>tada en tales luga</w:t>
        <w:softHyphen/>
        <w:t>res como cercana y presente. Y que sea venerada allí con mucha vitali</w:t>
        <w:softHyphen/>
        <w:t>dad.</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t>El teólogo Karl Rahner, que en su curso fundamental de fe, mun</w:t>
        <w:softHyphen/>
        <w:t>dialmente conocido, trató de elaborar el cristianismo como "si</w:t>
        <w:softHyphen/>
        <w:t>stema de conceptos</w:t>
      </w:r>
      <w:r>
        <w:rPr>
          <w:i/>
          <w:spacing w:val="-3"/>
          <w:lang w:val="es-ES_tradnl"/>
        </w:rPr>
        <w:t>,</w:t>
      </w:r>
      <w:r>
        <w:rPr>
          <w:spacing w:val="-3"/>
          <w:lang w:val="es-ES_tradnl"/>
        </w:rPr>
        <w:t>" en su ancianidad, habrá comprendido algo de lo que acabo de afirmar cuando dijo que las abstracciones no tienen madre.</w:t>
      </w:r>
      <w:r>
        <w:rPr>
          <w:rStyle w:val="FootnoteCharacters"/>
          <w:rStyle w:val="FootnoteAnchor"/>
          <w:rFonts w:cs="Dutch 801;CG Times"/>
          <w:b w:val="false"/>
          <w:spacing w:val="-3"/>
          <w:sz w:val="26"/>
          <w:lang w:val="es-ES_tradnl"/>
        </w:rPr>
        <w:footnoteReference w:id="23"/>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Fuerza psíquica de la imagen de María</w:t>
      </w:r>
      <w:r>
        <w:rPr>
          <w:spacing w:val="-3"/>
          <w:lang w:val="es-ES_tradnl"/>
        </w:rPr>
        <w:t>. En una ojeada retrospec</w:t>
        <w:softHyphen/>
        <w:t>tiva sobre la historia de la Iglesia católica y ortodoxa se puede ver que la devoción mariana des</w:t>
        <w:softHyphen/>
        <w:t>pliega en los hombres una dinámica reli</w:t>
        <w:softHyphen/>
        <w:t xml:space="preserve">giosa muy grand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importante, ensamblar con las fuerzas religiosas del alma y tomar en serio la fuerza psíquica de lo mariano en ellas. En lo mariano, están rela</w:t>
        <w:softHyphen/>
        <w:t>cionadas muy estre</w:t>
        <w:softHyphen/>
        <w:t>chamente entre sí la expe</w:t>
        <w:softHyphen/>
        <w:t>riencia de la natu</w:t>
        <w:softHyphen/>
        <w:t>raleza y la de la gracia, del orden de la crea</w:t>
        <w:softHyphen/>
        <w:t>ción y de la revela</w:t>
        <w:softHyphen/>
        <w:t xml:space="preserve">ción </w:t>
      </w:r>
      <w:r>
        <w:br w:type="page"/>
      </w:r>
    </w:p>
    <w:p>
      <w:pPr>
        <w:pStyle w:val="Normal"/>
        <w:tabs>
          <w:tab w:val="clear" w:pos="720"/>
          <w:tab w:val="left" w:pos="-720" w:leader="none"/>
        </w:tabs>
        <w:jc w:val="both"/>
        <w:rPr>
          <w:spacing w:val="-3"/>
          <w:lang w:val="es-ES_tradnl"/>
        </w:rPr>
      </w:pPr>
      <w:r>
        <w:rPr>
          <w:b/>
          <w:spacing w:val="-6"/>
          <w:sz w:val="52"/>
          <w:lang w:val="es-ES_tradnl"/>
        </w:rPr>
        <w:t>13</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sz w:val="31"/>
          <w:lang w:val="es-ES_tradnl"/>
        </w:rPr>
        <w:t>Conocimiento por amor</w:t>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despierta el amor religioso.</w:t>
      </w:r>
      <w:r>
        <w:rPr>
          <w:spacing w:val="-3"/>
          <w:lang w:val="es-ES_tradnl"/>
        </w:rPr>
        <w:t xml:space="preserve"> Regala </w:t>
      </w:r>
      <w:r>
        <w:rPr>
          <w:i/>
          <w:spacing w:val="-3"/>
          <w:lang w:val="es-ES_tradnl"/>
        </w:rPr>
        <w:t>cor</w:t>
      </w:r>
      <w:r>
        <w:rPr>
          <w:spacing w:val="-3"/>
          <w:lang w:val="es-ES_tradnl"/>
        </w:rPr>
        <w:t>dialidad, despier</w:t>
        <w:softHyphen/>
        <w:t xml:space="preserve">ta sentimientos. Estos desarrollan entonces su dinámica propia. A veces temida. Se trata aquí del amor afectivo del corazón, no sólo del amor efectivo y volitivo. </w:t>
      </w:r>
      <w:r>
        <w:rPr>
          <w:rFonts w:cs="WP TypographicSymbols" w:ascii="WP TypographicSymbols" w:hAnsi="WP TypographicSymbols"/>
          <w:spacing w:val="-3"/>
          <w:lang w:val="es-ES_tradnl"/>
        </w:rPr>
        <w:t></w:t>
      </w:r>
      <w:r>
        <w:rPr>
          <w:spacing w:val="-3"/>
          <w:lang w:val="es-ES_tradnl"/>
        </w:rPr>
        <w:t>Cómo se com</w:t>
        <w:softHyphen/>
        <w:t>porta una per</w:t>
        <w:softHyphen/>
        <w:t>sona que ama, tierna, llena de senti</w:t>
        <w:softHyphen/>
        <w:t>mientos y olvidándose de si mis</w:t>
        <w:softHyphen/>
        <w:t xml:space="preserve">ma, cuando piensa? </w:t>
      </w:r>
      <w:r>
        <w:rPr>
          <w:rFonts w:cs="WP TypographicSymbols" w:ascii="WP TypographicSymbols" w:hAnsi="WP TypographicSymbols"/>
          <w:spacing w:val="-3"/>
          <w:lang w:val="es-ES_tradnl"/>
        </w:rPr>
        <w:t></w:t>
      </w:r>
      <w:r>
        <w:rPr>
          <w:spacing w:val="-3"/>
          <w:lang w:val="es-ES_tradnl"/>
        </w:rPr>
        <w:t xml:space="preserve">O existen tales cosas sólo en la sexualidad? </w:t>
      </w:r>
    </w:p>
    <w:p>
      <w:pPr>
        <w:pStyle w:val="Normal"/>
        <w:tabs>
          <w:tab w:val="clear" w:pos="720"/>
          <w:tab w:val="left" w:pos="-720" w:leader="none"/>
        </w:tabs>
        <w:jc w:val="both"/>
        <w:rPr/>
      </w:pPr>
      <w:r>
        <w:rPr>
          <w:b/>
          <w:spacing w:val="-3"/>
          <w:lang w:val="es-ES_tradnl"/>
        </w:rPr>
        <w:t>El amor no se relaciona de un modo lógico y en todo momento con lo "objetivamente" central.</w:t>
      </w:r>
      <w:r>
        <w:rPr>
          <w:spacing w:val="-3"/>
          <w:lang w:val="es-ES_tradnl"/>
        </w:rPr>
        <w:t xml:space="preserve"> El amor simplemente ama, también en el campo de la religión. Esto es reconocido hoy en día en todas partes. </w:t>
      </w:r>
      <w:r>
        <w:rPr>
          <w:rFonts w:cs="WP TypographicSymbols" w:ascii="WP TypographicSymbols" w:hAnsi="WP TypographicSymbols"/>
          <w:spacing w:val="-3"/>
          <w:lang w:val="es-ES_tradnl"/>
        </w:rPr>
        <w:t></w:t>
      </w:r>
      <w:r>
        <w:rPr>
          <w:spacing w:val="-3"/>
          <w:lang w:val="es-ES_tradnl"/>
        </w:rPr>
        <w:t>Por qué no lo es o menos o poco en el caso de María? J. Kentenich llama la atención sobre la diferencia entre el amor sensible y el amor de la voluntad. Según la voluntad amo a Dios más que a todas sus criaturas, también más que a María. Según los sentimientos esto puede ser distinto. Por eso la gran tarea es reconocer ese amor, tratarlo y educarlo. También aquí tene</w:t>
        <w:softHyphen/>
        <w:t>mos que vérnosla con una temática que no sólo toca lo mariano y que  tiene impor</w:t>
        <w:softHyphen/>
        <w:t>tancia genera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os que se aman viven el uno en el otro</w:t>
      </w:r>
      <w:r>
        <w:rPr>
          <w:spacing w:val="-3"/>
          <w:lang w:val="es-ES_tradnl"/>
        </w:rPr>
        <w:t>. "Estar en María" no pretende ser una afirmación ontológica, digna de ser corre</w:t>
        <w:softHyphen/>
        <w:t>gida, porque ontológicamente estoy en Cristo. Y sólo en él me encuen</w:t>
        <w:softHyphen/>
        <w:t>tro con María. Pero aquel que ama conoce el lenguaje del estar-el-uno-en-el-otro y lo reconoce como una realidad psi</w:t>
        <w:softHyphen/>
        <w:t>coló</w:t>
        <w:softHyphen/>
        <w:t>gica. Efectiva</w:t>
        <w:softHyphen/>
        <w:t>mente, en el amor a María se realiza un encuen</w:t>
        <w:softHyphen/>
        <w:t>tro entre dos perso</w:t>
        <w:softHyphen/>
        <w:t>nas que realmente existen y viven. No sólo son imáge</w:t>
        <w:softHyphen/>
        <w:t>nes y re</w:t>
        <w:softHyphen/>
        <w:t>presen</w:t>
        <w:softHyphen/>
        <w:t xml:space="preserve">taciones. Uno no se comporta "como si fuera real". </w:t>
      </w:r>
      <w:r>
        <w:rPr>
          <w:i/>
          <w:spacing w:val="-3"/>
          <w:lang w:val="es-ES_tradnl"/>
        </w:rPr>
        <w:t>Es</w:t>
      </w:r>
      <w:r>
        <w:rPr>
          <w:spacing w:val="-3"/>
          <w:lang w:val="es-ES_tradnl"/>
        </w:rPr>
        <w:t xml:space="preserve"> re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a criatura "más digna de amor".</w:t>
      </w:r>
      <w:r>
        <w:rPr>
          <w:spacing w:val="-3"/>
          <w:lang w:val="es-ES_tradnl"/>
        </w:rPr>
        <w:t xml:space="preserve"> Aquí volvemos al tema de la criatura "</w:t>
      </w:r>
      <w:r>
        <w:rPr>
          <w:i/>
          <w:spacing w:val="-3"/>
          <w:lang w:val="es-ES_tradnl"/>
        </w:rPr>
        <w:t>mejor</w:t>
      </w:r>
      <w:r>
        <w:rPr>
          <w:spacing w:val="-3"/>
          <w:lang w:val="es-ES_tradnl"/>
        </w:rPr>
        <w:t xml:space="preserve">" y </w:t>
      </w:r>
      <w:r>
        <w:rPr>
          <w:i/>
          <w:spacing w:val="-3"/>
          <w:lang w:val="es-ES_tradnl"/>
        </w:rPr>
        <w:t>más</w:t>
      </w:r>
      <w:r>
        <w:rPr>
          <w:spacing w:val="-3"/>
          <w:lang w:val="es-ES_tradnl"/>
        </w:rPr>
        <w:t xml:space="preserve"> digna de ser amada. El amor personal entre los hombres llama a la persona amada la "única", la "más buena", la "mejor". ?Está bien dicho esto? Al parecer es cor</w:t>
        <w:softHyphen/>
        <w:t>rec</w:t>
        <w:softHyphen/>
        <w:t xml:space="preserve">to mientras que uno no piensa. Porque entonces uno debe decir: Ella es, entre muchas buenas..., </w:t>
      </w:r>
      <w:r>
        <w:rPr>
          <w:i/>
          <w:spacing w:val="-3"/>
          <w:lang w:val="es-ES_tradnl"/>
        </w:rPr>
        <w:t>una</w:t>
      </w:r>
      <w:r>
        <w:rPr>
          <w:spacing w:val="-3"/>
          <w:lang w:val="es-ES_tradnl"/>
        </w:rPr>
        <w:t xml:space="preserve"> buena. Pero, ?qué diría la espo</w:t>
        <w:softHyphen/>
        <w:t>sa si su esposo le dijera: Tú eres una de las mu</w:t>
        <w:softHyphen/>
        <w:t>chas buenas o hermo</w:t>
        <w:softHyphen/>
        <w:t xml:space="preserve">sas? O si la esposa se lo dijese a su espos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spacing w:val="-3"/>
          <w:lang w:val="es-ES_tradnl"/>
        </w:rPr>
        <w:t>Tiene la culpa el celibato de los sacerdotes y de las religio</w:t>
        <w:softHyphen/>
        <w:t>sas de que en la Iglesia se sepa tan poco lo que significa amar a María "con todo el corazón, con toda el alma, con toda la men</w:t>
        <w:softHyphen/>
        <w:t>te"? Justa</w:t>
        <w:softHyphen/>
        <w:t>mente a ellos les haría bien expe</w:t>
        <w:softHyphen/>
        <w:t>rimentar en María lo que signi</w:t>
        <w:softHyphen/>
        <w:t>fica amar a alguien de cora</w:t>
        <w:softHyphen/>
        <w:t>zón. Esto se experi</w:t>
        <w:softHyphen/>
        <w:t>men</w:t>
        <w:softHyphen/>
        <w:t>taba real y abundantemente en el trans</w:t>
        <w:softHyphen/>
        <w:t>curso de los si</w:t>
        <w:softHyphen/>
        <w:t>glos cri</w:t>
        <w:softHyphen/>
        <w:t>stia</w:t>
        <w:softHyphen/>
        <w:t>nos. Na</w:t>
        <w:softHyphen/>
        <w:t>turalmente, esto no sólo es impor</w:t>
        <w:softHyphen/>
        <w:t>tante para hombres céli</w:t>
        <w:softHyphen/>
        <w:t xml:space="preserve">bes. </w:t>
      </w:r>
      <w:r>
        <w:rPr>
          <w:rFonts w:cs="WP TypographicSymbols" w:ascii="WP TypographicSymbols" w:hAnsi="WP TypographicSymbols"/>
          <w:spacing w:val="-3"/>
          <w:lang w:val="es-ES_tradnl"/>
        </w:rPr>
        <w:t></w:t>
      </w:r>
      <w:r>
        <w:rPr>
          <w:spacing w:val="-3"/>
          <w:lang w:val="es-ES_tradnl"/>
        </w:rPr>
        <w:t>Por qué no hablan los cri</w:t>
        <w:softHyphen/>
        <w:t>stianos casados del amor ver</w:t>
        <w:softHyphen/>
        <w:t>dadero a María? Mucha gente, teoló</w:t>
        <w:softHyphen/>
        <w:t>gicamente formada, hay entre ellos. Tendrían capacidad de formular su experiencia al respec</w:t>
        <w:softHyphen/>
        <w:t xml:space="preserve">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spacing w:val="-3"/>
          <w:lang w:val="es-ES_tradnl"/>
        </w:rPr>
        <w:t></w:t>
      </w:r>
      <w:r>
        <w:rPr>
          <w:spacing w:val="-3"/>
          <w:lang w:val="es-ES_tradnl"/>
        </w:rPr>
        <w:t xml:space="preserve">Quién </w:t>
      </w:r>
      <w:r>
        <w:rPr>
          <w:i/>
          <w:spacing w:val="-3"/>
          <w:lang w:val="es-ES_tradnl"/>
        </w:rPr>
        <w:t>conoce</w:t>
      </w:r>
      <w:r>
        <w:rPr>
          <w:spacing w:val="-3"/>
          <w:lang w:val="es-ES_tradnl"/>
        </w:rPr>
        <w:t xml:space="preserve"> correctamente en este caso? </w:t>
      </w:r>
      <w:r>
        <w:rPr>
          <w:rFonts w:cs="WP TypographicSymbols" w:ascii="WP TypographicSymbols" w:hAnsi="WP TypographicSymbols"/>
          <w:spacing w:val="-3"/>
          <w:lang w:val="es-ES_tradnl"/>
        </w:rPr>
        <w:t></w:t>
      </w:r>
      <w:r>
        <w:rPr>
          <w:spacing w:val="-3"/>
          <w:lang w:val="es-ES_tradnl"/>
        </w:rPr>
        <w:t xml:space="preserve">El pensamiento o el amor? Aquí tenemos ante nosotros, una vez más, el tema de la forma de pensar. De la forma de pensar capaz de hacer justicia a la vida y sobre todo al am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aría llegó a ser la mae</w:t>
        <w:softHyphen/>
        <w:t>stra para José Kentenich también en el campo de las "leyes" del amor. Ella es la abogada del lenguaje del amor que se expresa de un modo que suena ex</w:t>
        <w:softHyphen/>
        <w:t>clusi</w:t>
        <w:softHyphen/>
        <w:t>vo: Pongo toda mi esperanza en ti, te amo por encima de todo, tú eres la única que me entien</w:t>
        <w:softHyphen/>
        <w:t>de y está de mi lado. Para el Padre Kente</w:t>
        <w:softHyphen/>
        <w:t>nich tuvo gran im</w:t>
        <w:softHyphen/>
        <w:t>portancia la expresión "de María num</w:t>
        <w:softHyphen/>
        <w:t>quam sa</w:t>
        <w:softHyphen/>
        <w:t>tis", de María nunca se puede decir lo sufi</w:t>
        <w:softHyphen/>
        <w:t>cien</w:t>
        <w:softHyphen/>
        <w:t>te. Siem</w:t>
        <w:softHyphen/>
        <w:t>pre se puede decir más. Nos encontramos aquí con el lenguaje del am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Kentenich tenía la convicción de que era importante que una tal palabra no sólo pudiera entenderse correctamente, sino que, por la peculiaridad de todo amor auténtico, fuera de la máxi</w:t>
        <w:softHyphen/>
        <w:t>ma im</w:t>
        <w:softHyphen/>
        <w:t>por</w:t>
        <w:softHyphen/>
        <w:t>tan</w:t>
        <w:softHyphen/>
        <w:t>cia que efectivamente se entendiera. El amor a María re</w:t>
        <w:softHyphen/>
        <w:t>pre</w:t>
        <w:softHyphen/>
        <w:t>senta el derecho y la legitimidad de poder pertene</w:t>
        <w:softHyphen/>
        <w:t>cer a una per</w:t>
        <w:softHyphen/>
        <w:t>sona huma</w:t>
        <w:softHyphen/>
        <w:t>na - por ella misma y a la vez por D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El amor en el campo de lo religioso. </w:t>
      </w:r>
      <w:r>
        <w:rPr>
          <w:spacing w:val="-3"/>
          <w:lang w:val="es-ES_tradnl"/>
        </w:rPr>
        <w:t>Se trata aquí de procesos de vida fundamen</w:t>
        <w:softHyphen/>
        <w:t>tales, que tienen validez en toda relación amo</w:t>
        <w:softHyphen/>
        <w:t>rosa. Pero en el campo de lo religioso son demasiado poco cono</w:t>
        <w:softHyphen/>
        <w:t>ci</w:t>
        <w:softHyphen/>
        <w:t>dos. ?Es porque se ama demasiado poco en el plano de la reli</w:t>
        <w:softHyphen/>
        <w:t>gión? Entonces abogar por el amor a María sería abogar, en gene</w:t>
        <w:softHyphen/>
        <w:t>ral, por la posibilidad del amor en el campo de lo religio</w:t>
        <w:softHyphen/>
        <w:t>so.  De todos modos, Ken</w:t>
        <w:softHyphen/>
        <w:t>te</w:t>
        <w:softHyphen/>
        <w:t>nich entendía así su com</w:t>
        <w:softHyphen/>
        <w:t>promiso con la devoción mariana. Su intención no sólo tenía que ver con María, sino en último término con la cultura del amor religioso inte</w:t>
        <w:softHyphen/>
        <w:t>gral y total. Justamente en este punto fue muy poco entendido y sería impor</w:t>
        <w:softHyphen/>
        <w:t>tante entenderl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También el amor es capaz de conocer</w:t>
      </w:r>
      <w:r>
        <w:rPr>
          <w:spacing w:val="-3"/>
          <w:lang w:val="es-ES_tradnl"/>
        </w:rPr>
        <w:t>. Hay cosas que uno conoce más fácilmente y mejor con el alma, con el corazón, que con la razón. Conocida y muy citada es la palabra de Pascal: El corazón tiene sus razones, que la razón no conoce. Quiero aplicarlo tam</w:t>
        <w:softHyphen/>
        <w:t>bién al amor a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Vinculación y actitud</w:t>
      </w:r>
      <w:r>
        <w:rPr>
          <w:spacing w:val="-3"/>
          <w:lang w:val="es-ES_tradnl"/>
        </w:rPr>
        <w:t xml:space="preserve">.  La vinculación amante a María hace que  uno llegue a serle semejante. El que la ama, ama lo que ella ama y como ella ama. Esto se da en la medida en que se desarrolla el amor a ella. Sólo debemos constatar, que en la vida religiosa, las leyes del amor se conocen demasiado poco. Lo que se puede observar fácilmente en la vida de amor de los seres humanos entre sí, no es posible sin más para el plano religios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rFonts w:cs="WP TypographicSymbols" w:ascii="WP TypographicSymbols" w:hAnsi="WP TypographicSymbols"/>
          <w:b/>
          <w:spacing w:val="-3"/>
          <w:lang w:val="es-ES_tradnl"/>
        </w:rPr>
        <w:t></w:t>
      </w:r>
      <w:r>
        <w:rPr>
          <w:b/>
          <w:spacing w:val="-3"/>
          <w:lang w:val="es-ES_tradnl"/>
        </w:rPr>
        <w:t>Qué ocurre cuando pienso?</w:t>
      </w:r>
      <w:r>
        <w:rPr>
          <w:spacing w:val="-3"/>
          <w:lang w:val="es-ES_tradnl"/>
        </w:rPr>
        <w:t xml:space="preserve"> Esto también tiene que ver con la pre</w:t>
        <w:softHyphen/>
        <w:t>gunta for</w:t>
        <w:softHyphen/>
        <w:t>mu</w:t>
        <w:softHyphen/>
        <w:t>la</w:t>
        <w:softHyphen/>
        <w:t xml:space="preserve">da ya más arriba. ?Qué ocurre cuando se piensa? </w:t>
      </w:r>
      <w:r>
        <w:rPr>
          <w:rFonts w:cs="WP TypographicSymbols" w:ascii="WP TypographicSymbols" w:hAnsi="WP TypographicSymbols"/>
          <w:spacing w:val="-3"/>
          <w:lang w:val="es-ES_tradnl"/>
        </w:rPr>
        <w:t></w:t>
      </w:r>
      <w:r>
        <w:rPr>
          <w:spacing w:val="-3"/>
          <w:lang w:val="es-ES_tradnl"/>
        </w:rPr>
        <w:t>Cómo es el pen</w:t>
        <w:softHyphen/>
        <w:t>sar que hace justicia al amor, sin debilitar o de</w:t>
        <w:softHyphen/>
        <w:t>struirlo? Pare</w:t>
        <w:softHyphen/>
        <w:t>ce que está actu</w:t>
        <w:softHyphen/>
        <w:t>ando un modo de pen</w:t>
        <w:softHyphen/>
        <w:t>sar que no puede rela</w:t>
        <w:softHyphen/>
        <w:t>cionar el amor, el amor perso</w:t>
        <w:softHyphen/>
        <w:t>nal, la vida y la vincu</w:t>
        <w:softHyphen/>
        <w:t>lación a personas, con el pensar. Y que considera a ambos como mundos sepa</w:t>
        <w:softHyphen/>
        <w:t>rados, para daño de los d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be nacer un pensar nuevo, en lugar de un pensar que destruye al amor, que lo analiza, lo interpreta y lo cuestiona tanto que ya no tiene razón de ser, o que lo hace ridículo despreci</w:t>
        <w:softHyphen/>
        <w:t>ándolo, en lugar de protegerlo con argumentos. Me refiero a un pensar respe</w:t>
        <w:softHyphen/>
        <w:t>tuoso, capaz de ponerse a disposición del amor pro</w:t>
        <w:softHyphen/>
        <w:t>tejiéndo</w:t>
        <w:softHyphen/>
        <w:t>lo e interpretán</w:t>
        <w:softHyphen/>
        <w:t xml:space="preserve">dolo. </w:t>
      </w:r>
    </w:p>
    <w:p>
      <w:pPr>
        <w:pStyle w:val="Normal"/>
        <w:tabs>
          <w:tab w:val="clear" w:pos="720"/>
          <w:tab w:val="left" w:pos="-720" w:leader="none"/>
        </w:tabs>
        <w:jc w:val="both"/>
        <w:rPr/>
      </w:pPr>
      <w:r>
        <w:rPr>
          <w:spacing w:val="-3"/>
          <w:lang w:val="es-ES_tradnl"/>
        </w:rPr>
        <w:t>Es justamente el amor a María el que muy rápidamente de</w:t>
        <w:softHyphen/>
        <w:t>struye o se pone en tela de juicio. El amor a María que germina, por ejem</w:t>
        <w:softHyphen/>
        <w:t>plo, en una persona joven, no soporta así no más críti</w:t>
        <w:softHyphen/>
        <w:t>cas y argu</w:t>
        <w:softHyphen/>
        <w:t>mentos en contra. Además, el amor siem</w:t>
        <w:softHyphen/>
        <w:t>pre tiene algo de "huraño".</w:t>
      </w:r>
      <w:r>
        <w:br w:type="page"/>
      </w:r>
    </w:p>
    <w:p>
      <w:pPr>
        <w:pStyle w:val="Normal"/>
        <w:tabs>
          <w:tab w:val="clear" w:pos="720"/>
          <w:tab w:val="left" w:pos="-720" w:leader="none"/>
        </w:tabs>
        <w:jc w:val="both"/>
        <w:rPr>
          <w:spacing w:val="-3"/>
          <w:lang w:val="es-ES_tradnl"/>
        </w:rPr>
      </w:pPr>
      <w:r>
        <w:rPr>
          <w:b/>
          <w:spacing w:val="-6"/>
          <w:sz w:val="52"/>
          <w:lang w:val="es-ES_tradnl"/>
        </w:rPr>
        <w:t>14</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Espíritu moderno y post-moder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Significado y límites de la reforma. </w:t>
      </w:r>
      <w:r>
        <w:rPr>
          <w:spacing w:val="-3"/>
          <w:lang w:val="es-ES_tradnl"/>
        </w:rPr>
        <w:t>Lo mariano, muy frecuente</w:t>
        <w:softHyphen/>
        <w:t>mente, desarrolla una gran dinámica religiosa. Así se entiende que un sím</w:t>
        <w:softHyphen/>
        <w:t>bolo como el símbolo mariano pueda proliferar incon</w:t>
        <w:softHyphen/>
        <w:t>troladamente. Tanto más im</w:t>
        <w:softHyphen/>
        <w:t>por</w:t>
        <w:softHyphen/>
        <w:t xml:space="preserve">tante es anclarlo en la historia de salva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o fue el gran descubrimiento al comienzo de la Edad Moderna. La reforma de Lutero y de otros representa una muy profunda reflexión sobre lo propiamente cristiano y lo hace de cara a una cultura religiosa, en muchos lados venida a menos, asemejándose a una recaída en el mito y lo esotérico. Es tarea de la teolo</w:t>
        <w:softHyphen/>
        <w:t>gía cri</w:t>
        <w:softHyphen/>
        <w:t>stiana integrar los símbolos e imágenes sumamen</w:t>
        <w:softHyphen/>
        <w:t>te poten</w:t>
        <w:softHyphen/>
        <w:t>tes del alma de los hombres y de los pueb</w:t>
        <w:softHyphen/>
        <w:t>los, purificar</w:t>
        <w:softHyphen/>
        <w:t>los y  redi</w:t>
        <w:softHyphen/>
        <w:t xml:space="preserve">mirl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se hace comprensible la consigna de la reforma "sólo la fe" La fe se delimita contra una religión en exceso irracional, de</w:t>
        <w:softHyphen/>
        <w:t xml:space="preserve">nunciada por la fe como idolatría y adoración de dioses y diosas pagan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Igualmente importante frente a la tradición vital y no refle</w:t>
        <w:softHyphen/>
        <w:t>xionada es la segunda consigna de la reforma "sólo la Escri</w:t>
        <w:softHyphen/>
        <w:t>tu</w:t>
        <w:softHyphen/>
        <w:t>r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esto, la inquietud cristológica está en el centro. También aquí el "sólo", sólo Cristo, sólo Dios. También esto es compren</w:t>
        <w:softHyphen/>
        <w:t>sible en el contexto del poder excesiva</w:t>
        <w:softHyphen/>
        <w:t>mente grande de lo reli</w:t>
        <w:softHyphen/>
        <w:t xml:space="preserve">gioso-irracional y su dinámica propia, especialmente en el campo de lo marian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Sin embargo, el múltiple "solo" y "solamente" es tomado por los reforma</w:t>
        <w:softHyphen/>
        <w:t>dores muy al pie de la letra y como algo excluyente. De un modo mucho más integrado y orgánico, la reubicación católica, al comienzo de la Edad Moderna, se expresa en un proceso de acentuación de lo objetivamente importante en la religión cri</w:t>
        <w:softHyphen/>
        <w:t>stiana. P. ej. el Concilio de Trento y la espi</w:t>
        <w:softHyphen/>
        <w:t>ritualidad de la Edad moderna, tal como es formulada sobre todo por Tomás de Kem</w:t>
        <w:softHyphen/>
        <w:t>pis, Ignacio de Loyo</w:t>
        <w:softHyphen/>
        <w:t>la, Francisco de Sales, Tere</w:t>
        <w:softHyphen/>
        <w:t>sa de Ávila y Juan de la Cruz. Evitan la exclusividad del "sólo" y lo entien</w:t>
        <w:softHyphen/>
        <w:t>den de un modo "orgánico". Aun en los casos en que no lo dicen expre</w:t>
        <w:softHyphen/>
        <w:t>samen</w:t>
        <w:softHyphen/>
        <w:t>te se puede suponerlo. María sigue teniendo su lugar. Lo ma</w:t>
        <w:softHyphen/>
        <w:t>ria</w:t>
        <w:softHyphen/>
        <w:t>no, ahora hasta puede desarrol</w:t>
        <w:softHyphen/>
        <w:t>larse y florecer nueva</w:t>
        <w:softHyphen/>
        <w:t>mente (barro</w:t>
        <w:softHyphen/>
        <w:t>co, romanticismo, piedad popular desde la mitad del siglo XIX).</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la vez, la vida católica es impregna</w:t>
        <w:softHyphen/>
        <w:t>da signi</w:t>
        <w:softHyphen/>
        <w:t>ficativamente por la corriente del Jansenismo. Ésta repre</w:t>
        <w:softHyphen/>
        <w:t>senta fuertemente las in</w:t>
        <w:softHyphen/>
        <w:t>quietudes protestan</w:t>
        <w:softHyphen/>
        <w:t>tes en un vestido católico. Trabaja por con</w:t>
        <w:softHyphen/>
        <w:t>tener la devo</w:t>
        <w:softHyphen/>
        <w:t xml:space="preserve">ción marian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qué ocurre, si el "subsuelo" simbólico-mítico en la cul</w:t>
        <w:softHyphen/>
        <w:t xml:space="preserve">tura se debilita o desaparece cada vez más, y a la vez se lo sigue combatiendo, sin percatarse de que la fe, entre tanto, carece de raíces irracionales? Y sin caer en la cuenta, que a pesar de todo, "la sola fe" se había alimentado de sus raíc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Espíritu de la Ilustración moderna.</w:t>
      </w:r>
      <w:r>
        <w:rPr>
          <w:spacing w:val="-3"/>
          <w:lang w:val="es-ES_tradnl"/>
        </w:rPr>
        <w:t xml:space="preserve"> De un modo semejante a la reforma pro</w:t>
        <w:softHyphen/>
        <w:t>testante, y más radicalmente aún, lucha la Ilustra</w:t>
        <w:softHyphen/>
        <w:t>ción contra lo sensible e irracional. A esto se agrega una desvaloricen de la mujer y de lo femenino. Los grandes filósofos de ese tiempo, en muchos ca</w:t>
        <w:softHyphen/>
        <w:t>sos, son misóginos empedernidos</w:t>
      </w:r>
      <w:r>
        <w:rPr>
          <w:rStyle w:val="FootnoteCharacters"/>
          <w:rStyle w:val="FootnoteAnchor"/>
          <w:rFonts w:cs="Dutch 801;CG Times"/>
          <w:b w:val="false"/>
          <w:spacing w:val="-3"/>
          <w:sz w:val="26"/>
          <w:lang w:val="es-ES_tradnl"/>
        </w:rPr>
        <w:footnoteReference w:id="2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protestantismo se apropió de los ideales de la Ilustración mo</w:t>
        <w:softHyphen/>
        <w:t>derna, y más duraderamente, que la Iglesia católica. La margi</w:t>
        <w:softHyphen/>
        <w:t>nalización de María por el pensar cristiano de la Edad Mo</w:t>
        <w:softHyphen/>
        <w:t>derna, ?no tiene que ver también con la infravaloración de lo femenino y de la mujer? Nunca se identificó tan consecuentemente el ser hom</w:t>
        <w:softHyphen/>
        <w:t>bre con el ser varón como en ese tiempo. Los senti</w:t>
        <w:softHyphen/>
        <w:t>mientos, para los influenciados por la Ilustración, en todo sentido, son algo de menos valor, algo típi</w:t>
        <w:softHyphen/>
        <w:t>co de las niñas pequeñas y buenos para las mamás con niños péquenos. Ellas necesitan que las con</w:t>
        <w:softHyphen/>
        <w:t>duzca el varón, por</w:t>
        <w:softHyphen/>
        <w:t>que a éste le es propio proceder con razón y volun</w:t>
        <w:softHyphen/>
        <w:t>tad claras. Así el pare</w:t>
        <w:softHyphen/>
        <w:t>cer entre la gente que se considera ilustrada.</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la Edad Moderna, por otros motivos [que en la exégesis gnóstica de la Edad Antigua con su identificación de lo femenino con la materia, lo negativo, lo nada] se desar</w:t>
        <w:softHyphen/>
        <w:t>rolló una exclusión, fundamentada menos teóricamente, de lo feme</w:t>
        <w:softHyphen/>
        <w:t>nino del mensaje cristiano que tuvo, no ob</w:t>
        <w:softHyphen/>
        <w:t>stan</w:t>
        <w:softHyphen/>
        <w:t>te, con</w:t>
        <w:softHyphen/>
        <w:t>secu</w:t>
        <w:softHyphen/>
        <w:t>encias no menos eficaces. (...) Parece que los feminismos radicales de hoy solamente son comprensibles como una erupción de la indignación contra una tal unila</w:t>
        <w:softHyphen/>
        <w:t>terali</w:t>
        <w:softHyphen/>
        <w:t>dad, durante mucho tiem</w:t>
        <w:softHyphen/>
        <w:t>po estancada."</w:t>
      </w:r>
      <w:r>
        <w:rPr>
          <w:rStyle w:val="FootnoteCharacters"/>
          <w:rStyle w:val="FootnoteAnchor"/>
          <w:rFonts w:cs="Dutch 801;CG Times"/>
          <w:b w:val="false"/>
          <w:spacing w:val="-3"/>
          <w:sz w:val="26"/>
          <w:lang w:val="es-ES_tradnl"/>
        </w:rPr>
        <w:footnoteReference w:id="25"/>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devoción mariana encuentra particularmente poca gracia en los representantes de la Ilustración. Aquí se ve que ella ya no re</w:t>
        <w:softHyphen/>
        <w:t>presenta tanto una cuestión dogmática cuanto una cuestión de  mentali</w:t>
        <w:softHyphen/>
        <w:t>dad. En ali</w:t>
        <w:softHyphen/>
        <w:t>anza con la Ilustración, la Iglesia pro</w:t>
        <w:softHyphen/>
        <w:t>testan</w:t>
        <w:softHyphen/>
        <w:t>te pierde los últimos restos de la veneración de María. Apenas se la debe mencionar, a pesar de que la Sagrada Escri</w:t>
        <w:softHyphen/>
        <w:t>tura, cla</w:t>
        <w:softHyphen/>
        <w:t>ra</w:t>
        <w:softHyphen/>
        <w:t>mente, da testimonio de ella. Un proceso realmente muy sorpren</w:t>
        <w:softHyphen/>
        <w:t>dente. Aquí se debe preguntar: ?Cuál es la razón más profunda del recha</w:t>
        <w:softHyphen/>
        <w:t xml:space="preserve">zo tan radical de </w:t>
      </w:r>
      <w:r>
        <w:rPr>
          <w:i/>
          <w:spacing w:val="-3"/>
          <w:lang w:val="es-ES_tradnl"/>
        </w:rPr>
        <w:t>toda</w:t>
      </w:r>
      <w:r>
        <w:rPr>
          <w:spacing w:val="-3"/>
          <w:lang w:val="es-ES_tradnl"/>
        </w:rPr>
        <w:t xml:space="preserve"> devoción mariana en las Iglesi</w:t>
        <w:softHyphen/>
        <w:t>as protestantes? En el fondo, hasta hoy esta pregunta nunca fue planteada, con suficiente fuerza. La argumentación siem</w:t>
        <w:softHyphen/>
        <w:t>pre fue unilate</w:t>
        <w:softHyphen/>
        <w:t>ral</w:t>
        <w:softHyphen/>
        <w:t>mente teológi</w:t>
        <w:softHyphen/>
        <w:t xml:space="preserve">c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Reorientación de la teología del siglo XX.</w:t>
      </w:r>
      <w:r>
        <w:rPr>
          <w:spacing w:val="-3"/>
          <w:lang w:val="es-ES_tradnl"/>
        </w:rPr>
        <w:t xml:space="preserve"> Desde la década de los anos veinte del siglo pasado, en la Iglesia católica del espacio cultural germánico y francés, se produ</w:t>
        <w:softHyphen/>
        <w:t>jo, con creciente fuerza, una reorienta</w:t>
        <w:softHyphen/>
        <w:t>ción teológica y espiritual que desemboca finalmente en el Con</w:t>
        <w:softHyphen/>
        <w:t>cilio Vaticano II. Sus pal</w:t>
        <w:softHyphen/>
        <w:t>abras guía son cristocentrismo, Sagrada Escritura, Liturgia, acentuación de lo esencial, ecume</w:t>
        <w:softHyphen/>
        <w:t>nismo. La piedad mariana, en sus formas desarrol</w:t>
        <w:softHyphen/>
        <w:t>ladas históricamente más y más es objeto de crítica y de cue</w:t>
        <w:softHyphen/>
        <w:t>stiona</w:t>
        <w:softHyphen/>
        <w:t>mientos. Esto ya quedó resaltado más arrib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En este proceso, la teología científica tiene un rol destacado. Una vez más se muestra que Alemania es un país de teólogos. Su teología, junto con la teología francesa, asume más y más un liderazgo en la Iglesi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este contexto hay que preguntar: ?Cuánta teología soporta la vida de fe del pueblo cristiano? ?En especial, la vida de fe mariana? Sobre todo, si la teología intenta, expresamente, redu</w:t>
        <w:softHyphen/>
        <w:t>cirla. Y, no obstante, también la vida de fe maria</w:t>
        <w:softHyphen/>
        <w:t>na, y justa</w:t>
        <w:softHyphen/>
        <w:t>mente ella, nece</w:t>
        <w:softHyphen/>
        <w:t xml:space="preserve">sita la teología que la acompañ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in embargo, la teología actual aún está fuertemente bajo la influencia del modo de pensar de la Edad Moderna, tanto en su paradigma protestante como en su paradigma de la Ilustración. De ahí su espiritualismo y su acentuación de lo conceptual. Igu</w:t>
        <w:softHyphen/>
        <w:t>almente su aversión contra lo irracional y aquello que viene del alma humana, del corazón. "La fe siempre es racional", me dijo, no hace mucho, un representante importante de una oficina coor</w:t>
        <w:softHyphen/>
        <w:t>di</w:t>
        <w:softHyphen/>
        <w:t xml:space="preserve">nadora de la pastoral diocesana, cuando traté de explicarle que la fe necesita tener "raíces irracional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spíritu post-moderno.</w:t>
      </w:r>
      <w:r>
        <w:rPr>
          <w:spacing w:val="-3"/>
          <w:lang w:val="es-ES_tradnl"/>
        </w:rPr>
        <w:t xml:space="preserve"> Entre tanto, el postmodernismo también llama a las puertas de la Iglesia y de la teología y pide que lo dejen entrar. Trae consigo un cambio de paradigma. Y con esto una acen</w:t>
        <w:softHyphen/>
        <w:t>tuación distinta de la relación que hay entre lo espiri</w:t>
        <w:softHyphen/>
        <w:t>tual y lo sensible, entre un pensar unilate</w:t>
        <w:softHyphen/>
        <w:t>ral</w:t>
        <w:softHyphen/>
        <w:t>mente mascu</w:t>
        <w:softHyphen/>
        <w:t>lino y un pensar también femeni</w:t>
        <w:softHyphen/>
        <w:t>no, entre lo obje</w:t>
        <w:softHyphen/>
        <w:t>tivo y lo sub</w:t>
        <w:softHyphen/>
        <w:t>jetivo. Está creciendo la acepta</w:t>
        <w:softHyphen/>
        <w:t>ción de la capacidad cognoscitiva del cora</w:t>
        <w:softHyphen/>
        <w:t xml:space="preserve">z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quí hay también una nueva oportunidad para lo mariano. Esto no quiere decir de ninguna manera que se quiera reemplazar la teo</w:t>
        <w:softHyphen/>
        <w:t>lo</w:t>
        <w:softHyphen/>
        <w:t>gía por la psicología. Se trata, de todos modos, de la figura de María terrenal y celestial, que nos fue regalada por la Reve</w:t>
        <w:softHyphen/>
        <w:t>la</w:t>
        <w:softHyphen/>
        <w:t>ción. No obstante, puede haber predisposiciones más o menos buenas para comprenderla o querer comprenderla. Creación y Reve</w:t>
        <w:softHyphen/>
        <w:t>lación, en Cristo, forman una unidad, una unidad escalona</w:t>
        <w:softHyphen/>
        <w:t>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erspectivas nuevas, no específicamente teológicas.</w:t>
      </w:r>
      <w:r>
        <w:rPr>
          <w:spacing w:val="-3"/>
          <w:lang w:val="es-ES_tradnl"/>
        </w:rPr>
        <w:t xml:space="preserve"> En la teolo</w:t>
        <w:softHyphen/>
        <w:t xml:space="preserve">gía se da una situación nueva, por un lado, por el </w:t>
      </w:r>
      <w:r>
        <w:rPr>
          <w:i/>
          <w:spacing w:val="-3"/>
          <w:lang w:val="es-ES_tradnl"/>
        </w:rPr>
        <w:t>viraje an</w:t>
        <w:softHyphen/>
        <w:t>tropológico</w:t>
      </w:r>
      <w:r>
        <w:rPr>
          <w:spacing w:val="-3"/>
          <w:lang w:val="es-ES_tradnl"/>
        </w:rPr>
        <w:t>. Hoy en día es menos evidente que el ser humano deba ser primero reba</w:t>
        <w:softHyphen/>
        <w:t>ja</w:t>
        <w:softHyphen/>
        <w:t>do para que Dios pueda ser visto en su grande</w:t>
        <w:softHyphen/>
        <w:t>za y sus derechos. Es al revés: Cuando más gran</w:t>
        <w:softHyphen/>
        <w:t>de aparece el hombre, tanto más grande aparece también Di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s </w:t>
      </w:r>
      <w:r>
        <w:rPr>
          <w:i/>
          <w:spacing w:val="-3"/>
          <w:lang w:val="es-ES_tradnl"/>
        </w:rPr>
        <w:t>escuelas hermenéuticas</w:t>
      </w:r>
      <w:r>
        <w:rPr>
          <w:spacing w:val="-3"/>
          <w:lang w:val="es-ES_tradnl"/>
        </w:rPr>
        <w:t xml:space="preserve"> del siglo XX descubrieron, con mucha claridad, el aporte de los modos de pensar y de las predis</w:t>
        <w:softHyphen/>
        <w:t>posi</w:t>
        <w:softHyphen/>
        <w:t>ciones subjetivas que están presentes en todas las afirma</w:t>
        <w:softHyphen/>
        <w:t>ciones sobre la ver</w:t>
        <w:softHyphen/>
        <w:t xml:space="preserv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La </w:t>
      </w:r>
      <w:r>
        <w:rPr>
          <w:i/>
          <w:spacing w:val="-3"/>
          <w:lang w:val="es-ES_tradnl"/>
        </w:rPr>
        <w:t>investigación de la mentalidad</w:t>
      </w:r>
      <w:r>
        <w:rPr>
          <w:spacing w:val="-3"/>
          <w:lang w:val="es-ES_tradnl"/>
        </w:rPr>
        <w:t xml:space="preserve"> aporta lo suyo para mo</w:t>
        <w:softHyphen/>
        <w:t>strar que muchas afirma</w:t>
        <w:softHyphen/>
        <w:t>ciones teológicas son expresión de presu</w:t>
        <w:softHyphen/>
        <w:t>puestos de mentalidades no reflexionadas y tomadas por eviden</w:t>
        <w:softHyphen/>
        <w:t>tes sin más.</w:t>
      </w:r>
      <w:r>
        <w:rPr>
          <w:rStyle w:val="FootnoteCharacters"/>
          <w:rStyle w:val="FootnoteAnchor"/>
          <w:rFonts w:cs="Dutch 801;CG Times"/>
          <w:b w:val="false"/>
          <w:spacing w:val="-3"/>
          <w:sz w:val="26"/>
          <w:lang w:val="es-ES_tradnl"/>
        </w:rPr>
        <w:footnoteReference w:id="26"/>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 xml:space="preserve">Pero, sobre todo </w:t>
      </w:r>
      <w:r>
        <w:rPr>
          <w:i/>
          <w:spacing w:val="-3"/>
          <w:lang w:val="es-ES_tradnl"/>
        </w:rPr>
        <w:t>la psicología descubrió que muchas afir</w:t>
        <w:softHyphen/>
        <w:t>ma</w:t>
        <w:softHyphen/>
        <w:t>ciones son superestructuras ideológicas</w:t>
      </w:r>
      <w:r>
        <w:rPr>
          <w:spacing w:val="-3"/>
          <w:lang w:val="es-ES_tradnl"/>
        </w:rPr>
        <w:t xml:space="preserve"> sobre procesos psico</w:t>
        <w:softHyphen/>
        <w:t>ló</w:t>
        <w:softHyphen/>
        <w:t>gicos subyacentes, como p.ej. una deficiente aceptación de uno mismo o un rechazo de lo femenino. No pocos argumen</w:t>
        <w:softHyphen/>
        <w:t>tos teoló</w:t>
        <w:softHyphen/>
        <w:t>gicos fueron desenmascarados y puestos al desnudo como susti</w:t>
        <w:softHyphen/>
        <w:t>tu</w:t>
        <w:softHyphen/>
        <w:t>tos psico</w:t>
        <w:softHyphen/>
        <w:t>ló</w:t>
        <w:softHyphen/>
        <w:t xml:space="preserve">gic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Así se hizo cada vez más claro que no basta una elaboración meramente teológica de los distintos tem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Redescubrimiento de la mujer y de lo femenino. </w:t>
      </w:r>
      <w:r>
        <w:rPr>
          <w:spacing w:val="-3"/>
          <w:lang w:val="es-ES_tradnl"/>
        </w:rPr>
        <w:t>Como algo típico de la cultura post-moderna y su conciencia llama la atención un nuevo descubrimiento de la mujer y de lo femenino. Así, desde el feminismo teológico nació un argumento muy nuevo contra una teo</w:t>
        <w:softHyphen/>
        <w:t>logía y una espiritualidad concebidas como algo unilate</w:t>
        <w:softHyphen/>
        <w:t>ral</w:t>
        <w:softHyphen/>
        <w:t>mente masculi</w:t>
        <w:softHyphen/>
        <w:t xml:space="preserve">n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relación con esto se presenta la pregunta por las imágenes feme</w:t>
        <w:softHyphen/>
        <w:t>ni</w:t>
        <w:softHyphen/>
        <w:t>nas de Dios y por una presencia más fuerte de lo feme</w:t>
        <w:softHyphen/>
        <w:t>nino en el cosmos de las imágenes de la religión cristiana. La Igle</w:t>
        <w:softHyphen/>
        <w:t>sia cató</w:t>
        <w:softHyphen/>
        <w:t>lica no conoce el sacerdocio de la mujer y sus sa</w:t>
        <w:softHyphen/>
        <w:t>cerdo</w:t>
        <w:softHyphen/>
        <w:t>tes se com</w:t>
        <w:softHyphen/>
        <w:t>prometen a vivir como célibes; no obstante, en su mundo de imáge</w:t>
        <w:softHyphen/>
        <w:t>nes claramente tiene más rasgos femeninos que las confe</w:t>
        <w:softHyphen/>
        <w:t>siones protestant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Otra vez surge la pregunta por la aptitud de la imagen de María. La respuesta que encontramos en nuestra cultura es ambi</w:t>
        <w:softHyphen/>
        <w:t>valente. Por un lado se teme que lo mariano pueda codificar imá</w:t>
        <w:softHyphen/>
        <w:t>genes tra</w:t>
        <w:softHyphen/>
        <w:t>dicionales del rol femenino. Pero se da también lo otro: María es experimentada como tipo de la mujer liberada y liberadora, como la "bende</w:t>
        <w:softHyphen/>
        <w:t xml:space="preserve">cida entre todas las mujeres" (cfr. Lc 2, 42).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sí en el protocolo de un seminario de la facultad de teolo</w:t>
        <w:softHyphen/>
        <w:t>gía católica de la Universidad de Münster sobre los rasgos femeni</w:t>
        <w:softHyphen/>
        <w:t>nos en Dios, en los anos tardíos de la década de 80 leem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 clima ante María es tal que uno cree y espera que con María sea posible una respuesta redentora a la pregunta por la rela</w:t>
        <w:softHyphen/>
        <w:t>ción entre femineidad, Dios, religión, religión cristiana. Pero ?quién es capaz de pro</w:t>
        <w:softHyphen/>
        <w:t xml:space="preserve">nunciar la palabra redentor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Realmente, es importante que se encuentre esta palabra reden</w:t>
        <w:softHyphen/>
        <w:t xml:space="preserve">tora. </w:t>
      </w:r>
      <w:r>
        <w:br w:type="page"/>
      </w:r>
    </w:p>
    <w:p>
      <w:pPr>
        <w:pStyle w:val="Normal"/>
        <w:tabs>
          <w:tab w:val="clear" w:pos="720"/>
          <w:tab w:val="left" w:pos="-720" w:leader="none"/>
        </w:tabs>
        <w:jc w:val="both"/>
        <w:rPr>
          <w:spacing w:val="-3"/>
          <w:lang w:val="es-ES_tradnl"/>
        </w:rPr>
      </w:pPr>
      <w:r>
        <w:rPr>
          <w:b/>
          <w:spacing w:val="-4"/>
          <w:sz w:val="39"/>
          <w:lang w:val="es-ES_tradnl"/>
        </w:rPr>
        <w:t>Nueva imagen de María</w:t>
      </w:r>
      <w:r>
        <w:br w:type="page"/>
      </w:r>
    </w:p>
    <w:p>
      <w:pPr>
        <w:pStyle w:val="Normal"/>
        <w:tabs>
          <w:tab w:val="clear" w:pos="720"/>
          <w:tab w:val="left" w:pos="-720" w:leader="none"/>
        </w:tabs>
        <w:jc w:val="both"/>
        <w:rPr>
          <w:b/>
          <w:b/>
          <w:spacing w:val="-3"/>
          <w:lang w:val="es-ES_tradnl"/>
        </w:rPr>
      </w:pPr>
      <w:r>
        <w:rPr>
          <w:b/>
          <w:spacing w:val="-6"/>
          <w:sz w:val="52"/>
          <w:lang w:val="es-ES_tradnl"/>
        </w:rPr>
        <w:t>15</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b/>
          <w:b/>
          <w:spacing w:val="-4"/>
          <w:sz w:val="39"/>
          <w:lang w:val="es-ES_tradnl"/>
        </w:rPr>
      </w:pPr>
      <w:r>
        <w:rPr>
          <w:b/>
          <w:spacing w:val="-4"/>
          <w:sz w:val="39"/>
          <w:lang w:val="es-ES_tradnl"/>
        </w:rPr>
        <w:t xml:space="preserve">Proceso de surgimiento de la imagen de María </w:t>
      </w:r>
    </w:p>
    <w:p>
      <w:pPr>
        <w:pStyle w:val="Normal"/>
        <w:tabs>
          <w:tab w:val="clear" w:pos="720"/>
          <w:tab w:val="left" w:pos="-720" w:leader="none"/>
        </w:tabs>
        <w:jc w:val="both"/>
        <w:rPr>
          <w:b/>
          <w:b/>
          <w:spacing w:val="-3"/>
          <w:lang w:val="es-ES_tradnl"/>
        </w:rPr>
      </w:pPr>
      <w:r>
        <w:rPr>
          <w:b/>
          <w:spacing w:val="-4"/>
          <w:sz w:val="39"/>
          <w:lang w:val="es-ES_tradnl"/>
        </w:rPr>
        <w:t>en nuestra cultur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Tarea de nuestro tiemp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Proceso en nuestra cultura. </w:t>
      </w:r>
      <w:r>
        <w:rPr>
          <w:spacing w:val="-3"/>
          <w:lang w:val="es-ES_tradnl"/>
        </w:rPr>
        <w:t>Así como el tiempo actual busca nue</w:t>
        <w:softHyphen/>
        <w:t>va</w:t>
        <w:softHyphen/>
        <w:t>mente la imagen del hom</w:t>
        <w:softHyphen/>
        <w:t>bre, del varón y de la mujer, e igual</w:t>
        <w:softHyphen/>
        <w:t>men</w:t>
        <w:softHyphen/>
        <w:t>te la imagen de Dios, busca de nuevo también la imagen de María, muy unida a la búsqueda de la imagen del varón y de la mujer. Esto no ocurre solamente en los individuos, sino también en el tiempo como tal. Podemos inter</w:t>
        <w:softHyphen/>
        <w:t>pretar los procesos de fer</w:t>
        <w:softHyphen/>
        <w:t>menta</w:t>
        <w:softHyphen/>
        <w:t>ción espiritual y psíqui</w:t>
        <w:softHyphen/>
        <w:t>ca de nuestro tiempo como proce</w:t>
        <w:softHyphen/>
        <w:t>sos de búsqueda. En este sentido vivimos en un tiempo de una puber</w:t>
        <w:softHyphen/>
        <w:t>tad y adolescencia generaliza</w:t>
        <w:softHyphen/>
        <w:t>das, con sus cuestiona</w:t>
        <w:softHyphen/>
        <w:t>mientos típi</w:t>
        <w:softHyphen/>
        <w:t>cos. En este proceso se da una nueva "búsqueda del yo, del tú, del nosotros y de Dios" y se anhela un "hallazgo nuevo del yo, del tú, del nosotros y de Dios.</w:t>
      </w:r>
      <w:r>
        <w:rPr>
          <w:rStyle w:val="FootnoteCharacters"/>
          <w:rStyle w:val="FootnoteAnchor"/>
          <w:rFonts w:cs="Dutch 801;CG Times"/>
          <w:b w:val="false"/>
          <w:spacing w:val="-3"/>
          <w:sz w:val="26"/>
          <w:lang w:val="es-ES_tradnl"/>
        </w:rPr>
        <w:footnoteReference w:id="27"/>
      </w:r>
      <w:r>
        <w:rPr>
          <w:spacing w:val="-3"/>
          <w:lang w:val="es-ES_tradnl"/>
        </w:rPr>
        <w:t>De un modo semejante a lo que se da en el caso de la ima</w:t>
        <w:softHyphen/>
        <w:t>gen del hombre como tal, en los gran</w:t>
        <w:softHyphen/>
        <w:t>des procesos de la Igle</w:t>
        <w:softHyphen/>
        <w:t>sia (y de la sociedad) busca surgir y cri</w:t>
        <w:softHyphen/>
        <w:t>stalizarse de nuevo la imagen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Vivimos, en general, en un tiempo de cambio de las imágenes subyacentes a nuestra cultura y, en éste, de los condicionamien</w:t>
        <w:softHyphen/>
        <w:t>tos subyacentes a la imagen de María. ?Cuál será la forma y figura de lo mariano en la cultura del futuro? Tales cambios en la imagen de María son como cristalizaciones de la cul</w:t>
        <w:softHyphen/>
        <w:t>tura, del alma colectiva de un tiempo, expresión de un cambio en la con</w:t>
        <w:softHyphen/>
        <w:t>figura</w:t>
        <w:softHyphen/>
        <w:t>ción del paradigma que impregna el tiempo in</w:t>
        <w:softHyphen/>
        <w:t>cons</w:t>
        <w:softHyphen/>
        <w:t>cientemen</w:t>
        <w:softHyphen/>
        <w:t xml:space="preserve">te y que guía su conduct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De ahí se explica una buena parte de la cri</w:t>
        <w:softHyphen/>
        <w:t>sis de la devo</w:t>
        <w:softHyphen/>
        <w:t>ción mariana. La imagen de María que se tiene, muchas veces, es de otra época. Y podría explicar, en par</w:t>
        <w:softHyphen/>
        <w:t>te, que en los cír</w:t>
        <w:softHyphen/>
        <w:t>culos conser</w:t>
        <w:softHyphen/>
        <w:t>vadores María nunca entró en cri</w:t>
        <w:softHyphen/>
        <w:t>sis como en los cír</w:t>
        <w:softHyphen/>
        <w:t>culos pro</w:t>
        <w:softHyphen/>
        <w:t>gresi</w:t>
        <w:softHyphen/>
        <w:t xml:space="preserve">st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Observemos lo que ocurre en las almas de nuestros contemporáne</w:t>
        <w:softHyphen/>
        <w:t>os, de aquellos para quienes María significa mucho. Obser</w:t>
        <w:softHyphen/>
        <w:t>vemos indi</w:t>
        <w:softHyphen/>
        <w:t>viduos y pueblos, católicos, ortodoxos, protestantes, judíos y tam</w:t>
        <w:softHyphen/>
        <w:t>bién no-cristianos. Observemos también las reacciones inte</w:t>
        <w:softHyphen/>
        <w:t>rio</w:t>
        <w:softHyphen/>
        <w:t>res y exteriores de aquel</w:t>
        <w:softHyphen/>
        <w:t xml:space="preserve">los que tienen dificultades con María. </w:t>
      </w:r>
      <w:r>
        <w:rPr>
          <w:rFonts w:cs="WP TypographicSymbols" w:ascii="WP TypographicSymbols" w:hAnsi="WP TypographicSymbols"/>
          <w:spacing w:val="-3"/>
          <w:lang w:val="es-ES_tradnl"/>
        </w:rPr>
        <w:t></w:t>
      </w:r>
      <w:r>
        <w:rPr>
          <w:spacing w:val="-3"/>
          <w:lang w:val="es-ES_tradnl"/>
        </w:rPr>
        <w:t>Por qué las tienen? Observarlos y es</w:t>
        <w:softHyphen/>
        <w:t>cucharlos, pero también pene</w:t>
        <w:softHyphen/>
        <w:t>trar posibles muros defensores del alma o caparazo</w:t>
        <w:softHyphen/>
        <w:t>nes que se pusieron sobre el deseo ocul</w:t>
        <w:softHyphen/>
        <w:t>to de encon</w:t>
        <w:softHyphen/>
        <w:t>trar a María y que no per</w:t>
        <w:softHyphen/>
        <w:t>miten que María surja, emerja, "apa</w:t>
        <w:softHyphen/>
        <w:t>rezca" en su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imagen de María busca surgir, nacer de nuevo en al alma del tiempo, auténtica, verdadera, en continuidad con las experien</w:t>
        <w:softHyphen/>
        <w:t xml:space="preserve">cias más personales. Busca ser dibujada con los colores de lo mejor que hay en el alma colectiva de nuestra época. Con los colores de sus anhelos, capacidades y vislumbres. Así, la imagen de María quiere emerger originalmente en los hombres. En </w:t>
      </w:r>
      <w:r>
        <w:rPr>
          <w:i/>
          <w:spacing w:val="-3"/>
          <w:lang w:val="es-ES_tradnl"/>
        </w:rPr>
        <w:t>este</w:t>
      </w:r>
      <w:r>
        <w:rPr>
          <w:spacing w:val="-3"/>
          <w:lang w:val="es-ES_tradnl"/>
        </w:rPr>
        <w:t xml:space="preserve"> sentido bucea aparecerse, quiere dejar su impronta: en los di</w:t>
        <w:softHyphen/>
        <w:t>stintos individuos, en comunidades, generaciones, en el varón, en la mujer, en el niño, en los casados y en los célibes. En el católico como en el no-católico, en los cristianos como en los no-cristianos, en el pecador y en el ju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camino hacia fuegos ance</w:t>
        <w:softHyphen/>
        <w:t>strales" es el título de una antolo</w:t>
        <w:softHyphen/>
        <w:t>gía de poesías sobre María. María toca estratos muy hondos en el hombre, elementos e imáge</w:t>
        <w:softHyphen/>
        <w:t>nes que vienen de muy lejos, de la tra</w:t>
        <w:softHyphen/>
        <w:t>dición psíquica ancestral de la huma</w:t>
        <w:softHyphen/>
        <w:t>nidad. Experiencias cósmi</w:t>
        <w:softHyphen/>
        <w:t>cas, femeni</w:t>
        <w:softHyphen/>
        <w:t>nas, síquicas, celestia</w:t>
        <w:softHyphen/>
        <w:t>les, experiencias de trans</w:t>
        <w:softHyphen/>
        <w:t>figuración de lo humano se inter</w:t>
        <w:softHyphen/>
        <w:t>penetran en María con especial intensidad. Esto tiene, por un lado, su razón en el alma humana. María "resulta ser el sím</w:t>
        <w:softHyphen/>
        <w:t>bolo más poten</w:t>
        <w:softHyphen/>
        <w:t>te y duradero de la femineidad como tal" y "símbo</w:t>
        <w:softHyphen/>
        <w:t>lo de la dimensión femeni</w:t>
        <w:softHyphen/>
        <w:t>na de Dios."</w:t>
      </w:r>
      <w:r>
        <w:rPr>
          <w:rStyle w:val="FootnoteCharacters"/>
          <w:rStyle w:val="FootnoteAnchor"/>
          <w:rFonts w:cs="Dutch 801;CG Times"/>
          <w:b w:val="false"/>
          <w:spacing w:val="-3"/>
          <w:sz w:val="26"/>
          <w:lang w:val="es-ES_tradnl"/>
        </w:rPr>
        <w:footnoteReference w:id="28"/>
      </w:r>
      <w:r>
        <w:rPr>
          <w:spacing w:val="-3"/>
          <w:lang w:val="es-ES_tradnl"/>
        </w:rPr>
        <w:t xml:space="preserve"> Así lo cité ya más arrib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No se puede fabricar o "hacer" simplemente la imagen de María. Pero se puede traba</w:t>
        <w:softHyphen/>
        <w:t>jar para que surja. Anhelarla. Pedirla. Es</w:t>
        <w:softHyphen/>
        <w:t>per</w:t>
        <w:softHyphen/>
        <w:t>arla como un rega</w:t>
        <w:softHyphen/>
        <w:t>lo. Y no obstante, un tal regalo, cuando se dé, quiere ser conocido como tal, conservado y recibido como gra</w:t>
        <w:softHyphen/>
        <w:t>cia. Así, per</w:t>
        <w:softHyphen/>
        <w:t>sonalmente estoy convencido que algo como esto está próximo y que podemos contar con un nuevo advenimiento de María a nuestra cultura. No será una imagen totalmente nueva de Ma</w:t>
        <w:softHyphen/>
        <w:t>ría. Más bien se tratará de una nueva eviden</w:t>
        <w:softHyphen/>
        <w:t xml:space="preserve">cia de la imagen de María. Tiene que ver con la nueva </w:t>
        <w:softHyphen/>
        <w:t>valora</w:t>
        <w:softHyphen/>
        <w:t xml:space="preserve">ción religiosa del ser humano, y especialmente de la mujer, en nuestra cultura y con los rasgos y acentos en la imagen de María relacionados con esa nueva valoració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l tiempo como adviento mariano</w:t>
      </w:r>
      <w:r>
        <w:rPr>
          <w:spacing w:val="-3"/>
          <w:lang w:val="es-ES_tradnl"/>
        </w:rPr>
        <w:t>. En el contexto del cambio de milenio, el Papa Juan Pablo II ha señaló repetidas veces que nuestro tiempo es un tiempo de adviento. Cristo quiere ser dado a luz de nuevo, en las cul</w:t>
        <w:softHyphen/>
        <w:t>turas nuevas del tercer milenio. La cultura como un todo, la humani</w:t>
        <w:softHyphen/>
        <w:t>dad en general tienen rasgos bien visibles de adviento. Así como María concibió al niño y lo lleva en su vientre, así, la época nueva ya ha concibió lo nuevo y va encinta con él. En esto tiene semejan</w:t>
        <w:softHyphen/>
        <w:t>za con María. Vivimos en un tiempo de adviento maria</w:t>
        <w:softHyphen/>
        <w:t>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Trabajo personal. </w:t>
      </w:r>
      <w:r>
        <w:rPr>
          <w:spacing w:val="-3"/>
          <w:lang w:val="es-ES_tradnl"/>
        </w:rPr>
        <w:t>También en nosotros, muy personalmente, ha de darse un desar</w:t>
        <w:softHyphen/>
        <w:t>rol</w:t>
        <w:softHyphen/>
        <w:t>lo creativo de la imagen de María. Es típi</w:t>
        <w:softHyphen/>
        <w:t>co para la vida religio</w:t>
        <w:softHyphen/>
        <w:t>sa de mucha gente de hoy que lo realicen con creatividad y ori</w:t>
        <w:softHyphen/>
        <w:t>ginalidad. Busquemos tam</w:t>
        <w:softHyphen/>
        <w:t>bién nue</w:t>
        <w:softHyphen/>
        <w:t>stra imagen de María, nuestra imagen personal de María. La reli</w:t>
        <w:softHyphen/>
        <w:t>gión, y también la veneración de María quieren ser elaboradas más conscien</w:t>
        <w:softHyphen/>
        <w:t>te y perso</w:t>
        <w:softHyphen/>
        <w:t>nal</w:t>
        <w:softHyphen/>
        <w:t>mente que en épo</w:t>
        <w:softHyphen/>
        <w:t>cas guiadas más bien por lo ambiental</w:t>
        <w:softHyphen/>
        <w:t>mente pre-</w:t>
        <w:softHyphen/>
        <w:t>dado de la tradi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omar en cuenta y en serio los "movimientos" de nuestras almas. Es</w:t>
        <w:softHyphen/>
        <w:t>cuchar lo que dicen mis sentimien</w:t>
        <w:softHyphen/>
        <w:t>tos, in</w:t>
        <w:softHyphen/>
        <w:t xml:space="preserve">tuiciones, vislumbres y vivencias de María. </w:t>
      </w:r>
      <w:r>
        <w:rPr>
          <w:rFonts w:cs="WP TypographicSymbols" w:ascii="WP TypographicSymbols" w:hAnsi="WP TypographicSymbols"/>
          <w:spacing w:val="-3"/>
          <w:lang w:val="es-ES_tradnl"/>
        </w:rPr>
        <w:t></w:t>
      </w:r>
      <w:r>
        <w:rPr>
          <w:spacing w:val="-3"/>
          <w:lang w:val="es-ES_tradnl"/>
        </w:rPr>
        <w:t>Qué dicen las mo</w:t>
        <w:softHyphen/>
        <w:t>ciones del alma que aflo</w:t>
        <w:softHyphen/>
        <w:t>ran en mí cuando pienso en María, cuando me encuentro ante una ima</w:t>
        <w:softHyphen/>
        <w:t>gen de ella o cuando evoco y recuerdo experien</w:t>
        <w:softHyphen/>
        <w:t>cias ma</w:t>
        <w:softHyphen/>
        <w:t>rianas que tuve en algún momento de mi vid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mitir, con calma y serenidad, la dinámica propia de tales "movimientos" en el alma y alegrase de ellas. No destruirlas por la refle</w:t>
        <w:softHyphen/>
        <w:t xml:space="preserve">xión, ni tampoco por puntos de vista teológicos, por importantes y "centrales" que éstos sea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omar en cuenta también las expresiones de amor a María que observamos en otros. Podemos aprender de ellos.</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 xml:space="preserve">Accesos a María que han ido creciendo en uno o en la cultura. </w:t>
      </w:r>
      <w:r>
        <w:rPr>
          <w:spacing w:val="-3"/>
          <w:lang w:val="es-ES_tradnl"/>
        </w:rPr>
        <w:t>?Dónde, pues se muestra vida mariana nueva? ?Dónde hay células nuevas de lo ma</w:t>
        <w:softHyphen/>
        <w:t>riano? Si hablo de "comienzos creativos de lo mariano" no lo en</w:t>
        <w:softHyphen/>
        <w:t>tiendo sólo de un modo pastoral. Me refiero más bien a nuevos accesos, a nuevas evidenci</w:t>
        <w:softHyphen/>
        <w:t xml:space="preserve">as de lo mariano, que se </w:t>
      </w:r>
      <w:r>
        <w:rPr>
          <w:i/>
          <w:spacing w:val="-3"/>
          <w:lang w:val="es-ES_tradnl"/>
        </w:rPr>
        <w:t>ori</w:t>
        <w:softHyphen/>
        <w:t>ginaron y crecieron creadora</w:t>
        <w:softHyphen/>
        <w:t>mente</w:t>
      </w:r>
      <w:r>
        <w:rPr>
          <w:spacing w:val="-3"/>
          <w:lang w:val="es-ES_tradnl"/>
        </w:rPr>
        <w:t>. Como pasa con el orga</w:t>
        <w:softHyphen/>
        <w:t>nismo de una planta que sale de la tierra, siguen creciendo y se re</w:t>
        <w:softHyphen/>
        <w:t>produ</w:t>
        <w:softHyphen/>
        <w:t>cen. Hay que verlos desde el punto de vista de su consi</w:t>
        <w:softHyphen/>
        <w:t>stencia y la capacidad de futuro de tales "plan</w:t>
        <w:softHyphen/>
        <w:t>tas" o células. Lo importante es que tengan la "chance" y la oportunidad de per</w:t>
        <w:softHyphen/>
        <w:t>tene</w:t>
        <w:softHyphen/>
        <w:t>cer autén</w:t>
        <w:softHyphen/>
        <w:t>tica</w:t>
        <w:softHyphen/>
        <w:t>mente a la cul</w:t>
        <w:softHyphen/>
        <w:t>tura del futuro por pertenecer ya hoy a aquello en nue</w:t>
        <w:softHyphen/>
        <w:t>stra cultura que indica lo nuev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jercicios de búsqueda.</w:t>
      </w:r>
      <w:r>
        <w:rPr>
          <w:spacing w:val="-3"/>
          <w:lang w:val="es-ES_tradnl"/>
        </w:rPr>
        <w:t xml:space="preserve"> En este contexto, todos podemos hacer, ejercicios, fijándo</w:t>
        <w:softHyphen/>
        <w:t>nos simultáneamente en las reacciones de nuestras almas. ?Cuál es mi imagen de María? ?El nombre que doy yo a María? Probablemente encuen</w:t>
        <w:softHyphen/>
        <w:t xml:space="preserve">tre muchos. Un ejercicio muy bueno es llenar, simplemente, páginas y páginas con posibles nombres de María. Experimentarlos psíquicam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n una región muy apartada en que uno puede pensar fácilmente en fantasmas, p.ej., es posible que a uno le venga a la mente el título "espí</w:t>
        <w:softHyphen/>
        <w:t>ri</w:t>
        <w:softHyphen/>
        <w:t xml:space="preserve">tu de la tierr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 como un hada buena" canta una canción en honor de la mujer y madre en el hogar y la familia. María como hada buena en mi vida. O se puede experimentar a María como musa inspiradora. Algo así fue ella para el P. Kentenic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 xml:space="preserve">De otra persona sé que dio a su manera de ver a María la palabra "madre fiel". Es su imagen de María. La imagen de la experiencia de su vida y de su alm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O se descubre a María como "perla preciosa" que alguien encuen</w:t>
        <w:softHyphen/>
        <w:t>tra en un campo. Vale la pena comprar todo el campo para no correr el riesgo de no tenerla (cfr. Mt 13, 45 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spacing w:val="-3"/>
          <w:lang w:val="es-ES_tradnl"/>
        </w:rPr>
        <w:t>El Padre Kentenich, como ya vimos arriba, resume su comprensión dogmática de María en la formulación breve: María es la asociada y cooperadora per</w:t>
        <w:softHyphen/>
        <w:t xml:space="preserve">manente de Cristo. Lo podemos aplicar también a nosotros. María es </w:t>
      </w:r>
      <w:r>
        <w:rPr>
          <w:i/>
          <w:spacing w:val="-3"/>
          <w:lang w:val="es-ES_tradnl"/>
        </w:rPr>
        <w:t>mi</w:t>
      </w:r>
      <w:r>
        <w:rPr>
          <w:spacing w:val="-3"/>
          <w:lang w:val="es-ES_tradnl"/>
        </w:rPr>
        <w:t xml:space="preserve"> compañera y cooperado</w:t>
        <w:softHyphen/>
        <w:t>ra perma</w:t>
        <w:softHyphen/>
        <w:t>nente. Una tal visión de María fundamenta un trato de mayor igualdad, más de asociados (</w:t>
      </w:r>
      <w:r>
        <w:rPr>
          <w:i/>
          <w:spacing w:val="-3"/>
          <w:lang w:val="es-ES_tradnl"/>
        </w:rPr>
        <w:t>partner</w:t>
      </w:r>
      <w:r>
        <w:rPr>
          <w:spacing w:val="-3"/>
          <w:lang w:val="es-ES_tradnl"/>
        </w:rPr>
        <w:t xml:space="preserve">) y complementa la imagen de la madre y la del niño.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Percepción nueva de María.</w:t>
      </w:r>
      <w:r>
        <w:rPr>
          <w:spacing w:val="-3"/>
          <w:lang w:val="es-ES_tradnl"/>
        </w:rPr>
        <w:t xml:space="preserve"> Quiero decir algo respec</w:t>
        <w:softHyphen/>
        <w:t>to al camino que en estos momentos estamos recorriendo en los últimos dece</w:t>
        <w:softHyphen/>
        <w:t>nios en el campo de la teología y de la espiritualidad modernas - es la que sobre todo me interesa en esta publi</w:t>
        <w:softHyphen/>
        <w:t xml:space="preserve">cación. Podemos observar más y más indicios de un acceso nuevo a María, una nueva "percepción" de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e refiero a accesos y perspectivas creativas que vienen de re</w:t>
        <w:softHyphen/>
        <w:t>giones de la vida eclesial y social de donde uno no lo habría espe</w:t>
        <w:softHyphen/>
        <w:t>rado. "Después de anos de apartar la mirada, un tanto aver</w:t>
        <w:softHyphen/>
        <w:t>gonza</w:t>
        <w:softHyphen/>
        <w:t>da, de María, ella está volviendo cada vez más", se escucha decir. "Es posi</w:t>
        <w:softHyphen/>
        <w:t>ble hablar de nuevo de María", dicen los sacer</w:t>
        <w:softHyphen/>
        <w:t>dotes. Un múltiple proceso de reflexión está en camino. Muchas veces puede retomar experiencias del tiempo de la niñez y juven</w:t>
        <w:softHyphen/>
        <w:t xml:space="preserve">tu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Pueden encontrarse huellas, muy claras las unas, poco claras las otras, de un "nue</w:t>
        <w:softHyphen/>
        <w:t>vo amor a María" (Mari</w:t>
        <w:softHyphen/>
        <w:t>anne Dirks). Se constata una inci</w:t>
        <w:softHyphen/>
        <w:t>piente presencia de María justamente en católicos moder</w:t>
        <w:softHyphen/>
        <w:t xml:space="preserve">nos, pero también en miembros de otras confesione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sta nueva percepción de María, sin embargo debería ser comenta</w:t>
        <w:softHyphen/>
        <w:t>da e influenciada con cautela. No soporta que la sobrecar</w:t>
        <w:softHyphen/>
        <w:t>guen, ni con elogios demasiado entusiastas ni mucho menos con críti</w:t>
        <w:softHyphen/>
        <w:t>cas. Rehuye todo lo recargado. Muy pronto y fácilmente re</w:t>
        <w:softHyphen/>
        <w:t>sul</w:t>
        <w:softHyphen/>
        <w:t>ta ser dema</w:t>
        <w:softHyphen/>
        <w:t>sia</w:t>
        <w:softHyphen/>
        <w:t>do. Más arriba hice referencia al tiempo como tiempo de ado</w:t>
        <w:softHyphen/>
        <w:t>lescencia que busca y descub</w:t>
        <w:softHyphen/>
        <w:t>re, pero que no posee ya su iden</w:t>
        <w:softHyphen/>
        <w:t>ti</w:t>
        <w:softHyphen/>
        <w:t>dad con seguri</w:t>
        <w:softHyphen/>
        <w:t xml:space="preserv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uando se trata de María, hay amor de por medio. Y sobre el amor no se puede hablar, sin más, de un modo científico-teológi</w:t>
        <w:softHyphen/>
        <w:t>co.  Teme la publicidad. Teme hablar mucho de lo experimentado. Fá</w:t>
        <w:softHyphen/>
        <w:t>cil</w:t>
        <w:softHyphen/>
        <w:t>mente se expe</w:t>
        <w:softHyphen/>
        <w:t>rimenta esto como locuacidad y charlatanería. El contenido se vuelve insípido. Esto vale, evidente</w:t>
        <w:softHyphen/>
        <w:t>mente, también para otros temas religiosos. Se necesitan personas o grupos de espiritualidad con quienes intercambiar experiencias persona</w:t>
        <w:softHyphen/>
        <w:t>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ás arriba señalé biografías que mostraron que deponer la devo</w:t>
        <w:softHyphen/>
        <w:t>ción mariana fue experimen</w:t>
        <w:softHyphen/>
        <w:t>tado como algo libera</w:t>
        <w:softHyphen/>
        <w:t>dor. Si se</w:t>
        <w:softHyphen/>
        <w:t>guimos leyendo estas biografías, encontramos allí, como después de anos sin María, algo nace y madura. Se podría decir que María vuel</w:t>
        <w:softHyphen/>
        <w:t>ve, llega de nuevo, tal vez la primera vez que se la descub</w:t>
        <w:softHyphen/>
        <w:t>ra real</w:t>
        <w:softHyphen/>
        <w:t>men</w:t>
        <w:softHyphen/>
        <w:t>te, que viene de otro modo, es vista en dimensiones nuevas, en dimensio</w:t>
        <w:softHyphen/>
        <w:t>nes más acordes con el tiempo y consigo mismo. O sea, una inci</w:t>
        <w:softHyphen/>
        <w:t>piente presencia justamente en el católico moderno, y tam</w:t>
        <w:softHyphen/>
        <w:t>bién en miem</w:t>
        <w:softHyphen/>
        <w:t xml:space="preserve">bros de otras confesiones.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spacing w:val="-3"/>
          <w:lang w:val="es-ES_tradnl"/>
        </w:rPr>
      </w:pPr>
      <w:r>
        <w:rPr>
          <w:spacing w:val="-3"/>
          <w:lang w:val="es-ES_tradnl"/>
        </w:rPr>
        <w:t>En una noticia autobiográfica de un laico con estu</w:t>
        <w:softHyphen/>
        <w:t>dio teológico y trabajo de dedica</w:t>
        <w:softHyphen/>
        <w:t>ción completa en la pasto</w:t>
        <w:softHyphen/>
        <w:t xml:space="preserve">ral leemos como abandonó la devoción mariana que había conocido en su casa y como la vuelve a encontra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Y aprendí, sobre todo, a creer no sólo con la cabeza sino con el </w:t>
      </w:r>
      <w:r>
        <w:rPr>
          <w:i/>
          <w:spacing w:val="-3"/>
          <w:lang w:val="es-ES_tradnl"/>
        </w:rPr>
        <w:t>alma</w:t>
      </w:r>
      <w:r>
        <w:rPr>
          <w:spacing w:val="-3"/>
          <w:lang w:val="es-ES_tradnl"/>
        </w:rPr>
        <w:t>. Y no mi cabeza, sino mi alma volvió a ver a María. Teniendo mi propio hijito en mis brazos descubrí a la madre con el niño y compartimos nuestra felicidad. Y atónito por el dolor y la tristeza por planes de mi vida destruidos estuve delante la Madre dolorosa en un lugar antiguo de peregrinación como si estuviera delante de un espej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sí María volvió, primero a mi alma, después a las cua</w:t>
        <w:softHyphen/>
        <w:t>tro paredes de mi casa; y de repente estaba. (...) Y ahora está sobre la reprisa de la ventana; invitando mira al patio; y sospe</w:t>
        <w:softHyphen/>
        <w:t>cho que hasta mi vecina, la pastora protestante, le sonrí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María volvió a mi alma y a mi casa. Tal vez nunca se había ido del todo. Y hoy también tiene lugar en mi cabeza. Re</w:t>
        <w:softHyphen/>
        <w:t>fle</w:t>
        <w:softHyphen/>
        <w:t>xiono sobre ella, lo que su imagen daba a los hom</w:t>
        <w:softHyphen/>
        <w:t>bres en el transcurso de los siglos. No veo la María de la dog</w:t>
        <w:softHyphen/>
        <w:t>máti</w:t>
        <w:softHyphen/>
        <w:t>ca o de las apariciones, tampoco, pienso, de la nueva teo</w:t>
        <w:softHyphen/>
        <w:t xml:space="preserve">logía </w:t>
      </w:r>
      <w:r>
        <w:rPr>
          <w:i/>
          <w:spacing w:val="-3"/>
          <w:lang w:val="es-ES_tradnl"/>
        </w:rPr>
        <w:t>femi</w:t>
        <w:softHyphen/>
        <w:t>nista</w:t>
      </w:r>
      <w:r>
        <w:rPr>
          <w:spacing w:val="-3"/>
          <w:lang w:val="es-ES_tradnl"/>
        </w:rPr>
        <w:t>, si bien es Dorothee Sölle la que de nuevo hizo "presentable" a María para mi, pen</w:t>
        <w:softHyphen/>
        <w:t>sable para mi cabe</w:t>
        <w:softHyphen/>
        <w:t>za. La María sobre la reprisa de mi ventana, en mi alma y de mis días de niño es la María de los pintores y poetas y de las ma</w:t>
        <w:softHyphen/>
        <w:t>dres. Y mis meditaciones "no dog</w:t>
        <w:softHyphen/>
        <w:t>máti</w:t>
        <w:softHyphen/>
        <w:t>cas" sobre ella no quieren ser tomadas ni histórica ni crí</w:t>
        <w:softHyphen/>
        <w:t>ticamente. No son tanto explicaciones como declara</w:t>
        <w:softHyphen/>
        <w:t>ciones de amor un tanto tímidas y furtivas."</w:t>
      </w:r>
      <w:r>
        <w:rPr>
          <w:rStyle w:val="FootnoteCharacters"/>
          <w:rStyle w:val="FootnoteAnchor"/>
          <w:rFonts w:cs="Dutch 801;CG Times"/>
          <w:b w:val="false"/>
          <w:spacing w:val="-3"/>
          <w:sz w:val="26"/>
          <w:lang w:val="es-ES_tradnl"/>
        </w:rPr>
        <w:footnoteReference w:id="29"/>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agen de María congruente con las inspiraciones de nuestra alma</w:t>
      </w:r>
      <w:r>
        <w:rPr>
          <w:spacing w:val="-3"/>
          <w:lang w:val="es-ES_tradnl"/>
        </w:rPr>
        <w:t>. Resumiendo, podemos decir que lo nuevo que se busca en la imagen de María es su autenticidad. La congruencia con lo que reclama el alma. Es la experiencia perso</w:t>
        <w:softHyphen/>
        <w:t>nal y origi</w:t>
        <w:softHyphen/>
        <w:t>nal. Esto es una característica muy importante de la nueva cultura en gene</w:t>
        <w:softHyphen/>
        <w:t xml:space="preserve">r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o no excluye que en la cultura como tal nazcan y maduren imágenes que generalmente son congru</w:t>
        <w:softHyphen/>
        <w:t>entes con los reclamos del alma de los individuos. Y que pue</w:t>
        <w:softHyphen/>
        <w:t>den ser como una casa y hogar para ellos. O que se redescub</w:t>
        <w:softHyphen/>
        <w:t>ran antiguas imágenes de nuevos. Imágenes inte</w:t>
        <w:softHyphen/>
        <w:t>riores y exterio</w:t>
        <w:softHyphen/>
        <w:t>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terrenal y María celestial</w:t>
      </w:r>
      <w:r>
        <w:rPr>
          <w:spacing w:val="-3"/>
          <w:lang w:val="es-ES_tradnl"/>
        </w:rPr>
        <w:t xml:space="preserve">. La imagen de María tiene sus raíces no solamente en el alma humana. Tiene su razón de ser en María mism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lla es a un lado la pobre y humilde, y es a la vez la interior</w:t>
        <w:softHyphen/>
        <w:t>mente rica y fuerte mujer de Nazaret. Esta imagen debe ser asu</w:t>
        <w:softHyphen/>
        <w:t>mida y puesta en relación con las fuerzas del alm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Pero es también la imagen de aquella, que en y con Jesucristo, resu</w:t>
        <w:softHyphen/>
        <w:t>citó a una vida nueva y está transfigurada celestial</w:t>
        <w:softHyphen/>
        <w:t>mente. Dios irra</w:t>
        <w:softHyphen/>
        <w:t>dia a través de ella de tal forma que es experi</w:t>
        <w:softHyphen/>
        <w:t>mentada como revestida del sol, como ser celestial. La imagen de la Reina celestial no se originó sólo en el alma; y no sin razón, esta imagen lle</w:t>
        <w:softHyphen/>
        <w:t>gó a ser tan pode</w:t>
        <w:softHyphen/>
        <w:t>ros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Y desde el tiempo del Concilio de Éfeso, el título "Madre de Dios" tenía una mayor influencia sobre los hombres que el títu</w:t>
        <w:softHyphen/>
        <w:t>lo "Madre de Jesús". Sin embargo, ambas, María terrenal y María cele</w:t>
        <w:softHyphen/>
        <w:t>stial, se complementan, para prove</w:t>
        <w:softHyphen/>
        <w:t>cho de la respec</w:t>
        <w:softHyphen/>
        <w:t>ti</w:t>
        <w:softHyphen/>
        <w:t>va</w:t>
        <w:softHyphen/>
        <w:t xml:space="preserve">mente "otra"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nto la imagen de María terrenal como la imagen de María cele</w:t>
        <w:softHyphen/>
        <w:t>stial buscan formar</w:t>
        <w:softHyphen/>
        <w:t>se en el alma de nuestra época y en cada alma en particula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El camino de José Kentenic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Proceso de formación de la imagen de María</w:t>
      </w:r>
      <w:r>
        <w:rPr>
          <w:spacing w:val="-3"/>
          <w:lang w:val="es-ES_tradnl"/>
        </w:rPr>
        <w:t>. El proceso en lo anterior descrito lo podemos observar en José Kente</w:t>
        <w:softHyphen/>
        <w:t>nich y en su Movimien</w:t>
        <w:softHyphen/>
        <w:t>to, parti</w:t>
        <w:softHyphen/>
        <w:t>cu</w:t>
        <w:softHyphen/>
        <w:t>larmente en las Herma</w:t>
        <w:softHyphen/>
        <w:t>nas de María, fundadas por él. Enseñaba mucho, muchísimo sobre María. In</w:t>
        <w:softHyphen/>
        <w:t>cans</w:t>
        <w:softHyphen/>
        <w:t>ablemen</w:t>
        <w:softHyphen/>
        <w:t>te. Sin em</w:t>
        <w:softHyphen/>
        <w:t>bar</w:t>
        <w:softHyphen/>
        <w:t>go, a la vez, observaba cómo brotan las semillas espar</w:t>
        <w:softHyphen/>
        <w:t>cidas y en qué origina</w:t>
        <w:softHyphen/>
        <w:t>li</w:t>
        <w:softHyphen/>
        <w:t>dad crecen y dan frutos, abundantes frutos. Daba amplia liber</w:t>
        <w:softHyphen/>
        <w:t>tad para que crecieran las plantas y flores ma</w:t>
        <w:softHyphen/>
        <w:t>rianas. Y las pro</w:t>
        <w:softHyphen/>
        <w:t>tegía para que no fueran estorba</w:t>
        <w:softHyphen/>
        <w:t>das en su creci</w:t>
        <w:softHyphen/>
        <w:t xml:space="preserve">miento por las crítica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este sentido pode</w:t>
        <w:softHyphen/>
        <w:t>mos ob</w:t>
        <w:softHyphen/>
        <w:t>ser</w:t>
        <w:softHyphen/>
        <w:t>var, como en un taller, todo el proceso de la forma</w:t>
        <w:softHyphen/>
        <w:t>ción de lo mariano tal como dio en la tradi</w:t>
        <w:softHyphen/>
        <w:t>ción, y a la vez el proceso que se da en personas de la actuali</w:t>
        <w:softHyphen/>
        <w:t xml:space="preserv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En primer término se puede destacar que fueron mujeres quie</w:t>
        <w:softHyphen/>
        <w:t>nes desarrollaban estos procesos. Aparece la mujer como la prime</w:t>
        <w:softHyphen/>
        <w:t>ra compe</w:t>
        <w:softHyphen/>
        <w:t>tente en lo mariano. Una teo</w:t>
        <w:softHyphen/>
        <w:t xml:space="preserve">logía femenina de la vid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eemos de un escrito del ano 1951</w:t>
      </w:r>
      <w:r>
        <w:rPr>
          <w:rStyle w:val="FootnoteCharacters"/>
          <w:rStyle w:val="FootnoteAnchor"/>
          <w:rFonts w:cs="Dutch 801;CG Times"/>
          <w:b w:val="false"/>
          <w:spacing w:val="-3"/>
          <w:sz w:val="26"/>
          <w:lang w:val="es-ES_tradnl"/>
        </w:rPr>
        <w:footnoteReference w:id="30"/>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o primero que se puede decir: Cultivamos muy dili</w:t>
        <w:softHyphen/>
        <w:t>gen</w:t>
        <w:softHyphen/>
        <w:t>te</w:t>
        <w:softHyphen/>
        <w:t>men</w:t>
        <w:softHyphen/>
        <w:t>te la Alianza con la Madre tres veces Admi</w:t>
        <w:softHyphen/>
        <w:t>rable de Scho</w:t>
        <w:softHyphen/>
        <w:t>en</w:t>
        <w:softHyphen/>
        <w:t>statt y obtuvimos en esto resul</w:t>
        <w:softHyphen/>
        <w:t>tados buenos.... El amor, como fuerza unitiva y ase</w:t>
        <w:softHyphen/>
        <w:t>mejadora, conoce una especie de transferencia de la vi</w:t>
        <w:softHyphen/>
        <w:t>da... Esto es la gran ley de todo amor... Con el tiempo, repercutió tan fuer</w:t>
        <w:softHyphen/>
        <w:t>temen</w:t>
        <w:softHyphen/>
        <w:t>te que pare</w:t>
        <w:softHyphen/>
        <w:t>ce como si la Madre de Dios quisiera revestir la Familia de Schoenstatt con el manto radiante de sus glorias y quisiera crear en Schoenstatt una porción de pa</w:t>
        <w:softHyphen/>
        <w:t>raíso, un monumento de su sabiduría, bondad y poder para cumplir así el pedido del Acta de Fundación de manifestar desde su san</w:t>
        <w:softHyphen/>
        <w:t>tuario sus magnificencias... Efectivamente, la historia de nue</w:t>
        <w:softHyphen/>
        <w:t>stra Familia, por la alianza de amor, llegó a ser una espe</w:t>
        <w:softHyphen/>
        <w:t>cie de historia de María, en cierto sentido, una continua</w:t>
        <w:softHyphen/>
        <w:t>ción da la vida de María... Las distin</w:t>
        <w:softHyphen/>
        <w:t>tas ramas, cursos, grupos, provin</w:t>
        <w:softHyphen/>
        <w:t>cias, diócesis, institutos, proce</w:t>
        <w:softHyphen/>
        <w:t>sualmente, se eligieron un rayo de la corona de la Bendi</w:t>
        <w:softHyphen/>
        <w:t>ta entre las muje</w:t>
        <w:softHyphen/>
        <w:t>res, para incorporarlo e irradi</w:t>
        <w:softHyphen/>
        <w:t>arlo al mundo y hacerle ver así la magnificencia de María en imáge</w:t>
        <w:softHyphen/>
        <w:t>nes palp</w:t>
        <w:softHyphen/>
        <w:t>ables y visi</w:t>
        <w:softHyphen/>
        <w:t>b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Haznos semejantes a tu imagen,</w:t>
      </w:r>
    </w:p>
    <w:p>
      <w:pPr>
        <w:pStyle w:val="Normal"/>
        <w:tabs>
          <w:tab w:val="clear" w:pos="720"/>
          <w:tab w:val="left" w:pos="-720" w:leader="none"/>
          <w:tab w:val="left" w:pos="0" w:leader="none"/>
        </w:tabs>
        <w:ind w:left="720" w:hanging="720"/>
        <w:jc w:val="both"/>
        <w:rPr/>
      </w:pPr>
      <w:r>
        <w:rPr>
          <w:spacing w:val="-3"/>
          <w:lang w:val="es-ES_tradnl"/>
        </w:rPr>
        <w:tab/>
        <w:t xml:space="preserve">caminar por la vida como tú lo hiciste: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fuertes y dignos, sencillos y bondadosos, </w:t>
      </w:r>
    </w:p>
    <w:p>
      <w:pPr>
        <w:pStyle w:val="Normal"/>
        <w:tabs>
          <w:tab w:val="clear" w:pos="720"/>
          <w:tab w:val="left" w:pos="-720" w:leader="none"/>
          <w:tab w:val="left" w:pos="0" w:leader="none"/>
        </w:tabs>
        <w:ind w:left="720" w:hanging="720"/>
        <w:jc w:val="both"/>
        <w:rPr/>
      </w:pPr>
      <w:r>
        <w:rPr>
          <w:spacing w:val="-3"/>
          <w:lang w:val="es-ES_tradnl"/>
        </w:rPr>
        <w:tab/>
        <w:t xml:space="preserve">repartiendo amor, paz y alegría. </w:t>
      </w:r>
    </w:p>
    <w:p>
      <w:pPr>
        <w:pStyle w:val="Normal"/>
        <w:tabs>
          <w:tab w:val="clear" w:pos="720"/>
          <w:tab w:val="left" w:pos="-720" w:leader="none"/>
          <w:tab w:val="left" w:pos="0" w:leader="none"/>
        </w:tabs>
        <w:ind w:left="720" w:hanging="720"/>
        <w:jc w:val="both"/>
        <w:rPr/>
      </w:pPr>
      <w:r>
        <w:rPr>
          <w:spacing w:val="-3"/>
          <w:lang w:val="es-ES_tradnl"/>
        </w:rPr>
        <w:tab/>
        <w:t>En nosotros recorre nuestro tiemp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preparándolo para Cristo Jesú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Ahí tenemos la actitud que hay detrás de tales aspiracio</w:t>
        <w:softHyphen/>
        <w:t xml:space="preserve">nes: Haznos semejantes a tu image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Su imagen señala su singular lugar supra-mundano, intra-</w:t>
        <w:softHyphen/>
        <w:t>mun</w:t>
        <w:softHyphen/>
        <w:t>dano y entre-</w:t>
        <w:softHyphen/>
        <w:t>mun</w:t>
        <w:softHyphen/>
        <w:t>dano... Éste debería reflejarse - en cuanto sea posible - en la Fami</w:t>
        <w:softHyphen/>
        <w:t>lia como en un espe</w:t>
        <w:softHyphen/>
        <w:t>jo. Por eso el propósito y el pedi</w:t>
        <w:softHyphen/>
        <w:t xml:space="preserve">d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Queremos reflejarnos en tu imagen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y volver a sellar nuestra alianza de amor.</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todo haznos, tus instrumentos, semejantes a ti...'"</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Gran variedad de imágenes de María</w:t>
      </w:r>
      <w:r>
        <w:rPr>
          <w:spacing w:val="-3"/>
          <w:lang w:val="es-ES_tradnl"/>
        </w:rPr>
        <w:t>. Una imagen tras la otra se origina y se desarrolla. Cada una de ellas repre</w:t>
        <w:softHyphen/>
        <w:t>senta (orgánica</w:t>
        <w:softHyphen/>
        <w:t>mente) el todo de la Madre de Dios y es a la vez un aspecto determinado de ella. Se realiza algo de lo que dice Nova</w:t>
        <w:softHyphen/>
        <w:t>lis en su famosa poesía: "Te veo, o María, expresada cariñosamente en mil imágenes. Pero ni una de ellas es capaz de ex</w:t>
        <w:softHyphen/>
        <w:t>presarte tal como mi alma te divi</w:t>
        <w:softHyphen/>
        <w:t>sa." Continua J. Kentenich:</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a imagen de María ha acunado nuestros ideales comunita</w:t>
        <w:softHyphen/>
        <w:t xml:space="preserve">rios y les dio un poder fuertemente plasmado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Hay grupos que se enamoraron en la relación fundamental que la Madre de Dios tiene con el Dios Trino, o sea en su lu</w:t>
        <w:softHyphen/>
        <w:t>gar so</w:t>
        <w:softHyphen/>
        <w:t>bre</w:t>
        <w:softHyphen/>
        <w:t>mundano, y han profundi</w:t>
        <w:softHyphen/>
        <w:t>zaban en él. Nombro sólo algu</w:t>
        <w:softHyphen/>
        <w:t>nos pocos ejemplos: Son los grupos que llevan en su nombre: del Padre, Gloria del Padre, Con</w:t>
        <w:softHyphen/>
        <w:t>fi</w:t>
        <w:softHyphen/>
        <w:t>gurada, Transfigu</w:t>
        <w:softHyphen/>
        <w:t>rada, Espo</w:t>
        <w:softHyphen/>
        <w:t>sa, del Espíritu Santo, Trini</w:t>
        <w:softHyphen/>
        <w:t xml:space="preserve">dad.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Su grandeza "intra-mundana" se muestra en el hecho de que Ella es la más lograda imagen de la creación. Las riquezas de sus virtudes divinas buscan imitar los cursos que llevan en su nombre: Fe, Esperanza, Caridad, Carisi</w:t>
        <w:softHyphen/>
        <w:t>ma y Providen</w:t>
        <w:softHyphen/>
        <w:t>cia. Los cursos For</w:t>
        <w:softHyphen/>
        <w:t>taleza, Piedad y Sabiduría ven la imagen de María bajo la in</w:t>
        <w:softHyphen/>
        <w:t>fluencia de los dones del Espíritu San</w:t>
        <w:softHyphen/>
        <w:t>to. Los cursos Alegría y Paz la ven poseyendo sus fru</w:t>
        <w:softHyphen/>
        <w:t xml:space="preserve">t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Otros grupo se orientan más bien en su perfección ética. Son los cursos Inmaculada, Humildad, Virginidad, Víc</w:t>
        <w:softHyphen/>
        <w:t>ti</w:t>
        <w:softHyphen/>
        <w:t>ma y Doloro</w:t>
        <w:softHyphen/>
        <w:t xml:space="preserve">s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Finalmente, otros se orientan en su lugar "entre-mundano": Son los cursos Reparadora. Mediadora, Reina, Emperador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ada uno de estos grupos podría contar mucho. La imagen de María no sólo repre</w:t>
        <w:softHyphen/>
        <w:t>senta una afirmación dogmática objetiva. Tiene su "Sitz im Leben", representa una historia concreta, es resumen de una experiencia rica en el trato con María y a la vez en el trato consigo mism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Una cultura mariana rica</w:t>
      </w:r>
      <w:r>
        <w:rPr>
          <w:spacing w:val="-3"/>
          <w:lang w:val="es-ES_tradnl"/>
        </w:rPr>
        <w:t>. Más allá de los ideales nacen muchas expresiones de cultura mariana. Por ejemplo, nombres de luga</w:t>
        <w:softHyphen/>
        <w:t>res como son: pradera de María, colina de nuestra Señora, paz maria</w:t>
        <w:softHyphen/>
        <w:t>na, suelo de María, altura de María, solaz de Ma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enciono la costumbre de coronar a María como Reina y la real</w:t>
        <w:softHyphen/>
        <w:t>men</w:t>
        <w:softHyphen/>
        <w:t>te il</w:t>
        <w:softHyphen/>
        <w:t>imitada cantidad de coronas que se originaron crea</w:t>
        <w:softHyphen/>
        <w:t>dora</w:t>
        <w:softHyphen/>
        <w:t>mente, en el transcurso de los anos. Son ex</w:t>
        <w:softHyphen/>
        <w:t>pre</w:t>
        <w:softHyphen/>
        <w:t>sión de auto</w:t>
        <w:softHyphen/>
        <w:t>repre</w:t>
        <w:softHyphen/>
        <w:t>sentación del que corona y, a la vez, representa</w:t>
        <w:softHyphen/>
        <w:t>ción de María. Así, está fundida en una institución y expresada espe</w:t>
        <w:softHyphen/>
        <w:t>cial</w:t>
        <w:softHyphen/>
        <w:t>mente bien la rela</w:t>
        <w:softHyphen/>
        <w:t>ción entre naturaleza y gracia (imagen de sí mismo, ima</w:t>
        <w:softHyphen/>
        <w:t>gen de María, imagen de la mujer, imagen que María tiene de u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Schoenstatt como un todo se presenta como un jardín de María. El individuo y cada grupo son una parte y un aspecto de ese jar</w:t>
        <w:softHyphen/>
        <w:t>dín. Se inscriben en este jardín con un símbolo especialmente elabo</w:t>
        <w:softHyphen/>
        <w:t>rado. Con la imagen del jardín son asumidos los símbolos de la creación no-humana y son puestos en relación con María: Flores, plantas, ani</w:t>
        <w:softHyphen/>
        <w:t>males, caminos, montañas, aguas... Mirando la crea</w:t>
        <w:softHyphen/>
        <w:t xml:space="preserve">ción de este modo, ella muestra su carácter femenino y marian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emás se originaron fiestas especiales de María con desar</w:t>
        <w:softHyphen/>
        <w:t>rollos y formas origina</w:t>
        <w:softHyphen/>
        <w:t>les y creativas. Y muchos cantos de Ma</w:t>
        <w:softHyphen/>
        <w:t>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stilo de vida mariano" viene a ser una fórmula breve sintética que se refiere a un etos determinado y un correspondiente esti</w:t>
        <w:softHyphen/>
        <w:t>lo de vida. Se habla de "pobreza mariana", "estilo mariano de ve</w:t>
        <w:softHyphen/>
        <w:t>stir</w:t>
        <w:softHyphen/>
        <w:t>se". Todas estas cosas nacieron en la vida. Hay que revi</w:t>
        <w:softHyphen/>
        <w:t>vir la historia de su desarrollo para saber lo que se quiere decir de hecho en cada caso con la palabra "maria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sz w:val="31"/>
          <w:lang w:val="es-ES_tradnl"/>
        </w:rPr>
        <w:t>Imágenes antiguas y nuevas de María</w:t>
      </w:r>
      <w:r>
        <w:rPr>
          <w:spacing w:val="-3"/>
          <w:lang w:val="es-ES_tradnl"/>
        </w:rPr>
        <w:t xml:space="preserv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Revisar la tradición iconográfica</w:t>
      </w:r>
      <w:r>
        <w:rPr>
          <w:spacing w:val="-3"/>
          <w:lang w:val="es-ES_tradnl"/>
        </w:rPr>
        <w:t>. Se trata de examinar y revi</w:t>
        <w:softHyphen/>
        <w:t>sar las an</w:t>
        <w:softHyphen/>
        <w:t>tiguas tradiciones marianas. No sólo dog</w:t>
        <w:softHyphen/>
        <w:t>mática</w:t>
        <w:softHyphen/>
        <w:t>mente, como fue el tema en los capítulos anteriores, sino también las tradiciones iconográficas. ?Resultan ser congru</w:t>
        <w:softHyphen/>
        <w:t>entes y acordes con lo que somos hoy? Hace falta un diálogo crea</w:t>
        <w:softHyphen/>
        <w:t>tivo-crítico con la tradición de vida tal como se expresa en las imágenes. El anuncio del Ángel a María, p.ej., no necesariamente ha de tener lugar en una casa medieval gótica. Justamente, en la imagen de María hay mucho que está condi</w:t>
        <w:softHyphen/>
        <w:t xml:space="preserve">cionado por una determinada época. </w:t>
      </w:r>
    </w:p>
    <w:p>
      <w:pPr>
        <w:pStyle w:val="Normal"/>
        <w:tabs>
          <w:tab w:val="clear" w:pos="720"/>
          <w:tab w:val="left" w:pos="-720" w:leader="none"/>
        </w:tabs>
        <w:jc w:val="both"/>
        <w:rPr/>
      </w:pPr>
      <w:r>
        <w:rPr>
          <w:spacing w:val="-3"/>
          <w:lang w:val="es-ES_tradnl"/>
        </w:rPr>
        <w:t>Muchas veces, pri</w:t>
        <w:softHyphen/>
        <w:t>mero hay que desha</w:t>
        <w:softHyphen/>
        <w:t>cerse de lo demasiado tempo</w:t>
        <w:softHyphen/>
        <w:t>ral en la ima</w:t>
        <w:softHyphen/>
        <w:t>gen de María. Esto no es fácil. Porque la imagen de María, en todos los tiem</w:t>
        <w:softHyphen/>
        <w:t>pos, ha en</w:t>
        <w:softHyphen/>
        <w:t>trado en una relación indis</w:t>
        <w:softHyphen/>
        <w:t>oluble con imágenes epoca</w:t>
        <w:softHyphen/>
        <w:t>les de la mu</w:t>
        <w:softHyphen/>
        <w:t>jer, de la creación, de Dios e imágenes de la respec</w:t>
        <w:softHyphen/>
        <w:t>tiva cul</w:t>
        <w:softHyphen/>
        <w:t>tura en general. Muchas veces de un modo muy intenso e indisoluble. Es uno de los puntos fuer</w:t>
        <w:softHyphen/>
        <w:t>tes de la imagen de María. Efec</w:t>
        <w:softHyphen/>
        <w:t>tivamen</w:t>
        <w:softHyphen/>
        <w:t>te "aglutina" muchos aspectos de una cultura y forma con ellos una síntesis iconográ</w:t>
        <w:softHyphen/>
        <w:t>fica. Una vez más vemos que María es como un punto de inters</w:t>
        <w:softHyphen/>
        <w:t>ec</w:t>
        <w:softHyphen/>
        <w:t>ción entre lo subjetivo y lo objetivo, lo natu</w:t>
        <w:softHyphen/>
        <w:t>ral y lo sobrenatural, lo espiritual y lo sensible, el orden de la creación y el orden de la revelación, un "ne</w:t>
        <w:softHyphen/>
        <w:t>xus mysterio</w:t>
        <w:softHyphen/>
        <w:t>rum" (una síntesis de los miste</w:t>
        <w:softHyphen/>
        <w:t>rios divinos). Con esto hacemos una afirma</w:t>
        <w:softHyphen/>
        <w:t>ción no tanto teológica como cultural-psicológica. Esto explica también que muchas veces tengamos imágenes de María muy antiguas. Y que María perte</w:t>
        <w:softHyphen/>
        <w:t>nezca, con frecuencia, sobre todo a personas muy ape</w:t>
        <w:softHyphen/>
        <w:t>gadas a la tradi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portancia de las imágenes tradicionales.</w:t>
      </w:r>
      <w:r>
        <w:rPr>
          <w:spacing w:val="-3"/>
          <w:lang w:val="es-ES_tradnl"/>
        </w:rPr>
        <w:t xml:space="preserve"> No obstante, también para hoy tienen su importancia las imágenes "antiguas". La tradi</w:t>
        <w:softHyphen/>
        <w:t>ción puede ser conside</w:t>
        <w:softHyphen/>
        <w:t>rada como un proceso en el que se crista</w:t>
        <w:softHyphen/>
        <w:t>liza lo duradero. No sólo en cuanto obra de arte, sino también en cuanto obra de veneración y de identifica</w:t>
        <w:softHyphen/>
        <w:t>ción reli</w:t>
        <w:softHyphen/>
        <w:t>giosa. Mencio</w:t>
        <w:softHyphen/>
        <w:t>no como ejemplo la Madonna sixtina en Dresde. Para muchos representantes de la vida inte</w:t>
        <w:softHyphen/>
        <w:t>lectual alemana de la Edad Moderna ella juego un rol importante.</w:t>
      </w:r>
      <w:r>
        <w:rPr>
          <w:rStyle w:val="FootnoteCharacters"/>
          <w:rStyle w:val="FootnoteAnchor"/>
          <w:rFonts w:cs="Dutch 801;CG Times"/>
          <w:b w:val="false"/>
          <w:spacing w:val="-3"/>
          <w:sz w:val="26"/>
          <w:lang w:val="es-ES_tradnl"/>
        </w:rPr>
        <w:footnoteReference w:id="31"/>
      </w:r>
      <w:r>
        <w:rPr>
          <w:spacing w:val="-3"/>
          <w:lang w:val="es-ES_tradnl"/>
        </w:rPr>
        <w:t xml:space="preserve"> Menciono las obras de arte de María pintadas por Stefan Loch</w:t>
        <w:softHyphen/>
        <w:t>ner, Durero, Cranach, El Greco, Murillo, Miguel Ángel, Raffael y muchos otr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Importante es observar cuáles son las representaciones de María que se están estableciendo en el pueblo de Dios en general se están estableciendo. Imá</w:t>
        <w:softHyphen/>
        <w:t>genes que son experimentadas como imáge</w:t>
        <w:softHyphen/>
        <w:t>nes de gracia, como las imá</w:t>
        <w:softHyphen/>
        <w:t>genes de Guadalupe, Lour</w:t>
        <w:softHyphen/>
        <w:t>des, Fátima y Schoenstatt. Allí no se trata de arte en el sentido estricto del término.</w:t>
      </w:r>
      <w:r>
        <w:rPr>
          <w:rStyle w:val="FootnoteCharacters"/>
          <w:rStyle w:val="FootnoteAnchor"/>
          <w:rFonts w:cs="Dutch 801;CG Times"/>
          <w:b w:val="false"/>
          <w:spacing w:val="-3"/>
          <w:sz w:val="26"/>
          <w:lang w:val="es-ES_tradnl"/>
        </w:rPr>
        <w:footnoteReference w:id="32"/>
      </w:r>
      <w:r>
        <w:rPr>
          <w:spacing w:val="-3"/>
          <w:lang w:val="es-ES_tradnl"/>
        </w:rPr>
        <w:t xml:space="preserve"> Tratándo</w:t>
        <w:softHyphen/>
        <w:t>se de una ima</w:t>
        <w:softHyphen/>
        <w:t>gen de María, es fundamental que invite a rezar y que se rece realmente delante de ella. Que  se pongan velas en las que "viven suspi</w:t>
        <w:softHyphen/>
        <w:t>ros y dese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Una imagen verdaderamente internacional y epocalmente válida ha llegado a ser la imagen de la Virgen de Guadalupe. Lo testimonia una cantidad  ilimitada de publicaciones en muchas lenguas. En esta imagen se encuentra elaborado mucho de aquello que hoy en día tenemos presente cuando hablamos de un descubrimiento nuevo de María.</w:t>
      </w:r>
      <w:r>
        <w:rPr>
          <w:rStyle w:val="FootnoteCharacters"/>
          <w:rStyle w:val="FootnoteAnchor"/>
          <w:rFonts w:cs="Dutch 801;CG Times"/>
          <w:b w:val="false"/>
          <w:spacing w:val="-3"/>
          <w:sz w:val="26"/>
          <w:lang w:val="es-ES_tradnl"/>
        </w:rPr>
        <w:footnoteReference w:id="33"/>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El poder que puede desarrollar una imagen de María lo muestro el siguiente ejem</w:t>
        <w:softHyphen/>
        <w:t>plo. En una Iglesia de Augsburgo se encuentra una imagen con el nombre "María desatanudos". Apoyándose en San Ire</w:t>
        <w:softHyphen/>
        <w:t>neo, según el que María ha desatado el nudo que había atado Eva, María es representada con una soga larga en la que se ven varios nudos. María está desanudando uno ellos. Una copia de la imagen llegó a Argentina y ha tenido efectos impresionantes. Siempre el día ocho de cada mes (día de la Concep</w:t>
        <w:softHyphen/>
        <w:t>ción Inmacula</w:t>
        <w:softHyphen/>
        <w:t>da de María), durante horas la gente está haciendo fila para llegar hasta la imagen. "Maria-Desa</w:t>
        <w:softHyphen/>
        <w:t>tanu</w:t>
        <w:softHyphen/>
        <w:t>dos" se llama, una palabra no del todo fácil de pronunciar, pero así son los nudos. Se conoce tam</w:t>
        <w:softHyphen/>
        <w:t>bién la palabra alemana: "La Knoten</w:t>
        <w:softHyphen/>
        <w:t>löserin". Ésta es más com</w:t>
        <w:softHyphen/>
        <w:t>plica</w:t>
        <w:softHyphen/>
        <w:t>da aún y en este sentido más correspondiente al mensaje de la ima</w:t>
        <w:softHyphen/>
        <w:t>gen. Hermoso que Alemania exporte también cosas de esta cla</w:t>
        <w:softHyphen/>
        <w:t>se.</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Aportes del arte moderno.</w:t>
      </w:r>
      <w:r>
        <w:rPr>
          <w:spacing w:val="-3"/>
          <w:lang w:val="es-ES_tradnl"/>
        </w:rPr>
        <w:t xml:space="preserve"> Además observamos lo que ha emergió en cuanto a imagen de María en el arte moderno. ?Cuáles son los artistas que han contribuido? Menciono entre otros del ámbito cultural alemán las multiplicidad de imágenes de Sieger Kö</w:t>
        <w:softHyphen/>
        <w:t>der, de Beate Heinen y de Chri</w:t>
        <w:softHyphen/>
        <w:t>sta-Maria Weber-Kei</w:t>
        <w:softHyphen/>
        <w:t>me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También menciono algunos ejemplos del arte moderno ya clásico que figura en los muse</w:t>
        <w:softHyphen/>
        <w:t xml:space="preserve">os, comenzando con Paul Gauguin (1848-1903) con sus imágenes "mayo, mes de María" (1899). "Dios te salve, María" (1891). "El nacimiento de Cristo" (1896).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demás los inten</w:t>
        <w:softHyphen/>
        <w:t>tos de Dalí de pintar la imagen de María como se la encuen</w:t>
        <w:softHyphen/>
        <w:t xml:space="preserve">tra en su subconsciente.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Tenemos la Piedad de van Gogh. Eduardo Munch (1863-1944) pin</w:t>
        <w:softHyphen/>
        <w:t xml:space="preserve">tó  </w:t>
        <w:softHyphen/>
        <w:t>varias versiones de la "Madona" (1894/95). Se puede men</w:t>
        <w:softHyphen/>
        <w:t>cionar a Emil Nolde y Franz Marc con su cuadro "Tirol" (1914). Kokosch</w:t>
        <w:softHyphen/>
        <w:t>ka está presente con sus cuadros: "Huida a Egipto", "Cruci</w:t>
        <w:softHyphen/>
        <w:t>fi</w:t>
        <w:softHyphen/>
        <w:t>xión", "Visitación" (todos del ano 1911). Lehmbruck: "Pietà" (1915). He</w:t>
        <w:softHyphen/>
        <w:t>kel: "Ma</w:t>
        <w:softHyphen/>
        <w:t>donna de Ostende" (1915).</w:t>
      </w:r>
      <w:r>
        <w:rPr>
          <w:rStyle w:val="FootnoteCharacters"/>
          <w:rStyle w:val="FootnoteAnchor"/>
          <w:rFonts w:cs="Dutch 801;CG Times"/>
          <w:b w:val="false"/>
          <w:spacing w:val="-3"/>
          <w:sz w:val="26"/>
          <w:lang w:val="es-ES_tradnl"/>
        </w:rPr>
        <w:footnoteReference w:id="34"/>
      </w:r>
      <w:r>
        <w:rPr>
          <w:spacing w:val="-3"/>
          <w:lang w:val="es-ES_tradnl"/>
        </w:rPr>
        <w:t xml:space="preserve"> Especialmente se destaca Marc Chagall (1887-1985).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a mayoría de los pintores nom</w:t>
        <w:softHyphen/>
        <w:t>brados no son católicos o han perdido la fe explíci</w:t>
        <w:softHyphen/>
        <w:t>tamente cri</w:t>
        <w:softHyphen/>
        <w:t>stiana o nunca la han tenido. O son judíos. Tanto más inter</w:t>
        <w:softHyphen/>
        <w:t>esante es lo que nace en ellos, como expo</w:t>
        <w:softHyphen/>
        <w:t>nentes del alma del tiempo, de un modo artístico-crea</w:t>
        <w:softHyphen/>
        <w:t>d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Muchas son las exposicio</w:t>
        <w:softHyphen/>
        <w:t>nes sobre el tema "imagen nueva de Ma</w:t>
        <w:softHyphen/>
        <w:t>ría".</w:t>
      </w:r>
      <w:r>
        <w:rPr>
          <w:rStyle w:val="FootnoteCharacters"/>
          <w:rStyle w:val="FootnoteAnchor"/>
          <w:rFonts w:cs="Dutch 801;CG Times"/>
          <w:b w:val="false"/>
          <w:spacing w:val="-3"/>
          <w:sz w:val="26"/>
          <w:lang w:val="es-ES_tradnl"/>
        </w:rPr>
        <w:footnoteReference w:id="35"/>
      </w:r>
      <w:r>
        <w:rPr>
          <w:spacing w:val="-3"/>
          <w:lang w:val="es-ES_tradnl"/>
        </w:rPr>
        <w:t xml:space="preserve"> También hay que tomar en cuenta el arte mariano abstrac</w:t>
        <w:softHyphen/>
        <w:t>to. Señalo la "Venta</w:t>
        <w:softHyphen/>
        <w:t>na de María" en el "pabellón de Cristo" de la Exposición mundial del ano 2000 en Hanno</w:t>
        <w:softHyphen/>
        <w:t xml:space="preserve">ver.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Imagen interior de María. </w:t>
      </w:r>
      <w:r>
        <w:rPr>
          <w:spacing w:val="-3"/>
          <w:lang w:val="es-ES_tradnl"/>
        </w:rPr>
        <w:t>Aquí ha de mencionarse la literatu</w:t>
        <w:softHyphen/>
        <w:t>ra.</w:t>
      </w:r>
      <w:r>
        <w:rPr>
          <w:rStyle w:val="FootnoteCharacters"/>
          <w:rStyle w:val="FootnoteAnchor"/>
          <w:rFonts w:cs="Dutch 801;CG Times"/>
          <w:b w:val="false"/>
          <w:spacing w:val="-3"/>
          <w:sz w:val="26"/>
          <w:lang w:val="es-ES_tradnl"/>
        </w:rPr>
        <w:footnoteReference w:id="36"/>
      </w:r>
      <w:r>
        <w:rPr>
          <w:spacing w:val="-3"/>
          <w:lang w:val="es-ES_tradnl"/>
        </w:rPr>
        <w:t xml:space="preserve"> Como ejemplo y resumen de lo que quiero decir sobre la imagen interior de María hago referencia a la imagen interi</w:t>
        <w:softHyphen/>
        <w:t>or que hacia el final de su vida emergió en el alma de Goethe. Goethe es de procedencia protestante, pero es religioso en un sentido acon</w:t>
        <w:softHyphen/>
        <w:t xml:space="preserve">fesional.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 María le ha levantado un monumen</w:t>
        <w:softHyphen/>
        <w:t>to en su Fausto. La imagen de María que ve, con su intui</w:t>
        <w:softHyphen/>
        <w:t>ción de poeta, bien puede ser compa</w:t>
        <w:softHyphen/>
        <w:t>rada con las grandes objetivaciones y plasmaciones femeni</w:t>
        <w:softHyphen/>
        <w:t>nas del alma huma</w:t>
        <w:softHyphen/>
        <w:t>na, como lo represen</w:t>
        <w:softHyphen/>
        <w:t>tan para él las diosas griegas, tan admira</w:t>
        <w:softHyphen/>
        <w:t>das por él. La considera como una dio</w:t>
        <w:softHyphen/>
        <w:t>sa, no en el sentido meta</w:t>
        <w:softHyphen/>
        <w:t>físico, sino más bien en el sentido de la imagen. Esa tampo</w:t>
        <w:softHyphen/>
        <w:t>co se queda atrás cuando la compa</w:t>
        <w:softHyphen/>
        <w:t>ra con las mujeres, idealizadas por él, que encontró en el transcurso de su vida. Así lo quiero inter</w:t>
        <w:softHyphen/>
        <w:t xml:space="preserve">pretar y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Aquí tenemos una vista amplia</w:t>
      </w:r>
    </w:p>
    <w:p>
      <w:pPr>
        <w:pStyle w:val="Normal"/>
        <w:tabs>
          <w:tab w:val="clear" w:pos="720"/>
          <w:tab w:val="left" w:pos="-720" w:leader="none"/>
        </w:tabs>
        <w:jc w:val="both"/>
        <w:rPr>
          <w:spacing w:val="-3"/>
          <w:lang w:val="es-ES_tradnl"/>
        </w:rPr>
      </w:pPr>
      <w:r>
        <w:rPr>
          <w:spacing w:val="-3"/>
          <w:lang w:val="es-ES_tradnl"/>
        </w:rPr>
        <w:tab/>
        <w:t>el espíritu se eleva.</w:t>
      </w:r>
    </w:p>
    <w:p>
      <w:pPr>
        <w:pStyle w:val="Normal"/>
        <w:tabs>
          <w:tab w:val="clear" w:pos="720"/>
          <w:tab w:val="left" w:pos="-720" w:leader="none"/>
        </w:tabs>
        <w:jc w:val="both"/>
        <w:rPr>
          <w:spacing w:val="-3"/>
          <w:lang w:val="es-ES_tradnl"/>
        </w:rPr>
      </w:pPr>
      <w:r>
        <w:rPr>
          <w:spacing w:val="-3"/>
          <w:lang w:val="es-ES_tradnl"/>
        </w:rPr>
        <w:tab/>
        <w:t>allí pasan mujeres por delante,</w:t>
      </w:r>
    </w:p>
    <w:p>
      <w:pPr>
        <w:pStyle w:val="Normal"/>
        <w:tabs>
          <w:tab w:val="clear" w:pos="720"/>
          <w:tab w:val="left" w:pos="-720" w:leader="none"/>
        </w:tabs>
        <w:jc w:val="both"/>
        <w:rPr>
          <w:spacing w:val="-3"/>
          <w:lang w:val="es-ES_tradnl"/>
        </w:rPr>
      </w:pPr>
      <w:r>
        <w:rPr>
          <w:spacing w:val="-3"/>
          <w:lang w:val="es-ES_tradnl"/>
        </w:rPr>
        <w:tab/>
        <w:t>como volando, lentamente, hacia arriba.</w:t>
      </w:r>
    </w:p>
    <w:p>
      <w:pPr>
        <w:pStyle w:val="Normal"/>
        <w:tabs>
          <w:tab w:val="clear" w:pos="720"/>
          <w:tab w:val="left" w:pos="-720" w:leader="none"/>
        </w:tabs>
        <w:jc w:val="both"/>
        <w:rPr>
          <w:spacing w:val="-3"/>
          <w:lang w:val="es-ES_tradnl"/>
        </w:rPr>
      </w:pPr>
      <w:r>
        <w:rPr>
          <w:spacing w:val="-3"/>
          <w:lang w:val="es-ES_tradnl"/>
        </w:rPr>
        <w:tab/>
        <w:t>La Maravillosa en medio de ellas</w:t>
      </w:r>
    </w:p>
    <w:p>
      <w:pPr>
        <w:pStyle w:val="Normal"/>
        <w:tabs>
          <w:tab w:val="clear" w:pos="720"/>
          <w:tab w:val="left" w:pos="-720" w:leader="none"/>
        </w:tabs>
        <w:jc w:val="both"/>
        <w:rPr>
          <w:spacing w:val="-3"/>
          <w:lang w:val="es-ES_tradnl"/>
        </w:rPr>
      </w:pPr>
      <w:r>
        <w:rPr>
          <w:spacing w:val="-3"/>
          <w:lang w:val="es-ES_tradnl"/>
        </w:rPr>
        <w:tab/>
        <w:t>en la corona de estrellas,</w:t>
      </w:r>
    </w:p>
    <w:p>
      <w:pPr>
        <w:pStyle w:val="Normal"/>
        <w:tabs>
          <w:tab w:val="clear" w:pos="720"/>
          <w:tab w:val="left" w:pos="-720" w:leader="none"/>
        </w:tabs>
        <w:jc w:val="both"/>
        <w:rPr>
          <w:spacing w:val="-3"/>
          <w:lang w:val="es-ES_tradnl"/>
        </w:rPr>
      </w:pPr>
      <w:r>
        <w:rPr>
          <w:spacing w:val="-3"/>
          <w:lang w:val="es-ES_tradnl"/>
        </w:rPr>
        <w:tab/>
        <w:t>la reina del cielo,</w:t>
      </w:r>
    </w:p>
    <w:p>
      <w:pPr>
        <w:pStyle w:val="Normal"/>
        <w:tabs>
          <w:tab w:val="clear" w:pos="720"/>
          <w:tab w:val="left" w:pos="-720" w:leader="none"/>
        </w:tabs>
        <w:jc w:val="both"/>
        <w:rPr>
          <w:spacing w:val="-3"/>
          <w:lang w:val="es-ES_tradnl"/>
        </w:rPr>
      </w:pPr>
      <w:r>
        <w:rPr>
          <w:spacing w:val="-3"/>
          <w:lang w:val="es-ES_tradnl"/>
        </w:rPr>
        <w:tab/>
        <w:t>la diviso por el resplando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Soberana suprema del mundo!</w:t>
      </w:r>
    </w:p>
    <w:p>
      <w:pPr>
        <w:pStyle w:val="Normal"/>
        <w:tabs>
          <w:tab w:val="clear" w:pos="720"/>
          <w:tab w:val="left" w:pos="-720" w:leader="none"/>
        </w:tabs>
        <w:jc w:val="both"/>
        <w:rPr>
          <w:spacing w:val="-3"/>
          <w:lang w:val="es-ES_tradnl"/>
        </w:rPr>
      </w:pPr>
      <w:r>
        <w:rPr>
          <w:spacing w:val="-3"/>
          <w:lang w:val="es-ES_tradnl"/>
        </w:rPr>
        <w:tab/>
        <w:t xml:space="preserve">Permíteme mirar </w:t>
      </w:r>
    </w:p>
    <w:p>
      <w:pPr>
        <w:pStyle w:val="Normal"/>
        <w:tabs>
          <w:tab w:val="clear" w:pos="720"/>
          <w:tab w:val="left" w:pos="-720" w:leader="none"/>
        </w:tabs>
        <w:jc w:val="both"/>
        <w:rPr>
          <w:spacing w:val="-3"/>
          <w:lang w:val="es-ES_tradnl"/>
        </w:rPr>
      </w:pPr>
      <w:r>
        <w:rPr>
          <w:spacing w:val="-3"/>
          <w:lang w:val="es-ES_tradnl"/>
        </w:rPr>
        <w:tab/>
        <w:t>en el extendido arco azul del cielo</w:t>
      </w:r>
    </w:p>
    <w:p>
      <w:pPr>
        <w:pStyle w:val="Normal"/>
        <w:tabs>
          <w:tab w:val="clear" w:pos="720"/>
          <w:tab w:val="left" w:pos="-720" w:leader="none"/>
        </w:tabs>
        <w:jc w:val="both"/>
        <w:rPr>
          <w:spacing w:val="-3"/>
          <w:lang w:val="es-ES_tradnl"/>
        </w:rPr>
      </w:pPr>
      <w:r>
        <w:rPr>
          <w:spacing w:val="-3"/>
          <w:lang w:val="es-ES_tradnl"/>
        </w:rPr>
        <w:tab/>
        <w:t>tu misteri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Virgen, pura en el más bello sentido,</w:t>
      </w:r>
    </w:p>
    <w:p>
      <w:pPr>
        <w:pStyle w:val="Normal"/>
        <w:tabs>
          <w:tab w:val="clear" w:pos="720"/>
          <w:tab w:val="left" w:pos="-720" w:leader="none"/>
        </w:tabs>
        <w:jc w:val="both"/>
        <w:rPr>
          <w:spacing w:val="-3"/>
          <w:lang w:val="es-ES_tradnl"/>
        </w:rPr>
      </w:pPr>
      <w:r>
        <w:rPr>
          <w:spacing w:val="-3"/>
          <w:lang w:val="es-ES_tradnl"/>
        </w:rPr>
        <w:tab/>
        <w:t xml:space="preserve">Madre, digna de honores, </w:t>
      </w:r>
    </w:p>
    <w:p>
      <w:pPr>
        <w:pStyle w:val="Normal"/>
        <w:tabs>
          <w:tab w:val="clear" w:pos="720"/>
          <w:tab w:val="left" w:pos="-720" w:leader="none"/>
        </w:tabs>
        <w:jc w:val="both"/>
        <w:rPr>
          <w:spacing w:val="-3"/>
          <w:lang w:val="es-ES_tradnl"/>
        </w:rPr>
      </w:pPr>
      <w:r>
        <w:rPr>
          <w:spacing w:val="-3"/>
          <w:lang w:val="es-ES_tradnl"/>
        </w:rPr>
        <w:tab/>
        <w:t xml:space="preserve">para nosotros reina elegida, </w:t>
      </w:r>
    </w:p>
    <w:p>
      <w:pPr>
        <w:pStyle w:val="Normal"/>
        <w:tabs>
          <w:tab w:val="clear" w:pos="720"/>
          <w:tab w:val="left" w:pos="-720" w:leader="none"/>
        </w:tabs>
        <w:jc w:val="both"/>
        <w:rPr>
          <w:spacing w:val="-3"/>
          <w:lang w:val="es-ES_tradnl"/>
        </w:rPr>
      </w:pPr>
      <w:r>
        <w:rPr>
          <w:spacing w:val="-3"/>
          <w:lang w:val="es-ES_tradnl"/>
        </w:rPr>
        <w:tab/>
        <w:t>de igual valor que los dioses."</w:t>
      </w:r>
      <w:r>
        <w:rPr>
          <w:rStyle w:val="FootnoteCharacters"/>
          <w:rStyle w:val="FootnoteAnchor"/>
          <w:rFonts w:cs="Dutch 801;CG Times"/>
          <w:b w:val="false"/>
          <w:spacing w:val="-3"/>
          <w:sz w:val="26"/>
          <w:lang w:val="es-ES_tradnl"/>
        </w:rPr>
        <w:footnoteReference w:id="37"/>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ab/>
        <w:t>"Todo lo perecedero</w:t>
      </w:r>
    </w:p>
    <w:p>
      <w:pPr>
        <w:pStyle w:val="Normal"/>
        <w:tabs>
          <w:tab w:val="clear" w:pos="720"/>
          <w:tab w:val="left" w:pos="-720" w:leader="none"/>
        </w:tabs>
        <w:jc w:val="both"/>
        <w:rPr/>
      </w:pPr>
      <w:r>
        <w:rPr>
          <w:spacing w:val="-3"/>
          <w:lang w:val="es-ES_tradnl"/>
        </w:rPr>
        <w:tab/>
        <w:t>sólo es un símil;</w:t>
      </w:r>
    </w:p>
    <w:p>
      <w:pPr>
        <w:pStyle w:val="Normal"/>
        <w:tabs>
          <w:tab w:val="clear" w:pos="720"/>
          <w:tab w:val="left" w:pos="-720" w:leader="none"/>
        </w:tabs>
        <w:jc w:val="both"/>
        <w:rPr>
          <w:spacing w:val="-3"/>
          <w:lang w:val="es-ES_tradnl"/>
        </w:rPr>
      </w:pPr>
      <w:r>
        <w:rPr>
          <w:spacing w:val="-3"/>
          <w:lang w:val="es-ES_tradnl"/>
        </w:rPr>
        <w:tab/>
        <w:t>Lo insuficiente,</w:t>
      </w:r>
    </w:p>
    <w:p>
      <w:pPr>
        <w:pStyle w:val="Normal"/>
        <w:tabs>
          <w:tab w:val="clear" w:pos="720"/>
          <w:tab w:val="left" w:pos="-720" w:leader="none"/>
        </w:tabs>
        <w:jc w:val="both"/>
        <w:rPr>
          <w:spacing w:val="-3"/>
          <w:lang w:val="es-ES_tradnl"/>
        </w:rPr>
      </w:pPr>
      <w:r>
        <w:rPr>
          <w:spacing w:val="-3"/>
          <w:lang w:val="es-ES_tradnl"/>
        </w:rPr>
        <w:tab/>
        <w:t>aquí se hace acontecimiento;</w:t>
      </w:r>
    </w:p>
    <w:p>
      <w:pPr>
        <w:pStyle w:val="Normal"/>
        <w:tabs>
          <w:tab w:val="clear" w:pos="720"/>
          <w:tab w:val="left" w:pos="-720" w:leader="none"/>
        </w:tabs>
        <w:jc w:val="both"/>
        <w:rPr>
          <w:spacing w:val="-3"/>
          <w:lang w:val="es-ES_tradnl"/>
        </w:rPr>
      </w:pPr>
      <w:r>
        <w:rPr>
          <w:spacing w:val="-3"/>
          <w:lang w:val="es-ES_tradnl"/>
        </w:rPr>
        <w:tab/>
        <w:t>lo indescriptible,</w:t>
      </w:r>
    </w:p>
    <w:p>
      <w:pPr>
        <w:pStyle w:val="Normal"/>
        <w:tabs>
          <w:tab w:val="clear" w:pos="720"/>
          <w:tab w:val="left" w:pos="-720" w:leader="none"/>
        </w:tabs>
        <w:jc w:val="both"/>
        <w:rPr>
          <w:spacing w:val="-3"/>
          <w:lang w:val="es-ES_tradnl"/>
        </w:rPr>
      </w:pPr>
      <w:r>
        <w:rPr>
          <w:spacing w:val="-3"/>
          <w:lang w:val="es-ES_tradnl"/>
        </w:rPr>
        <w:tab/>
        <w:t>aquí es realidad;</w:t>
      </w:r>
    </w:p>
    <w:p>
      <w:pPr>
        <w:pStyle w:val="Normal"/>
        <w:tabs>
          <w:tab w:val="clear" w:pos="720"/>
          <w:tab w:val="left" w:pos="-720" w:leader="none"/>
        </w:tabs>
        <w:jc w:val="both"/>
        <w:rPr>
          <w:spacing w:val="-3"/>
          <w:lang w:val="es-ES_tradnl"/>
        </w:rPr>
      </w:pPr>
      <w:r>
        <w:rPr>
          <w:spacing w:val="-3"/>
          <w:lang w:val="es-ES_tradnl"/>
        </w:rPr>
        <w:tab/>
        <w:t xml:space="preserve">Lo eterno femenino  </w:t>
      </w:r>
    </w:p>
    <w:p>
      <w:pPr>
        <w:pStyle w:val="Normal"/>
        <w:tabs>
          <w:tab w:val="clear" w:pos="720"/>
          <w:tab w:val="left" w:pos="-720" w:leader="none"/>
        </w:tabs>
        <w:jc w:val="both"/>
        <w:rPr>
          <w:spacing w:val="-3"/>
          <w:lang w:val="es-ES_tradnl"/>
        </w:rPr>
      </w:pPr>
      <w:r>
        <w:rPr>
          <w:spacing w:val="-3"/>
          <w:lang w:val="es-ES_tradnl"/>
        </w:rPr>
        <w:tab/>
        <w:t>nos atrae hacia arriba."</w:t>
      </w:r>
      <w:r>
        <w:rPr>
          <w:rStyle w:val="FootnoteCharacters"/>
          <w:rStyle w:val="FootnoteAnchor"/>
          <w:rFonts w:cs="Dutch 801;CG Times"/>
          <w:b w:val="false"/>
          <w:spacing w:val="-3"/>
          <w:sz w:val="26"/>
          <w:lang w:val="es-ES_tradnl"/>
        </w:rPr>
        <w:footnoteReference w:id="38"/>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n esto termina la obra poética monumental del Fausto. María como imagen refleja</w:t>
        <w:softHyphen/>
        <w:t>da femenina de Dios y como camino femenino hacia é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Temas marianos nuev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La teología feminista y la sensibiliza</w:t>
        <w:softHyphen/>
        <w:t>ción femenina de nuestra cultura occidental, y de la cultura universal, nos abren nuevas perspectivas para una com</w:t>
        <w:softHyphen/>
        <w:t>pren</w:t>
        <w:softHyphen/>
        <w:t xml:space="preserve">sión actualizada de María.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b/>
          <w:b/>
          <w:spacing w:val="-3"/>
          <w:lang w:val="es-ES_tradnl"/>
        </w:rPr>
      </w:pPr>
      <w:r>
        <w:rPr>
          <w:b/>
          <w:spacing w:val="-3"/>
          <w:lang w:val="es-ES_tradnl"/>
        </w:rPr>
        <w:t>La nueva imagen de la mujer</w:t>
      </w:r>
      <w:r>
        <w:rPr>
          <w:spacing w:val="-3"/>
          <w:lang w:val="es-ES_tradnl"/>
        </w:rPr>
        <w:t>. La pregunta por el lugar y la iden</w:t>
        <w:softHyphen/>
        <w:t>tidad de la mujer en nuestras sociedades occidentales (cristia</w:t>
        <w:softHyphen/>
        <w:t>nas) tiene consecuencias muy importantes para la teología, sus imágenes y metáforas. No sólo influye sobre la mariología sino sobre la teología en general. De acuerdo a esta sensibilidad, María no quiere ser contemplada solamente, ni tampoco en primer lugar, como la mujer entregada, sumisa, silen</w:t>
        <w:softHyphen/>
        <w:t>cio</w:t>
        <w:softHyphen/>
        <w:t>sa, y más bien pasi</w:t>
        <w:softHyphen/>
        <w:t>va. Se destacan más los ras</w:t>
        <w:softHyphen/>
        <w:t>gos activos de María. Tam</w:t>
        <w:softHyphen/>
        <w:t>bién su rele</w:t>
        <w:softHyphen/>
        <w:t>vancia pública.</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 xml:space="preserve">La mujer en el plan de salvación. </w:t>
      </w:r>
      <w:r>
        <w:rPr>
          <w:spacing w:val="-3"/>
          <w:lang w:val="es-ES_tradnl"/>
        </w:rPr>
        <w:t>Nueva luz cae también sobre la presencia de la mujer en la histo</w:t>
        <w:softHyphen/>
        <w:t>ria de salvación. La exclama</w:t>
        <w:softHyphen/>
        <w:t>ción "bendita entre todas las mujeres" nos dice que veamos, junto con María, tam</w:t>
        <w:softHyphen/>
        <w:t>bién a las otras mujeres que menciona la Bi</w:t>
        <w:softHyphen/>
        <w:t>bli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Imagen del matrimonio</w:t>
      </w:r>
      <w:r>
        <w:rPr>
          <w:spacing w:val="-3"/>
          <w:lang w:val="es-ES_tradnl"/>
        </w:rPr>
        <w:t>. La acentuación de la igualdad de la mujer con el varón hace ver a la primera pareja, Adán y Eva, a la luz de la seme</w:t>
        <w:softHyphen/>
        <w:t xml:space="preserve">janza de ambos. ?Cómo es el papel de la nueva Eva al lado del nuevo Adán? En este contexto es especialmente fecundo el Antiguo Testamento, con su teología de la relación esponsal del pueblo de Israel con su Dios. Y a su luz se descubre esta relación también en el nuevo pueblo de Dios.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María y la imagen de Dios. </w:t>
      </w:r>
      <w:r>
        <w:rPr>
          <w:spacing w:val="-3"/>
          <w:lang w:val="es-ES_tradnl"/>
        </w:rPr>
        <w:t>Gran importancia adquirió la pregun</w:t>
        <w:softHyphen/>
        <w:t>ta por los rasgos feme</w:t>
        <w:softHyphen/>
        <w:t>ni</w:t>
        <w:softHyphen/>
        <w:t>nos en Dios. Dios no es ni varón ni mujer, pero la imagen que tenemos de Dios es masculina y femeni</w:t>
        <w:softHyphen/>
        <w:t>na. Necesariamente, porque siempre vemos a Dios a través de su crea</w:t>
        <w:softHyphen/>
        <w:t>ción. Allí, María puede jugar un papel im</w:t>
        <w:softHyphen/>
        <w:t>por</w:t>
        <w:softHyphen/>
        <w:t>tante. Los cri</w:t>
        <w:softHyphen/>
        <w:t>stia</w:t>
        <w:softHyphen/>
        <w:t>nos veían en ella sobre todo los rasgos misericordio</w:t>
        <w:softHyphen/>
        <w:t>sos de Dios. El Antiguo Testamento nos muestra a Dios frecuente</w:t>
        <w:softHyphen/>
        <w:t>mente con rasgos ma</w:t>
        <w:softHyphen/>
        <w:t>tern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y el Espíritu Santo</w:t>
      </w:r>
      <w:r>
        <w:rPr>
          <w:spacing w:val="-3"/>
          <w:lang w:val="es-ES_tradnl"/>
        </w:rPr>
        <w:t>. María puede ser vista como símbolo del Espíritu Santo. Es un símbolo más adecuado que la paloma. Así, en las corrientes del feminismo teológi</w:t>
        <w:softHyphen/>
        <w:t>co hay tendencias que ven el Espíritu Santo en relación con la mujer. Se pue</w:t>
        <w:softHyphen/>
        <w:t>den unir ambas inquietud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María y la imagen de la Iglesia.</w:t>
      </w:r>
      <w:r>
        <w:rPr>
          <w:spacing w:val="-3"/>
          <w:lang w:val="es-ES_tradnl"/>
        </w:rPr>
        <w:t xml:space="preserve"> El Concilio Vaticano II desta</w:t>
        <w:softHyphen/>
        <w:t>có la relación entre María y la Iglesia. Pablo VI la llama "Ma</w:t>
        <w:softHyphen/>
        <w:t>dre de la Iglesia". Aquí se abrió una per</w:t>
        <w:softHyphen/>
        <w:t>spectiva suma</w:t>
        <w:softHyphen/>
        <w:t>mente suge</w:t>
        <w:softHyphen/>
        <w:t>rente y fecunda para avanzar en la comprensión de Ma</w:t>
        <w:softHyphen/>
        <w:t>rí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sz w:val="31"/>
          <w:lang w:val="es-ES_tradnl"/>
        </w:rPr>
        <w:t>Resumen/tareas/futur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Como ya queda dicho, en nuestro tiempo se da un proceso epocal en que se ve sometido lo mariano a un múltiple examen y se bus</w:t>
        <w:softHyphen/>
        <w:t>can argu</w:t>
        <w:softHyphen/>
        <w:t>mentos e imágenes nuevas de lo mariano o se trata de enten</w:t>
        <w:softHyphen/>
        <w:t>der de nuevo las antiguas. Esto no puede hacer</w:t>
        <w:softHyphen/>
        <w:t>se sólo desde el escrito</w:t>
        <w:softHyphen/>
        <w:t>rio. Más que de un tema nuevo se trata de una per</w:t>
        <w:softHyphen/>
        <w:t>spec</w:t>
        <w:softHyphen/>
        <w:t>tiva nueva, de nue</w:t>
        <w:softHyphen/>
        <w:t>vos argumentos y con</w:t>
        <w:softHyphen/>
        <w:t>figuracio</w:t>
        <w:softHyphen/>
        <w:t>nes. En este proceso, las sigu</w:t>
        <w:softHyphen/>
        <w:t>ien</w:t>
        <w:softHyphen/>
        <w:t>tes perspectivas y puntos de vista son los centr</w:t>
        <w:softHyphen/>
        <w:t>al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1) Perspectiva bíblico-histórico-salvífic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2) Perspectiva de la dignidad y liberación plena del ser huma</w:t>
        <w:softHyphen/>
        <w:t>n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3) Perspectiva de la mujer y de lo femenino, en su rol e impor</w:t>
        <w:softHyphen/>
        <w:t>tancia activo-pasiv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4.) Perspectiva de la psicología y del alma human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spacing w:val="-3"/>
          <w:lang w:val="es-ES_tradnl"/>
        </w:rPr>
        <w:t>Con esto se mencionan inquietudes centrales del tiem</w:t>
        <w:softHyphen/>
        <w:t>po actu</w:t>
        <w:softHyphen/>
        <w:t>al. Desde éstas queremos mirar conscientemente los conte</w:t>
        <w:softHyphen/>
        <w:t>ni</w:t>
        <w:softHyphen/>
        <w:t>dos de la revelación. Cada tiempo tiene sus accesos propios a la Reve</w:t>
        <w:softHyphen/>
        <w:t>la</w:t>
        <w:softHyphen/>
        <w:t>ción y a la verdad. Mucho de lo elaborado por una época quedará como algo permanente. Igual</w:t>
        <w:softHyphen/>
        <w:t xml:space="preserve">mente, muchas cosas de aquello que es descubierto como </w:t>
      </w:r>
      <w:r>
        <w:rPr>
          <w:i/>
          <w:spacing w:val="-3"/>
          <w:lang w:val="es-ES_tradnl"/>
        </w:rPr>
        <w:t>nuevo</w:t>
      </w:r>
      <w:r>
        <w:rPr>
          <w:spacing w:val="-3"/>
          <w:lang w:val="es-ES_tradnl"/>
        </w:rPr>
        <w:t>, ya fueron descubiertas en otros tiem</w:t>
        <w:softHyphen/>
        <w:t>pos, también como "nuevas". Esto se puede decir de todas las verda</w:t>
        <w:softHyphen/>
        <w:t>des. Pero, en nuestro contexto lo que</w:t>
        <w:softHyphen/>
        <w:t>remos referir especi</w:t>
        <w:softHyphen/>
        <w:t>almen</w:t>
        <w:softHyphen/>
        <w:t>te al tema maria</w:t>
        <w:softHyphen/>
        <w:t xml:space="preserve">no. </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6"/>
          <w:sz w:val="52"/>
          <w:lang w:val="es-ES_tradnl"/>
        </w:rPr>
        <w:t>1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4"/>
          <w:sz w:val="39"/>
          <w:lang w:val="es-ES_tradnl"/>
        </w:rPr>
        <w:t>Dejarse tocar por María</w:t>
      </w:r>
    </w:p>
    <w:p>
      <w:pPr>
        <w:pStyle w:val="Normal"/>
        <w:tabs>
          <w:tab w:val="clear" w:pos="720"/>
          <w:tab w:val="left" w:pos="-720" w:leader="none"/>
        </w:tabs>
        <w:jc w:val="both"/>
        <w:rPr>
          <w:spacing w:val="-3"/>
          <w:lang w:val="es-ES_tradnl"/>
        </w:rPr>
      </w:pPr>
      <w:r>
        <w:rPr>
          <w:b/>
          <w:spacing w:val="-3"/>
          <w:lang w:val="es-ES_tradnl"/>
        </w:rPr>
        <w:t>Medit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scuchar lo que dice el alma</w:t>
      </w:r>
      <w:r>
        <w:rPr>
          <w:spacing w:val="-3"/>
          <w:lang w:val="es-ES_tradnl"/>
        </w:rPr>
        <w:t>. Al final de las muchas reflexiones de este libro invito a seguir un poco las vueltas y los "reco</w:t>
        <w:softHyphen/>
        <w:t>dos" de nuestra alma. O sea mirar lo que hay dentro de mí y observar mis sentimientos, asociaciones e imágenes interiores.  ?Qué experimento cuando me siento, muy tranquilo, por ejemplo delante de una imagen de la Madre de Dios o enciendo una vela ante esta imagen o pongo una flor? O zumbo una canción mariana? ?O si dejo vagar mis pensamientos y los llevo a la imagen inte</w:t>
        <w:softHyphen/>
        <w:t>rior o exterior que tengo de María? O si sigue simplemente mis recu</w:t>
        <w:softHyphen/>
        <w:t>erdos que tienen que ver con María? ?Los revivo, los retengo de alguna manera y los saboreo?</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 xml:space="preserve">Despertar del alma. </w:t>
      </w:r>
      <w:r>
        <w:rPr>
          <w:spacing w:val="-3"/>
          <w:lang w:val="es-ES_tradnl"/>
        </w:rPr>
        <w:t>Qué se despierta en mí? Queremos escuchar al alma, escuchar lo que hay en ella. Mirar como "sube" en ella María. Y alegrarnos correspondiente</w:t>
        <w:softHyphen/>
        <w:t>mente. Sin embargo, no pode</w:t>
        <w:softHyphen/>
        <w:t>mos obligarla que se muestre. Es un regalo libre, si se me mue</w:t>
        <w:softHyphen/>
        <w:t>stra, si resplandece en mí, "se me aparece". Lo hace cuando ella lo quie</w:t>
        <w:softHyphen/>
        <w:t>re y como lo quiere. Me visita, por decirlo así, como visitó a Isabel. Desde tales momentos sale mucha luz y cali</w:t>
        <w:softHyphen/>
        <w:t>dez. Se extiende gratitud en mí.</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Se despierta amor</w:t>
      </w:r>
      <w:r>
        <w:rPr>
          <w:spacing w:val="-3"/>
          <w:lang w:val="es-ES_tradnl"/>
        </w:rPr>
        <w:t>. Tal vez sienta en esto que quiero a María, que me gusta estar con ella. Tiene algo entrañable, tierno, como "arisco", imposible de decirlo, algo filial. Y puro. Uno no quie</w:t>
        <w:softHyphen/>
        <w:t>re que otro me sorprenda en esto. Así se comporta el amor si es auténtico. Uno se acordará de los sentimientos que tenía cuando se había enamora</w:t>
        <w:softHyphen/>
        <w:t>do, sobre todo en aquellos momentos en que estos fueron muy frescos aún. Esto lo dice un pequeño poema, realmente hermo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Lo tierno, fácil de heri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Tú que eres indeciblemente distinta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e tocas de un modo extrañ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puedo eludirte</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allí donde más fácilmente puedo ser herido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peras tú."</w:t>
      </w:r>
      <w:r>
        <w:rPr>
          <w:rStyle w:val="FootnoteCharacters"/>
          <w:rStyle w:val="FootnoteAnchor"/>
          <w:rFonts w:cs="Dutch 801;CG Times"/>
          <w:b w:val="false"/>
          <w:spacing w:val="-3"/>
          <w:sz w:val="26"/>
          <w:lang w:val="es-ES_tradnl"/>
        </w:rPr>
        <w:footnoteReference w:id="39"/>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En el encuentro con María percibir lo bueno en uno. </w:t>
      </w:r>
      <w:r>
        <w:rPr>
          <w:spacing w:val="-3"/>
          <w:lang w:val="es-ES_tradnl"/>
        </w:rPr>
        <w:t>María toca lo bueno en mí. Aspectos buenos que muchas veces no puedo ver con claridad, cuando estoy demasia</w:t>
        <w:softHyphen/>
        <w:t>do bajo la impresión de mis fallas y las confusiones en mi alma. Su imagen tiene una fuerza purifica</w:t>
        <w:softHyphen/>
        <w:t>dora. Purifica de tal modo que ésta no tanto duele, cuanto hace más bien feliz. Y no juzga tanto, cuanto más bien eleva y me trans</w:t>
        <w:softHyphen/>
        <w:t>forma. In una canción cantam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Mirando tu imagen,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omos transformad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en tu image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Quedan faltas, impurezas. Pero atravesándolas con su mirada, María habla a lo bueno y radiante que hay detrás de ellas. Y puedo aprender de ella verme a mí y a los demás del mismo modo. Especialmente a las jóvenes y muje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En ti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reflejan como en un espej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o más bello que hay en nosotr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ti</w:t>
      </w:r>
    </w:p>
    <w:p>
      <w:pPr>
        <w:pStyle w:val="Normal"/>
        <w:tabs>
          <w:tab w:val="clear" w:pos="720"/>
          <w:tab w:val="left" w:pos="-720" w:leader="none"/>
          <w:tab w:val="left" w:pos="0" w:leader="none"/>
        </w:tabs>
        <w:ind w:left="720" w:hanging="720"/>
        <w:jc w:val="both"/>
        <w:rPr/>
      </w:pPr>
      <w:r>
        <w:rPr>
          <w:spacing w:val="-3"/>
          <w:lang w:val="es-ES_tradnl"/>
        </w:rPr>
        <w:tab/>
        <w:t xml:space="preserve">nuestros sueños se hacen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ealidad</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ti</w:t>
      </w:r>
    </w:p>
    <w:p>
      <w:pPr>
        <w:pStyle w:val="Normal"/>
        <w:tabs>
          <w:tab w:val="clear" w:pos="720"/>
          <w:tab w:val="left" w:pos="-720" w:leader="none"/>
          <w:tab w:val="left" w:pos="0" w:leader="none"/>
        </w:tabs>
        <w:ind w:left="720" w:hanging="720"/>
        <w:jc w:val="both"/>
        <w:rPr/>
      </w:pPr>
      <w:r>
        <w:rPr>
          <w:spacing w:val="-3"/>
          <w:lang w:val="es-ES_tradnl"/>
        </w:rPr>
        <w:tab/>
        <w:t>estamos logrados."</w:t>
      </w:r>
      <w:r>
        <w:rPr>
          <w:rStyle w:val="FootnoteCharacters"/>
          <w:rStyle w:val="FootnoteAnchor"/>
          <w:rFonts w:cs="Dutch 801;CG Times"/>
          <w:b w:val="false"/>
          <w:spacing w:val="-3"/>
          <w:sz w:val="26"/>
          <w:lang w:val="es-ES_tradnl"/>
        </w:rPr>
        <w:footnoteReference w:id="40"/>
      </w:r>
      <w:r>
        <w:rPr>
          <w:spacing w:val="-3"/>
          <w:lang w:val="es-ES_tradnl"/>
        </w:rPr>
        <w:t xml:space="preserve">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María sana</w:t>
      </w:r>
      <w:r>
        <w:rPr>
          <w:spacing w:val="-3"/>
          <w:lang w:val="es-ES_tradnl"/>
        </w:rPr>
        <w:t>. Una antigua canción, llena de sentimientos canta que todos los que "beben creyentemente de su perfume se sanan." Goe</w:t>
        <w:softHyphen/>
        <w:t>the ha vislumbrado algo de esto, cuando dice hacia al final de su "Fau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A ti, la intocable, </w:t>
      </w:r>
    </w:p>
    <w:p>
      <w:pPr>
        <w:pStyle w:val="Normal"/>
        <w:tabs>
          <w:tab w:val="clear" w:pos="720"/>
          <w:tab w:val="left" w:pos="-720" w:leader="none"/>
        </w:tabs>
        <w:jc w:val="both"/>
        <w:rPr>
          <w:spacing w:val="-3"/>
          <w:lang w:val="es-ES_tradnl"/>
        </w:rPr>
      </w:pPr>
      <w:r>
        <w:rPr>
          <w:spacing w:val="-3"/>
          <w:lang w:val="es-ES_tradnl"/>
        </w:rPr>
        <w:tab/>
        <w:t>no te queda vedado,</w:t>
      </w:r>
    </w:p>
    <w:p>
      <w:pPr>
        <w:pStyle w:val="Normal"/>
        <w:tabs>
          <w:tab w:val="clear" w:pos="720"/>
          <w:tab w:val="left" w:pos="-720" w:leader="none"/>
        </w:tabs>
        <w:jc w:val="both"/>
        <w:rPr>
          <w:spacing w:val="-3"/>
          <w:lang w:val="es-ES_tradnl"/>
        </w:rPr>
      </w:pPr>
      <w:r>
        <w:rPr>
          <w:spacing w:val="-3"/>
          <w:lang w:val="es-ES_tradnl"/>
        </w:rPr>
        <w:tab/>
        <w:t xml:space="preserve">que los fácilmente seductibles </w:t>
      </w:r>
    </w:p>
    <w:p>
      <w:pPr>
        <w:pStyle w:val="Normal"/>
        <w:tabs>
          <w:tab w:val="clear" w:pos="720"/>
          <w:tab w:val="left" w:pos="-720" w:leader="none"/>
        </w:tabs>
        <w:jc w:val="both"/>
        <w:rPr>
          <w:spacing w:val="-3"/>
          <w:lang w:val="es-ES_tradnl"/>
        </w:rPr>
      </w:pPr>
      <w:r>
        <w:rPr>
          <w:spacing w:val="-3"/>
          <w:lang w:val="es-ES_tradnl"/>
        </w:rPr>
        <w:tab/>
        <w:t>vengan a ti con confianza serena."</w:t>
      </w:r>
      <w:r>
        <w:rPr>
          <w:rStyle w:val="FootnoteCharacters"/>
          <w:rStyle w:val="FootnoteAnchor"/>
          <w:rFonts w:cs="Dutch 801;CG Times"/>
          <w:b w:val="false"/>
          <w:spacing w:val="-3"/>
          <w:sz w:val="26"/>
          <w:lang w:val="es-ES_tradnl"/>
        </w:rPr>
        <w:footnoteReference w:id="41"/>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ntrar en una relación estable con María</w:t>
      </w:r>
      <w:r>
        <w:rPr>
          <w:spacing w:val="-3"/>
          <w:lang w:val="es-ES_tradnl"/>
        </w:rPr>
        <w:t>. Es muy ventajoso para nuestra vida si mantenemos una relación vital con María. Si hacemos una especie de pacto con ella. Podemos estar seguros de que ella acepte con gusto un tal pacto. O lo había motivado en nosotros ya antes de realizarlo. Ella es fiel al pacto. Nos favorece que María tenga un concepto de fidelidad más bien "conservador". Muy a menudo se presenta en mi vida. Me si</w:t>
        <w:softHyphen/>
        <w:t>gue. No deja de mí. Puedo constatar muchos signos de su acerca</w:t>
        <w:softHyphen/>
        <w:t>miento perso</w:t>
        <w:softHyphen/>
        <w:t>nal, si me fijo en esto. También escucha oracio</w:t>
        <w:softHyphen/>
        <w:t>nes. Evi</w:t>
        <w:softHyphen/>
        <w:t xml:space="preserve">dentemente algo muy útil. Sin embargo no siempre lo hace. En ciertos momentos puede ser también una educadora severa. Pero también en estos momentos puedo entrever y sentir su amor y su afecto para conmigo.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Oración</w:t>
      </w:r>
      <w:r>
        <w:rPr>
          <w:spacing w:val="-3"/>
          <w:lang w:val="es-ES_tradnl"/>
        </w:rPr>
        <w:t>. Espontáneamente, uno comienza a hablar con la persona vivenciada y vista de esta manera. Uno reza. Y con la misma espontaneidad uno puede experimentar que María está actuando en uno, expresando peticiones también ella.</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legada de María.</w:t>
      </w:r>
      <w:r>
        <w:rPr>
          <w:spacing w:val="-3"/>
          <w:lang w:val="es-ES_tradnl"/>
        </w:rPr>
        <w:t xml:space="preserve"> Cuenta un sacerdote belga que como seminari</w:t>
        <w:softHyphen/>
        <w:t>sta, durante un tiempo largo, no sabía cómo entrar en relación con María. Sentía que la rela</w:t>
        <w:softHyphen/>
        <w:t>ción con ella, en princi</w:t>
        <w:softHyphen/>
        <w:t>pio, debe</w:t>
        <w:softHyphen/>
        <w:t>ría pertene</w:t>
        <w:softHyphen/>
        <w:t>cer a su espi</w:t>
        <w:softHyphen/>
        <w:t>ri</w:t>
        <w:softHyphen/>
        <w:t>tua</w:t>
        <w:softHyphen/>
        <w:t>li</w:t>
        <w:softHyphen/>
        <w:t>dad. Sobre todo en el tiempo anterior a su ordenación de sa</w:t>
        <w:softHyphen/>
        <w:t>cerdote lo preocupaba. Fue muy importante para él que su di</w:t>
        <w:softHyphen/>
        <w:t>rector espiri</w:t>
        <w:softHyphen/>
        <w:t>tual le aconsejó que dijera a Jesús que él determina</w:t>
        <w:softHyphen/>
        <w:t>ra el momento, cuando María lle</w:t>
        <w:softHyphen/>
        <w:t>gue a su alma. En el tiempo sub</w:t>
        <w:softHyphen/>
        <w:t>siguiente lo hacía con frecu</w:t>
        <w:softHyphen/>
        <w:t>en</w:t>
        <w:softHyphen/>
        <w:t>cia. Y más y más pedía también a María misma que viniera. Y algún día, real</w:t>
        <w:softHyphen/>
        <w:t>mente, llegó a su alma y se quedó. Transformó el mundo inte</w:t>
        <w:softHyphen/>
        <w:t>rior de sus senti</w:t>
        <w:softHyphen/>
        <w:t>mientos, pensamientos e imágenes. Fue como cuando María entró en la casa de Isabel. Ya el solo saludo de Ma</w:t>
        <w:softHyphen/>
        <w:t>ría tuvo efectos insospechados. Isabel comenzó a cantar y a pro</w:t>
        <w:softHyphen/>
        <w:t>feti</w:t>
        <w:softHyphen/>
        <w:t>zar, el niño se movió en su vientre y se llenó de Espí</w:t>
        <w:softHyphen/>
        <w:t>ri</w:t>
        <w:softHyphen/>
        <w:t xml:space="preserve">tu San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eamos como resumen de esta meditación y de todo el libro la perí</w:t>
        <w:softHyphen/>
        <w:t>copa de la visita de María a la casa de Isab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n aquellos días, se levantó María y se fue con prontitud a la región montañosa, a una ciudad de Judá de Judea; entró en la casa de Zaca</w:t>
        <w:softHyphen/>
        <w:t>rías y saludó a Isabel. Y sucedió, en cuanto oyó Isabel el saludo de Ma</w:t>
        <w:softHyphen/>
        <w:t>ría, saltó de gozo el niño en su seno, e Isabel quedó llena de Espíri</w:t>
        <w:softHyphen/>
        <w:t>tu Santo; y ex</w:t>
        <w:softHyphen/>
        <w:t>clamando con gran voz, dijo: 'Bendita tú entre las muje</w:t>
        <w:softHyphen/>
        <w:t>res y ben</w:t>
        <w:softHyphen/>
        <w:t xml:space="preserve">dito el fruto de tu vientre; y, de donde a mí que la madre de mi Señor venga a mí? Porque apenas llegó a mis oídos la voz de tu saludo, saltó de gozo el niño en mi vientre. Feliz la que ha creído que se cumplirían las cosas que le fueron dichas de parte del Señor. Y dijo María: Engrandece mi alma al Señor y mi espíritu se alegra en Dios mi salvador." (Lc 1, 39-47) </w:t>
      </w:r>
      <w:r>
        <w:br w:type="page"/>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6"/>
          <w:sz w:val="52"/>
          <w:lang w:val="es-ES_tradnl"/>
        </w:rPr>
        <w:t>16</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4"/>
          <w:sz w:val="39"/>
          <w:lang w:val="es-ES_tradnl"/>
        </w:rPr>
        <w:t>Dejarse tocar por María</w:t>
      </w:r>
    </w:p>
    <w:p>
      <w:pPr>
        <w:pStyle w:val="Normal"/>
        <w:tabs>
          <w:tab w:val="clear" w:pos="720"/>
          <w:tab w:val="left" w:pos="-720" w:leader="none"/>
        </w:tabs>
        <w:jc w:val="both"/>
        <w:rPr>
          <w:spacing w:val="-3"/>
          <w:lang w:val="es-ES_tradnl"/>
        </w:rPr>
      </w:pPr>
      <w:r>
        <w:rPr>
          <w:b/>
          <w:spacing w:val="-3"/>
          <w:lang w:val="es-ES_tradnl"/>
        </w:rPr>
        <w:t>meditación</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scuchar lo que dice el alma</w:t>
      </w:r>
      <w:r>
        <w:rPr>
          <w:spacing w:val="-3"/>
          <w:lang w:val="es-ES_tradnl"/>
        </w:rPr>
        <w:t>. Al final de las múltiples refle</w:t>
        <w:softHyphen/>
        <w:t>xiones de este libro quiero invitar a seguir un poco las vueltas y los "recodos" de nuestra alma. O sea, mirar lo que hay dentro de mí y observar mis sentimientos, asociaciones e imágenes inte</w:t>
        <w:softHyphen/>
        <w:t>riores.  ?Qué experimento cuando me siento, muy tranquilo, por ejemplo delante de una imagen de la Madre de Dios o enciendo una vela ante esta imagen o pongo una flor? ?O tarareo (zumbo) una canción mariana? ?O si dejo vagar mis pensamientos y los llevo a la imagen inte</w:t>
        <w:softHyphen/>
        <w:t>rior o exterior que tengo de María? O si sigo simplemente mis recu</w:t>
        <w:softHyphen/>
        <w:t>erdos que tienen que ver con María? ?Los revi</w:t>
        <w:softHyphen/>
        <w:t>vo, los retengo de alguna manera y los saboreo?</w:t>
      </w:r>
    </w:p>
    <w:p>
      <w:pPr>
        <w:pStyle w:val="Normal"/>
        <w:tabs>
          <w:tab w:val="clear" w:pos="720"/>
          <w:tab w:val="left" w:pos="-720" w:leader="none"/>
        </w:tabs>
        <w:jc w:val="both"/>
        <w:rPr>
          <w:rFonts w:eastAsia="Dutch 801;CG Times"/>
          <w:spacing w:val="-3"/>
          <w:lang w:val="es-ES_tradnl"/>
        </w:rPr>
      </w:pPr>
      <w:r>
        <w:rPr>
          <w:rFonts w:eastAsia="Dutch 801;CG Times"/>
          <w:spacing w:val="-3"/>
          <w:lang w:val="es-ES_tradnl"/>
        </w:rPr>
        <w:t xml:space="preserve">   </w:t>
      </w:r>
    </w:p>
    <w:p>
      <w:pPr>
        <w:pStyle w:val="Normal"/>
        <w:tabs>
          <w:tab w:val="clear" w:pos="720"/>
          <w:tab w:val="left" w:pos="-720" w:leader="none"/>
        </w:tabs>
        <w:jc w:val="both"/>
        <w:rPr/>
      </w:pPr>
      <w:r>
        <w:rPr>
          <w:b/>
          <w:spacing w:val="-3"/>
          <w:lang w:val="es-ES_tradnl"/>
        </w:rPr>
        <w:t xml:space="preserve">Despertar del alma. </w:t>
      </w:r>
      <w:r>
        <w:rPr>
          <w:spacing w:val="-3"/>
          <w:lang w:val="es-ES_tradnl"/>
        </w:rPr>
        <w:t>Qué se despierta en mí? Queremos escuchar al alma, escuchar lo que hay en ella. Mirar como "emerge" en ella María. Y alegrarnos correspondiente</w:t>
        <w:softHyphen/>
        <w:t>mente. Sin embargo, no pode</w:t>
        <w:softHyphen/>
        <w:t>mos obligarla a que se muestre. Es un regalo libre, si se me manifiesta, si resplandece en mí, "se me aparece". Lo hace cuan</w:t>
        <w:softHyphen/>
        <w:t>do ella quie</w:t>
        <w:softHyphen/>
        <w:t>re y como lo quiere. Me visita, por decirlo así, como ha visita</w:t>
        <w:softHyphen/>
        <w:t>do a Isabel. En esos momentos brota mucha luz  y calidez. En mí se expande gra</w:t>
        <w:softHyphen/>
        <w:t>titud.</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Se despierta amor</w:t>
      </w:r>
      <w:r>
        <w:rPr>
          <w:spacing w:val="-3"/>
          <w:lang w:val="es-ES_tradnl"/>
        </w:rPr>
        <w:t>. En esto tal vez sienta que quiero a María, que me gusta estar con ella. Tiene algo entrañable, tierno, como "arisco", imposible de expresar, algo filial. Y puro. Uno no quie</w:t>
        <w:softHyphen/>
        <w:t>re que otro me sorprenda en esto. Así se comporta el amor si es auténtico. Uno se acordará de los sentimientos, que ha tenido cuando se ha enamora</w:t>
        <w:softHyphen/>
        <w:t>do, sobre todo en aquellos momentos en que estos han sido aún muy frescos. Esto lo dice un pequeño poema, realmente hermos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b/>
          <w:spacing w:val="-3"/>
          <w:lang w:val="es-ES_tradnl"/>
        </w:rPr>
        <w:t>Lo tierno fácil de herir</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Tú que eres indeciblemente distinta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me tocas de un modo extrañ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no puedo eludirte</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allí donde más fácilmente puedo ser herido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speras tú."</w:t>
      </w:r>
      <w:r>
        <w:rPr>
          <w:rStyle w:val="FootnoteCharacters"/>
          <w:rStyle w:val="FootnoteAnchor"/>
          <w:rFonts w:cs="Dutch 801;CG Times"/>
          <w:b w:val="false"/>
          <w:spacing w:val="-3"/>
          <w:sz w:val="26"/>
          <w:lang w:val="es-ES_tradnl"/>
        </w:rPr>
        <w:footnoteReference w:id="42"/>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 xml:space="preserve">En el encuentro con María percibir lo bueno en uno. </w:t>
      </w:r>
      <w:r>
        <w:rPr>
          <w:spacing w:val="-3"/>
          <w:lang w:val="es-ES_tradnl"/>
        </w:rPr>
        <w:t>María toca lo bueno en mí. Aspectos buenos que muchas veces no puedo ver con claridad cuando estoy demasia</w:t>
        <w:softHyphen/>
        <w:t>do bajo la impresión de mis fallas y las confusiones en mi alma. Su imagen tiene una fuerza purifica</w:t>
        <w:softHyphen/>
        <w:t>dora. Purifica de tal modo que ésta no tanto duele, cuanto más bien hace feliz. Y no juzga tanto, cuanto más bien eleva y me trans</w:t>
        <w:softHyphen/>
        <w:t>forma. En una canción cantamo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Mirando tu imagen,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omos transformad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 xml:space="preserve">en tu imagen."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Quedan faltas, impurezas. Pero atravesándolas con su mirada, María habla a lo bueno y radiante que hay detrás de ellas. Y puedo aprender de ella a verme a mí y a los demás del mismo modo. Especialmente a las jóvenes y mujer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En ti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se reflejan como en un espejo</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lo más bello que hay en nosotros</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ti</w:t>
      </w:r>
    </w:p>
    <w:p>
      <w:pPr>
        <w:pStyle w:val="Normal"/>
        <w:tabs>
          <w:tab w:val="clear" w:pos="720"/>
          <w:tab w:val="left" w:pos="-720" w:leader="none"/>
          <w:tab w:val="left" w:pos="0" w:leader="none"/>
        </w:tabs>
        <w:ind w:left="720" w:hanging="720"/>
        <w:jc w:val="both"/>
        <w:rPr/>
      </w:pPr>
      <w:r>
        <w:rPr>
          <w:spacing w:val="-3"/>
          <w:lang w:val="es-ES_tradnl"/>
        </w:rPr>
        <w:tab/>
        <w:t xml:space="preserve">nuestros sueños se hacen </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realidad</w:t>
      </w:r>
    </w:p>
    <w:p>
      <w:pPr>
        <w:pStyle w:val="Normal"/>
        <w:tabs>
          <w:tab w:val="clear" w:pos="720"/>
          <w:tab w:val="left" w:pos="-720" w:leader="none"/>
          <w:tab w:val="left" w:pos="0" w:leader="none"/>
        </w:tabs>
        <w:ind w:left="720" w:hanging="720"/>
        <w:jc w:val="both"/>
        <w:rPr>
          <w:spacing w:val="-3"/>
          <w:lang w:val="es-ES_tradnl"/>
        </w:rPr>
      </w:pPr>
      <w:r>
        <w:rPr>
          <w:spacing w:val="-3"/>
          <w:lang w:val="es-ES_tradnl"/>
        </w:rPr>
        <w:tab/>
        <w:t>en ti</w:t>
      </w:r>
    </w:p>
    <w:p>
      <w:pPr>
        <w:pStyle w:val="Normal"/>
        <w:tabs>
          <w:tab w:val="clear" w:pos="720"/>
          <w:tab w:val="left" w:pos="-720" w:leader="none"/>
          <w:tab w:val="left" w:pos="0" w:leader="none"/>
        </w:tabs>
        <w:ind w:left="720" w:hanging="720"/>
        <w:jc w:val="both"/>
        <w:rPr/>
      </w:pPr>
      <w:r>
        <w:rPr>
          <w:spacing w:val="-3"/>
          <w:lang w:val="es-ES_tradnl"/>
        </w:rPr>
        <w:tab/>
        <w:t>estamos logrados."</w:t>
      </w:r>
      <w:r>
        <w:rPr>
          <w:rStyle w:val="FootnoteCharacters"/>
          <w:rStyle w:val="FootnoteAnchor"/>
          <w:rFonts w:cs="Dutch 801;CG Times"/>
          <w:b w:val="false"/>
          <w:spacing w:val="-3"/>
          <w:sz w:val="26"/>
          <w:lang w:val="es-ES_tradnl"/>
        </w:rPr>
        <w:footnoteReference w:id="43"/>
      </w:r>
      <w:r>
        <w:rPr>
          <w:spacing w:val="-3"/>
          <w:lang w:val="es-ES_tradnl"/>
        </w:rPr>
        <w:t xml:space="preserve">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María sana</w:t>
      </w:r>
      <w:r>
        <w:rPr>
          <w:spacing w:val="-3"/>
          <w:lang w:val="es-ES_tradnl"/>
        </w:rPr>
        <w:t>. Una antigua canción, llena de sentimientos, canta que todos los que "beben creyentemente de su perfume se sanan." Goe</w:t>
        <w:softHyphen/>
        <w:t>the ha vislumbrado algo de esto cuando dice, hacia al final de su "Fausto":</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 xml:space="preserve">"A ti, la intocable, </w:t>
      </w:r>
    </w:p>
    <w:p>
      <w:pPr>
        <w:pStyle w:val="Normal"/>
        <w:tabs>
          <w:tab w:val="clear" w:pos="720"/>
          <w:tab w:val="left" w:pos="-720" w:leader="none"/>
        </w:tabs>
        <w:jc w:val="both"/>
        <w:rPr>
          <w:spacing w:val="-3"/>
          <w:lang w:val="es-ES_tradnl"/>
        </w:rPr>
      </w:pPr>
      <w:r>
        <w:rPr>
          <w:spacing w:val="-3"/>
          <w:lang w:val="es-ES_tradnl"/>
        </w:rPr>
        <w:tab/>
        <w:t>no te queda vedado,</w:t>
      </w:r>
    </w:p>
    <w:p>
      <w:pPr>
        <w:pStyle w:val="Normal"/>
        <w:tabs>
          <w:tab w:val="clear" w:pos="720"/>
          <w:tab w:val="left" w:pos="-720" w:leader="none"/>
        </w:tabs>
        <w:jc w:val="both"/>
        <w:rPr>
          <w:spacing w:val="-3"/>
          <w:lang w:val="es-ES_tradnl"/>
        </w:rPr>
      </w:pPr>
      <w:r>
        <w:rPr>
          <w:spacing w:val="-3"/>
          <w:lang w:val="es-ES_tradnl"/>
        </w:rPr>
        <w:tab/>
        <w:t>que los que son seducidos fácilmente</w:t>
      </w:r>
    </w:p>
    <w:p>
      <w:pPr>
        <w:pStyle w:val="Normal"/>
        <w:tabs>
          <w:tab w:val="clear" w:pos="720"/>
          <w:tab w:val="left" w:pos="-720" w:leader="none"/>
        </w:tabs>
        <w:jc w:val="both"/>
        <w:rPr>
          <w:spacing w:val="-3"/>
          <w:lang w:val="es-ES_tradnl"/>
        </w:rPr>
      </w:pPr>
      <w:r>
        <w:rPr>
          <w:spacing w:val="-3"/>
          <w:lang w:val="es-ES_tradnl"/>
        </w:rPr>
        <w:tab/>
        <w:t>vengan a ti con confianza serena."</w:t>
      </w:r>
      <w:r>
        <w:rPr>
          <w:rStyle w:val="FootnoteCharacters"/>
          <w:rStyle w:val="FootnoteAnchor"/>
          <w:rFonts w:cs="Dutch 801;CG Times"/>
          <w:b w:val="false"/>
          <w:spacing w:val="-3"/>
          <w:sz w:val="26"/>
          <w:lang w:val="es-ES_tradnl"/>
        </w:rPr>
        <w:footnoteReference w:id="44"/>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Entrar en una relación estable con María</w:t>
      </w:r>
      <w:r>
        <w:rPr>
          <w:spacing w:val="-3"/>
          <w:lang w:val="es-ES_tradnl"/>
        </w:rPr>
        <w:t>. Es muy ventajoso para nuestra vida si mantenemos una relación vital con María. Si hacemos una especie de pacto con ella. Podemos estar seguros de que ella acepta con gusto un tal pacto. O lo ha motivado en nosotros ya antes de realizarlo. Ella es fiel al pacto. Nos favorece que María tenga un concepto de fidelidad más bien "conservador". Muy a menudo se presenta en mi vida. Me si</w:t>
        <w:softHyphen/>
        <w:t>gue. No (se aleja) deja de mí. Puedo constatar muchos signos de su acer</w:t>
        <w:softHyphen/>
        <w:t>ca</w:t>
        <w:softHyphen/>
        <w:t>miento perso</w:t>
        <w:softHyphen/>
        <w:t>nal, si me fijo en esto. También escucha oracio</w:t>
        <w:softHyphen/>
        <w:t>nes. Evi</w:t>
        <w:softHyphen/>
        <w:t>dentemente algo muy útil. Sin embargo no siempre lo hace. En ciertos momentos puede ser también una educadora se</w:t>
        <w:softHyphen/>
        <w:t xml:space="preserve">vera. Pero también en estos momentos puedo entrever y sentir su amor y su afecto para conmigo.  </w:t>
      </w:r>
    </w:p>
    <w:p>
      <w:pPr>
        <w:pStyle w:val="Normal"/>
        <w:tabs>
          <w:tab w:val="clear" w:pos="720"/>
          <w:tab w:val="left" w:pos="-720" w:leader="none"/>
        </w:tabs>
        <w:jc w:val="both"/>
        <w:rPr>
          <w:b/>
          <w:b/>
          <w:spacing w:val="-3"/>
          <w:lang w:val="es-ES_tradnl"/>
        </w:rPr>
      </w:pPr>
      <w:r>
        <w:rPr>
          <w:b/>
          <w:spacing w:val="-3"/>
          <w:lang w:val="es-ES_tradnl"/>
        </w:rPr>
      </w:r>
    </w:p>
    <w:p>
      <w:pPr>
        <w:pStyle w:val="Normal"/>
        <w:tabs>
          <w:tab w:val="clear" w:pos="720"/>
          <w:tab w:val="left" w:pos="-720" w:leader="none"/>
        </w:tabs>
        <w:jc w:val="both"/>
        <w:rPr/>
      </w:pPr>
      <w:r>
        <w:rPr>
          <w:b/>
          <w:spacing w:val="-3"/>
          <w:lang w:val="es-ES_tradnl"/>
        </w:rPr>
        <w:t>Oración</w:t>
      </w:r>
      <w:r>
        <w:rPr>
          <w:spacing w:val="-3"/>
          <w:lang w:val="es-ES_tradnl"/>
        </w:rPr>
        <w:t>. Espontáneamente, uno comienza a hablar con la persona vivenciada y vista de esta manera. Uno reza. Y con la misma espontaneidad uno puede experimentar que María está actuando en uno, que también ella está formulando peticiones.</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pPr>
      <w:r>
        <w:rPr>
          <w:b/>
          <w:spacing w:val="-3"/>
          <w:lang w:val="es-ES_tradnl"/>
        </w:rPr>
        <w:t>Llegada de María.</w:t>
      </w:r>
      <w:r>
        <w:rPr>
          <w:spacing w:val="-3"/>
          <w:lang w:val="es-ES_tradnl"/>
        </w:rPr>
        <w:t xml:space="preserve"> Cuenta un sacerdote belga, que como seminari</w:t>
        <w:softHyphen/>
        <w:t>sta, durante un tiempo largo, no sabía cómo entrar en relación con María. Sentía que la rela</w:t>
        <w:softHyphen/>
        <w:t>ción con ella, en princi</w:t>
        <w:softHyphen/>
        <w:t>pio, debe</w:t>
        <w:softHyphen/>
        <w:t>ría pertene</w:t>
        <w:softHyphen/>
        <w:t>cer a su espi</w:t>
        <w:softHyphen/>
        <w:t>ri</w:t>
        <w:softHyphen/>
        <w:t>tua</w:t>
        <w:softHyphen/>
        <w:t>li</w:t>
        <w:softHyphen/>
        <w:t>dad. Eso lo preocupaba sobre todo en el tiempo anterior a su ordenación de sa</w:t>
        <w:softHyphen/>
        <w:t>cerdote. Fue muy importante para él que su di</w:t>
        <w:softHyphen/>
        <w:t>rector espiri</w:t>
        <w:softHyphen/>
        <w:t>tual le sugiriera que dijera a Jesús que él determina</w:t>
        <w:softHyphen/>
        <w:t>ra el momento en que María lle</w:t>
        <w:softHyphen/>
        <w:t>gase a su alma. En el tiempo sub</w:t>
        <w:softHyphen/>
        <w:t>siguiente lo hizo con frecu</w:t>
        <w:softHyphen/>
        <w:t>en</w:t>
        <w:softHyphen/>
        <w:t>cia. Cada vez más pidió también a María misma que vi</w:t>
        <w:softHyphen/>
        <w:t>niera. Y un día, real</w:t>
        <w:softHyphen/>
        <w:t>mente, llegó a su alma y se quedó. Transformó el mundo inte</w:t>
        <w:softHyphen/>
        <w:t>rior de sus senti</w:t>
        <w:softHyphen/>
        <w:t>mientos, pensamientos e imágenes. Fue como cuando María entró en la casa de Isabel. Ya el solo saludo de Ma</w:t>
        <w:softHyphen/>
        <w:t>ría tuvo efectos insospechados. Isabel comenzó a cantar y a pro</w:t>
        <w:softHyphen/>
        <w:t>feti</w:t>
        <w:softHyphen/>
        <w:t>zar, el niño se movió en su vientre y se llenó de Espí</w:t>
        <w:softHyphen/>
        <w:t>ri</w:t>
        <w:softHyphen/>
        <w:t xml:space="preserve">tu Santo.  </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s>
        <w:jc w:val="both"/>
        <w:rPr>
          <w:spacing w:val="-3"/>
          <w:lang w:val="es-ES_tradnl"/>
        </w:rPr>
      </w:pPr>
      <w:r>
        <w:rPr>
          <w:spacing w:val="-3"/>
          <w:lang w:val="es-ES_tradnl"/>
        </w:rPr>
        <w:t>Leamos como resumen de esta meditación y de todo el libro la perí</w:t>
        <w:softHyphen/>
        <w:t>copa de la visita de María a la casa de Isabel:</w:t>
      </w:r>
    </w:p>
    <w:p>
      <w:pPr>
        <w:pStyle w:val="Normal"/>
        <w:tabs>
          <w:tab w:val="clear" w:pos="720"/>
          <w:tab w:val="left" w:pos="-720" w:leader="none"/>
        </w:tabs>
        <w:jc w:val="both"/>
        <w:rPr>
          <w:spacing w:val="-3"/>
          <w:lang w:val="es-ES_tradnl"/>
        </w:rPr>
      </w:pPr>
      <w:r>
        <w:rPr>
          <w:spacing w:val="-3"/>
          <w:lang w:val="es-ES_tradnl"/>
        </w:rPr>
      </w:r>
    </w:p>
    <w:p>
      <w:pPr>
        <w:pStyle w:val="Normal"/>
        <w:tabs>
          <w:tab w:val="clear" w:pos="720"/>
          <w:tab w:val="left" w:pos="-720" w:leader="none"/>
          <w:tab w:val="left" w:pos="0" w:leader="none"/>
        </w:tabs>
        <w:ind w:left="720" w:hanging="720"/>
        <w:jc w:val="both"/>
        <w:rPr/>
      </w:pPr>
      <w:r>
        <w:rPr>
          <w:spacing w:val="-3"/>
          <w:lang w:val="es-ES_tradnl"/>
        </w:rPr>
        <w:tab/>
        <w:t>"En aquellos días, se levantó María y se fue con prontitud a la región montañosa, a una ciudad de Judá de Judea; entró en la casa de Zaca</w:t>
        <w:softHyphen/>
        <w:t>rías y saludó a Isabel. Y sucedió, en cuanto oyó Isabel el saludo de Ma</w:t>
        <w:softHyphen/>
        <w:t>ría, saltó de gozo el niño en su seno, e Isabel quedó llena de Espíri</w:t>
        <w:softHyphen/>
        <w:t>tu Santo; y ex</w:t>
        <w:softHyphen/>
        <w:t>clamando con gran voz, dijo: 'Bendita tú entre las muje</w:t>
        <w:softHyphen/>
        <w:t>res y ben</w:t>
        <w:softHyphen/>
        <w:t xml:space="preserve">dito el fruto de tu vientre; y, de donde a mí que la madre de mi Señor venga a mí? Porque apenas llegó a mis oídos la voz de tu saludo, saltó de gozo el niño en mi vientre. Feliz la que ha creído que se cumplirían las cosas que le fueron dichas de parte del Señor. Y dijo María: Engrandece mi alma al Señor y mi espíritu se alegra en Dios mi salvador." (Lc 1, 39-47) </w:t>
      </w:r>
    </w:p>
    <w:p>
      <w:pPr>
        <w:pStyle w:val="Normal"/>
        <w:tabs>
          <w:tab w:val="clear" w:pos="720"/>
          <w:tab w:val="left" w:pos="-720" w:leader="none"/>
        </w:tabs>
        <w:jc w:val="both"/>
        <w:rPr>
          <w:spacing w:val="-3"/>
          <w:lang w:val="es-ES_tradnl"/>
        </w:rPr>
      </w:pPr>
      <w:r>
        <w:rPr>
          <w:spacing w:val="-3"/>
          <w:lang w:val="es-ES_tradnl"/>
        </w:rPr>
      </w:r>
    </w:p>
    <w:sectPr>
      <w:footerReference w:type="default" r:id="rId2"/>
      <w:footnotePr>
        <w:numFmt w:val="decimal"/>
      </w:footnotePr>
      <w:type w:val="nextPage"/>
      <w:pgSz w:w="11906" w:h="16838"/>
      <w:pgMar w:left="1440" w:right="1440" w:gutter="0" w:header="0" w:top="1440" w:footer="1440" w:bottom="1496"/>
      <w:pgNumType w:start="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801">
    <w:altName w:val="CG Times"/>
    <w:charset w:val="00"/>
    <w:family w:val="roman"/>
    <w:pitch w:val="default"/>
  </w:font>
  <w:font w:name="Calisto MT">
    <w:charset w:val="00"/>
    <w:family w:val="roman"/>
    <w:pitch w:val="variable"/>
  </w:font>
  <w:font w:name="Albertus Extra Bold">
    <w:charset w:val="00"/>
    <w:family w:val="swiss"/>
    <w:pitch w:val="variable"/>
  </w:font>
  <w:font w:name="Courier New">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283845" cy="225425"/>
              <wp:effectExtent l="0" t="0" r="0" b="0"/>
              <wp:wrapSquare wrapText="largest"/>
              <wp:docPr id="1" name="Frame1"/>
              <a:graphic xmlns:a="http://schemas.openxmlformats.org/drawingml/2006/main">
                <a:graphicData uri="http://schemas.microsoft.com/office/word/2010/wordprocessingShape">
                  <wps:wsp>
                    <wps:cNvSpPr txBox="1"/>
                    <wps:spPr>
                      <a:xfrm>
                        <a:off x="0" y="0"/>
                        <a:ext cx="283845" cy="2254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5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Ziegenaus, A. (ed.): Das marianische Zeitalter. Entstehung-Gehalt-Bedeutung [El siglo mariano. Origen-contenido-significa</w:t>
        <w:softHyphen/>
        <w:t>do]. Pustet, Regensburg 2002.</w:t>
      </w:r>
    </w:p>
  </w:footnote>
  <w:footnote w:id="3">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Ratziger/ Benedikt XVI.: Maria - Kirche im Ursprung [María -Iglesia en su origen], 16. La discusión sobre estas dos corrientes y su relación es el tema del presente libro. Especialmente influyente sobre la mariología del Concilio resultó ser el libro de Otto Semmelroth: Urbild der Kirche. Organischer Aufbau des Ma</w:t>
        <w:softHyphen/>
        <w:t>riengeheimnisses [Imagen originaria de la Iglesia. Estructura orgánica del misterio mariano]. Echter-Verlag, Würz</w:t>
        <w:softHyphen/>
        <w:t xml:space="preserve">burg </w:t>
      </w:r>
      <w:r>
        <w:rPr>
          <w:spacing w:val="-3"/>
          <w:sz w:val="26"/>
          <w:vertAlign w:val="superscript"/>
          <w:lang w:val="es-ES_tradnl"/>
        </w:rPr>
        <w:t>2</w:t>
      </w:r>
      <w:r>
        <w:rPr>
          <w:spacing w:val="-3"/>
          <w:sz w:val="26"/>
          <w:lang w:val="es-ES_tradnl"/>
        </w:rPr>
        <w:t xml:space="preserve">1954. </w:t>
      </w:r>
    </w:p>
    <w:p>
      <w:pPr>
        <w:pStyle w:val="Textodenotaalpie"/>
        <w:tabs>
          <w:tab w:val="clear" w:pos="720"/>
          <w:tab w:val="left" w:pos="-720" w:leader="none"/>
        </w:tabs>
        <w:jc w:val="both"/>
        <w:rPr>
          <w:spacing w:val="-3"/>
          <w:sz w:val="26"/>
          <w:lang w:val="es-ES_tradnl"/>
        </w:rPr>
      </w:pPr>
      <w:r>
        <w:rPr>
          <w:spacing w:val="-3"/>
          <w:sz w:val="26"/>
          <w:lang w:val="es-ES_tradnl"/>
        </w:rPr>
        <w:t>Ver lista bibliográfica al final de este libro.</w:t>
      </w:r>
    </w:p>
  </w:footnote>
  <w:footnote w:id="4">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J. Kentenich: María en el Plan de Dios (1941), 100.</w:t>
      </w:r>
    </w:p>
  </w:footnote>
  <w:footnote w:id="5">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J. Kentenich: Conferencia del 30 de diciembre de 1965 (Confe</w:t>
        <w:softHyphen/>
        <w:t>ren</w:t>
        <w:softHyphen/>
        <w:t>cias, II (1965), 22 f.</w:t>
      </w:r>
    </w:p>
  </w:footnote>
  <w:footnote w:id="6">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J. Kentenich: Estudio 1964, 376.</w:t>
      </w:r>
    </w:p>
  </w:footnote>
  <w:footnote w:id="7">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de Aldama, José A.: María en la patrística de los siglos I y II. BAC, Madrid 1970, 268.</w:t>
      </w:r>
    </w:p>
  </w:footnote>
  <w:footnote w:id="8">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María en el Plan de Dios (1941),</w:t>
      </w:r>
    </w:p>
  </w:footnote>
  <w:footnote w:id="9">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Destaco: Joachim Schmiedl: Das Marienbild des Zweiten Vatikanischen Konzils und seine Rezeption durch Joseph Kentenich [La imagen de María del Concilio Vaticano Segundo y su recepción por Joseph Kentenich].</w:t>
      </w:r>
    </w:p>
  </w:footnote>
  <w:footnote w:id="10">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Memorias Cardenal Raúl Silva Henríquez, Tomo III, Santiago de Chile 1994, 164 s.</w:t>
      </w:r>
    </w:p>
    <w:p>
      <w:pPr>
        <w:pStyle w:val="Textodenotaalpie"/>
        <w:tabs>
          <w:tab w:val="clear" w:pos="720"/>
          <w:tab w:val="left" w:pos="-720" w:leader="none"/>
        </w:tabs>
        <w:jc w:val="both"/>
        <w:rPr>
          <w:spacing w:val="-3"/>
          <w:sz w:val="26"/>
          <w:lang w:val="es-ES_tradnl"/>
        </w:rPr>
      </w:pPr>
      <w:r>
        <w:rPr>
          <w:spacing w:val="-3"/>
          <w:sz w:val="26"/>
          <w:lang w:val="es-ES_tradnl"/>
        </w:rPr>
      </w:r>
    </w:p>
  </w:footnote>
  <w:footnote w:id="11">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Celam: La Evangelización en el presente y en el futuro de América Latina. Documentos de Puebla. Santiago de Chile s.f., N</w:t>
      </w:r>
      <w:r>
        <w:rPr>
          <w:spacing w:val="-3"/>
          <w:sz w:val="26"/>
          <w:vertAlign w:val="superscript"/>
          <w:lang w:val="es-ES_tradnl"/>
        </w:rPr>
        <w:t>os</w:t>
      </w:r>
      <w:r>
        <w:rPr>
          <w:spacing w:val="-3"/>
          <w:sz w:val="26"/>
          <w:lang w:val="es-ES_tradnl"/>
        </w:rPr>
        <w:t xml:space="preserve"> 282-303 (María, madre y modelo de la Iglesia).</w:t>
      </w:r>
    </w:p>
    <w:p>
      <w:pPr>
        <w:pStyle w:val="Textodenotaalpie"/>
        <w:tabs>
          <w:tab w:val="clear" w:pos="720"/>
          <w:tab w:val="left" w:pos="-720" w:leader="none"/>
        </w:tabs>
        <w:jc w:val="both"/>
        <w:rPr>
          <w:spacing w:val="-3"/>
          <w:sz w:val="26"/>
          <w:lang w:val="es-ES_tradnl"/>
        </w:rPr>
      </w:pPr>
      <w:r>
        <w:rPr>
          <w:spacing w:val="-3"/>
          <w:sz w:val="26"/>
          <w:lang w:val="es-ES_tradnl"/>
        </w:rPr>
      </w:r>
    </w:p>
    <w:p>
      <w:pPr>
        <w:pStyle w:val="Textodenotaalpie"/>
        <w:tabs>
          <w:tab w:val="clear" w:pos="720"/>
          <w:tab w:val="left" w:pos="-720" w:leader="none"/>
        </w:tabs>
        <w:jc w:val="both"/>
        <w:rPr>
          <w:spacing w:val="-3"/>
          <w:sz w:val="26"/>
          <w:lang w:val="es-ES_tradnl"/>
        </w:rPr>
      </w:pPr>
      <w:r>
        <w:rPr>
          <w:spacing w:val="-3"/>
          <w:sz w:val="26"/>
          <w:lang w:val="es-ES_tradnl"/>
        </w:rPr>
        <w:t>Joaquín Alliende: María en Puebla. Meditaciones de un partici</w:t>
        <w:softHyphen/>
        <w:t>pante. Ed. Paulinas, Santiago 1979.</w:t>
      </w:r>
    </w:p>
    <w:p>
      <w:pPr>
        <w:pStyle w:val="Textodenotaalpie"/>
        <w:tabs>
          <w:tab w:val="clear" w:pos="720"/>
          <w:tab w:val="left" w:pos="-720" w:leader="none"/>
        </w:tabs>
        <w:jc w:val="both"/>
        <w:rPr>
          <w:spacing w:val="-3"/>
          <w:sz w:val="26"/>
          <w:lang w:val="es-ES_tradnl"/>
        </w:rPr>
      </w:pPr>
      <w:r>
        <w:rPr>
          <w:spacing w:val="-3"/>
          <w:sz w:val="26"/>
          <w:lang w:val="es-ES_tradnl"/>
        </w:rPr>
      </w:r>
    </w:p>
    <w:p>
      <w:pPr>
        <w:pStyle w:val="Textodenotaalpie"/>
        <w:tabs>
          <w:tab w:val="clear" w:pos="720"/>
          <w:tab w:val="left" w:pos="-720" w:leader="none"/>
        </w:tabs>
        <w:jc w:val="both"/>
        <w:rPr/>
      </w:pPr>
      <w:r>
        <w:rPr>
          <w:spacing w:val="-3"/>
          <w:sz w:val="26"/>
          <w:lang w:val="es-ES_tradnl"/>
        </w:rPr>
        <w:t xml:space="preserve">Angel Strada: María y nosotros. Ed. Claretiana, Buenos Aires </w:t>
      </w:r>
      <w:r>
        <w:rPr>
          <w:spacing w:val="-3"/>
          <w:sz w:val="26"/>
          <w:vertAlign w:val="superscript"/>
          <w:lang w:val="es-ES_tradnl"/>
        </w:rPr>
        <w:t>4</w:t>
      </w:r>
      <w:r>
        <w:rPr>
          <w:spacing w:val="-3"/>
          <w:sz w:val="26"/>
          <w:lang w:val="es-ES_tradnl"/>
        </w:rPr>
        <w:t>1995, 142-172 (En las huellas de Puebla).</w:t>
      </w:r>
    </w:p>
  </w:footnote>
  <w:footnote w:id="12">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Estudio 1964, 376. Sobre la ley de transferencia y traspaso orgánicos en el pensa</w:t>
        <w:softHyphen/>
        <w:t>miento de José Kentenich, véase: Herbert King: El Dios de la Vida. Ed. Patris, Córdoba (Argentina) 2004, 280-282.</w:t>
      </w:r>
    </w:p>
  </w:footnote>
  <w:footnote w:id="13">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Maria</w:t>
        <w:softHyphen/>
        <w:t>nische Werkzeugs</w:t>
        <w:softHyphen/>
        <w:t>frömmig</w:t>
        <w:softHyphen/>
        <w:t>keit [Espiritualidad mariana del instrumen</w:t>
        <w:softHyphen/>
        <w:t>to](1944), 77. Interesante es que el Padre Kentenich usa la palabra "aparición" en un sentido amplio.</w:t>
      </w:r>
    </w:p>
  </w:footnote>
  <w:footnote w:id="14">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Herbert King: Der Mensch Joseph Kentenich [Lo humano en José Kentenich]. Ed. Patris, Vallendar-Schönstatt 1995, 44-54.</w:t>
      </w:r>
    </w:p>
  </w:footnote>
  <w:footnote w:id="15">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Milwaukee-Terziat (1963), tomo 1, 197 s. Citado en: Herbert King: Der Mensch Joseph Kentenich [Lo humano en José Kentenich], 52 s.</w:t>
      </w:r>
    </w:p>
  </w:footnote>
  <w:footnote w:id="16">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Ibid., 49-51.</w:t>
      </w:r>
    </w:p>
  </w:footnote>
  <w:footnote w:id="17">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Herbert King: Marianische Bundesspiritualität. Ein Kentenich-Lesebuch [Espirituali</w:t>
        <w:softHyphen/>
        <w:t>dad mariana de alianza. Un libro de lectura de textos de Kentenich]. Vallen</w:t>
        <w:softHyphen/>
        <w:t>dar-Schön</w:t>
        <w:softHyphen/>
        <w:t>statt 1994, 46-48 (Ampliación y traspaso por el camino del crecimiento).</w:t>
      </w:r>
    </w:p>
  </w:footnote>
  <w:footnote w:id="18">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Presentación detallada de las "leyes de crecimiento orgánico" en: Her</w:t>
        <w:softHyphen/>
        <w:t>bert King (ed.) José Kentenich - una presentación de su pensamiento en textos, volumen 4. Ed. Patris, Vallendar-Schönstatt 2003, 105-123.</w:t>
      </w:r>
    </w:p>
  </w:footnote>
  <w:footnote w:id="19">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Catharina Halkes: Die Theologie hat Maria zu einer Fremden gemacht [La teología ha hecho de María una extraña]. En: Publik-Forum-Extra, s.l, s.f.: María. Ich sehe dich in tausend Bil</w:t>
        <w:softHyphen/>
        <w:t>dern [María, te veo en mil imágenes], 18.</w:t>
      </w:r>
    </w:p>
  </w:footnote>
  <w:footnote w:id="20">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Vergl.: Herbert King: Anschluss finden an die religiösen Kräfte der Seele [Entrar en contacto con las fuerzas religiosas del alma]. Ed. Patris, Vallendar-Schönstatt 1999, 65-74 (capítu</w:t>
        <w:softHyphen/>
        <w:t>lo 6: Fuerza psíquica de lo mariano).</w:t>
      </w:r>
    </w:p>
  </w:footnote>
  <w:footnote w:id="21">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Herbert King: Was sage ich, wenn ich "Maria" sage? Pro</w:t>
        <w:softHyphen/>
        <w:t>zess der Ent</w:t>
        <w:softHyphen/>
        <w:t>stehung des Marienbildes [?Qué digo cuando digo "María"? Pro</w:t>
        <w:softHyphen/>
        <w:t>ceso del origen de la imagen de María]. En: Regnum 27 (1993), 119-130.</w:t>
      </w:r>
    </w:p>
  </w:footnote>
  <w:footnote w:id="22">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Andrew Greeley: Maria. Über die weibliche Dimension Got</w:t>
        <w:softHyphen/>
        <w:t>tes (María-la dimensión femenina de Dios]. Ed. Styria, Graz, Wien, Köln 1979, 105.</w:t>
      </w:r>
    </w:p>
  </w:footnote>
  <w:footnote w:id="23">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Así la tradición oral de estudiantes que han cursado Mariolo</w:t>
        <w:softHyphen/>
        <w:t>gía con Karl Rahner en Münster, en los anos inmediatamente de</w:t>
        <w:softHyphen/>
        <w:t>spu</w:t>
        <w:softHyphen/>
        <w:t>és del Vaticano II.</w:t>
      </w:r>
    </w:p>
  </w:footnote>
  <w:footnote w:id="24">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Karl Stern: Die Flucht vor dem Weib. Zur Patholo</w:t>
        <w:softHyphen/>
        <w:t>gie des Zeit</w:t>
        <w:softHyphen/>
        <w:t>geistes [la huida ante la mujer. Aspectos patológicos del espí</w:t>
        <w:softHyphen/>
        <w:t>ritu del tiempo]. Ed. Otto Müller, Salzburg 1968.</w:t>
      </w:r>
    </w:p>
  </w:footnote>
  <w:footnote w:id="25">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Benedicto XVI: María - Iglesia en su origen, 36.</w:t>
      </w:r>
    </w:p>
  </w:footnote>
  <w:footnote w:id="26">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Leo Scheffzcyk: Katholische Glaubenswelt. Wahrheit und Ge</w:t>
        <w:softHyphen/>
        <w:t>stalt [El mundo de la fe católica - verdad y modo der ser]. Ed. Patt</w:t>
        <w:softHyphen/>
        <w:t>loch, Aschaf</w:t>
        <w:softHyphen/>
        <w:t>fenburg 1977, 266-291.</w:t>
      </w:r>
    </w:p>
  </w:footnote>
  <w:footnote w:id="27">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 xml:space="preserve">Herbert King (Hrsg.): Joseph Kentenich - ein Durchblick in Texten, Band 1, 69-79. </w:t>
      </w:r>
    </w:p>
  </w:footnote>
  <w:footnote w:id="28">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Andrew Grewley: Maria. Über die weibliche Dimension Got</w:t>
        <w:softHyphen/>
        <w:t>tes. Styria, Graz 1979, 105.</w:t>
      </w:r>
    </w:p>
  </w:footnote>
  <w:footnote w:id="29">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Hein</w:t>
        <w:softHyphen/>
        <w:t>rich Dickerhoff: Ich sehe dich in tausend Bildern [Te veo en mil imágenes], 8 s.</w:t>
      </w:r>
    </w:p>
  </w:footnote>
  <w:footnote w:id="30">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Texte zum Ver</w:t>
        <w:softHyphen/>
        <w:t>ständ</w:t>
        <w:softHyphen/>
        <w:t>nis Schön</w:t>
        <w:softHyphen/>
        <w:t>statts [Textos para entender Schoen</w:t>
        <w:softHyphen/>
        <w:t>statt], Vallendar</w:t>
        <w:noBreakHyphen/>
        <w:softHyphen/>
        <w:t>Schönstatt 1974, S. 216 s.</w:t>
      </w:r>
    </w:p>
  </w:footnote>
  <w:footnote w:id="31">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Michael Ladwein: Raffaels sixtinische Madonna. Literarische Zeugnisse aus zwei Jahrhunderten [La Madonna sixtina de Raffael. Testiomonios literarios de sos siglos]. Ed. Pforte, Dor</w:t>
        <w:softHyphen/>
        <w:t xml:space="preserve">nach </w:t>
      </w:r>
      <w:r>
        <w:rPr>
          <w:spacing w:val="-3"/>
          <w:sz w:val="26"/>
          <w:vertAlign w:val="superscript"/>
          <w:lang w:val="es-ES_tradnl"/>
        </w:rPr>
        <w:t>2</w:t>
      </w:r>
      <w:r>
        <w:rPr>
          <w:spacing w:val="-3"/>
          <w:sz w:val="26"/>
          <w:lang w:val="es-ES_tradnl"/>
        </w:rPr>
        <w:t>2004.</w:t>
      </w:r>
    </w:p>
  </w:footnote>
  <w:footnote w:id="32">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 xml:space="preserve">Thiele (Hrsg.): Die andere Maria [la otra María], 21 und 53. </w:t>
      </w:r>
    </w:p>
    <w:p>
      <w:pPr>
        <w:pStyle w:val="Textodenotaalpie"/>
        <w:tabs>
          <w:tab w:val="clear" w:pos="720"/>
          <w:tab w:val="left" w:pos="-720" w:leader="none"/>
        </w:tabs>
        <w:jc w:val="both"/>
        <w:rPr>
          <w:spacing w:val="-3"/>
          <w:sz w:val="26"/>
          <w:lang w:val="es-ES_tradnl"/>
        </w:rPr>
      </w:pPr>
      <w:r>
        <w:rPr>
          <w:spacing w:val="-3"/>
          <w:sz w:val="26"/>
          <w:lang w:val="es-ES_tradnl"/>
        </w:rPr>
        <w:t>Karl Kolb: Typologie der Gnaden</w:t>
        <w:softHyphen/>
        <w:t>bilder [Tipología de las imágenes de gracia]. En: Manual, II, 449-482.</w:t>
      </w:r>
    </w:p>
  </w:footnote>
  <w:footnote w:id="33">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Entre los muchos menciono: La morenita. Cómo la aparición de la Virgen configu</w:t>
        <w:softHyphen/>
        <w:t>ró la historia universal. Ed.: Obra Nacional de la Buena Prensa, A.C., México, D.F., 2005. Traducción del ale</w:t>
        <w:softHyphen/>
        <w:t>mán. Ed. Ullstein, Berlin 2005.</w:t>
      </w:r>
    </w:p>
  </w:footnote>
  <w:footnote w:id="34">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Hans H. Hofstätter: Die Bildwelt der symbolischen Male</w:t>
        <w:softHyphen/>
        <w:t>rei [El mundo de las imágenes de la pintura simbólica]. En: Wieland Schmied (ed.): Zeichen des Glaubens. Geist der Avant</w:t>
        <w:softHyphen/>
        <w:t>garde. Reli</w:t>
        <w:softHyphen/>
        <w:t>giöse Tendenzen in der Kunst des 20. Jahr</w:t>
        <w:softHyphen/>
        <w:t>hun</w:t>
        <w:softHyphen/>
        <w:t>derts [Signos de la fe. Espíritu de la Avantgarde. Tendencias religiosas en el arte del siglo 20]. Electa/Klett, Cotta 1980, 109.</w:t>
      </w:r>
    </w:p>
  </w:footnote>
  <w:footnote w:id="35">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Jürgen Lenssen (Hrsg.): Mensch Maria - Arbeiten eines Künst</w:t>
        <w:softHyphen/>
        <w:t>lerwettbewerbs Kata</w:t>
        <w:softHyphen/>
        <w:t>log zur Ausstellung. [Ser humano María - Trabajo de un certamen de artistas. Catálo</w:t>
        <w:softHyphen/>
        <w:t xml:space="preserve">go de una exposición]. Ed. Echter, Würzburg </w:t>
      </w:r>
      <w:r>
        <w:rPr>
          <w:spacing w:val="-3"/>
          <w:sz w:val="26"/>
          <w:vertAlign w:val="superscript"/>
          <w:lang w:val="es-ES_tradnl"/>
        </w:rPr>
        <w:t>2</w:t>
      </w:r>
      <w:r>
        <w:rPr>
          <w:spacing w:val="-3"/>
          <w:sz w:val="26"/>
          <w:lang w:val="es-ES_tradnl"/>
        </w:rPr>
        <w:t>1993.</w:t>
      </w:r>
    </w:p>
  </w:footnote>
  <w:footnote w:id="36">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Karl-Josef Kuschel: Maria in der deutschen Literatur des 20. Jahrhunderts [María en la literatura alemana del siglo 20]. En: Manual, II, 215-269.</w:t>
      </w:r>
    </w:p>
    <w:p>
      <w:pPr>
        <w:pStyle w:val="Textodenotaalpie"/>
        <w:tabs>
          <w:tab w:val="clear" w:pos="720"/>
          <w:tab w:val="left" w:pos="-720" w:leader="none"/>
        </w:tabs>
        <w:jc w:val="both"/>
        <w:rPr>
          <w:spacing w:val="-3"/>
          <w:sz w:val="26"/>
          <w:lang w:val="es-ES_tradnl"/>
        </w:rPr>
      </w:pPr>
      <w:r>
        <w:rPr>
          <w:spacing w:val="-3"/>
          <w:sz w:val="26"/>
          <w:lang w:val="es-ES_tradnl"/>
        </w:rPr>
        <w:t>Otto Karrer (ed.): Maria in Dichtung und Deutung [María en la poesía y su inter</w:t>
        <w:softHyphen/>
        <w:t>pretación]. Manesse Bi</w:t>
        <w:softHyphen/>
        <w:t>bliothek der Weltli</w:t>
        <w:softHyphen/>
        <w:t>te</w:t>
        <w:softHyphen/>
        <w:t>ra</w:t>
        <w:softHyphen/>
        <w:t>tur. Sin otras indicacones.</w:t>
      </w:r>
    </w:p>
  </w:footnote>
  <w:footnote w:id="37">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Goethe: Fausto, II, 11989 ss.</w:t>
      </w:r>
    </w:p>
  </w:footnote>
  <w:footnote w:id="38">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Ibid., últimos versos.</w:t>
      </w:r>
    </w:p>
  </w:footnote>
  <w:footnote w:id="39">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Karl Mitterer: du bist eine von uns. neue mariengedichte. Herder [tú eres una de nosotros. nuevos poesías de María], Frei</w:t>
        <w:softHyphen/>
        <w:t>burg 1990, 55.</w:t>
      </w:r>
    </w:p>
  </w:footnote>
  <w:footnote w:id="40">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Ibid., 54.</w:t>
      </w:r>
    </w:p>
  </w:footnote>
  <w:footnote w:id="41">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Goethe: Faust, II, 12020.</w:t>
      </w:r>
    </w:p>
  </w:footnote>
  <w:footnote w:id="42">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Karl Mitterer: du bist eine von uns. neue mariengedichte. Herder [tú eres una de nosotros. nuevos poesís de María], Frei</w:t>
        <w:softHyphen/>
        <w:t>burg 1990, 55.</w:t>
      </w:r>
    </w:p>
  </w:footnote>
  <w:footnote w:id="43">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Ibid., 54.</w:t>
      </w:r>
    </w:p>
  </w:footnote>
  <w:footnote w:id="44">
    <w:p>
      <w:pPr>
        <w:pStyle w:val="Textodenotaalpie"/>
        <w:tabs>
          <w:tab w:val="clear" w:pos="720"/>
          <w:tab w:val="left" w:pos="-720" w:leader="none"/>
        </w:tabs>
        <w:jc w:val="both"/>
        <w:rPr/>
      </w:pPr>
      <w:r>
        <w:rPr>
          <w:rStyle w:val="FootnoteCharacters"/>
        </w:rPr>
        <w:footnoteRef/>
      </w:r>
      <w:r>
        <w:rPr>
          <w:spacing w:val="-3"/>
          <w:sz w:val="26"/>
          <w:lang w:val="es-ES_tradnl"/>
        </w:rPr>
        <w:t xml:space="preserve"> </w:t>
      </w:r>
      <w:r>
        <w:rPr>
          <w:spacing w:val="-3"/>
          <w:sz w:val="26"/>
          <w:lang w:val="es-ES_tradnl"/>
        </w:rPr>
        <w:t>Goethe: Faust, II, 1202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Dutch 801;CG Times" w:hAnsi="Dutch 801;CG Times" w:eastAsia="Times New Roman" w:cs="Dutch 801;CG Times"/>
      <w:color w:val="auto"/>
      <w:sz w:val="26"/>
      <w:szCs w:val="20"/>
      <w:lang w:val="es-ES" w:eastAsia="es-ES"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outlineLvl w:val="0"/>
    </w:pPr>
    <w:rPr>
      <w:rFonts w:ascii="Times New Roman" w:hAnsi="Times New Roman" w:cs="Times New Roman"/>
      <w:b/>
      <w:sz w:val="28"/>
      <w:lang w:val="de-DE"/>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b/>
      <w:lang w:val="de-DE"/>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lang w:val="de-DE"/>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lang w:val="de-D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rFonts w:ascii="Times New Roman" w:hAnsi="Times New Roman" w:cs="Times New Roman"/>
      <w:sz w:val="20"/>
      <w:lang w:val="de-DE"/>
    </w:rPr>
  </w:style>
  <w:style w:type="paragraph" w:styleId="Heading6">
    <w:name w:val="Heading 6"/>
    <w:basedOn w:val="Normal"/>
    <w:next w:val="Normal"/>
    <w:qFormat/>
    <w:pPr>
      <w:numPr>
        <w:ilvl w:val="5"/>
        <w:numId w:val="1"/>
      </w:numPr>
      <w:tabs>
        <w:tab w:val="clear" w:pos="720"/>
        <w:tab w:val="left" w:pos="-720" w:leader="none"/>
      </w:tabs>
      <w:suppressAutoHyphens w:val="true"/>
      <w:outlineLvl w:val="5"/>
    </w:pPr>
    <w:rPr>
      <w:rFonts w:ascii="Times New Roman" w:hAnsi="Times New Roman" w:cs="Times New Roman"/>
      <w:i/>
      <w:sz w:val="22"/>
      <w:lang w:val="de-DE"/>
    </w:rPr>
  </w:style>
  <w:style w:type="paragraph" w:styleId="Heading7">
    <w:name w:val="Heading 7"/>
    <w:basedOn w:val="Normal"/>
    <w:next w:val="Normal"/>
    <w:qFormat/>
    <w:pPr>
      <w:keepNext w:val="true"/>
      <w:keepLines/>
      <w:numPr>
        <w:ilvl w:val="6"/>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6"/>
    </w:pPr>
    <w:rPr>
      <w:rFonts w:ascii="Calisto MT" w:hAnsi="Calisto MT" w:cs="Calisto MT"/>
      <w:b/>
      <w:smallCaps/>
      <w:sz w:val="36"/>
    </w:rPr>
  </w:style>
  <w:style w:type="paragraph" w:styleId="Heading8">
    <w:name w:val="Heading 8"/>
    <w:basedOn w:val="Normal"/>
    <w:next w:val="Normal"/>
    <w:qFormat/>
    <w:pPr>
      <w:keepNext w:val="true"/>
      <w:keepLines/>
      <w:numPr>
        <w:ilvl w:val="7"/>
        <w:numId w:val="1"/>
      </w:numPr>
      <w:tabs>
        <w:tab w:val="clear" w:pos="720"/>
        <w:tab w:val="left" w:pos="260" w:leader="none"/>
        <w:tab w:val="left" w:pos="826"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center"/>
      <w:outlineLvl w:val="7"/>
    </w:pPr>
    <w:rPr>
      <w:rFonts w:ascii="Times New Roman" w:hAnsi="Times New Roman" w:cs="Times New Roman"/>
      <w:sz w:val="52"/>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rFonts w:ascii="Albertus Extra Bold" w:hAnsi="Albertus Extra Bold" w:cs="Albertus Extra Bold"/>
      <w:b/>
      <w:sz w:val="24"/>
      <w:vertAlign w:val="superscript"/>
    </w:rPr>
  </w:style>
  <w:style w:type="character" w:styleId="Outline1">
    <w:name w:val="Outline 1"/>
    <w:basedOn w:val="Fuentedeprrafopredeter"/>
    <w:qFormat/>
    <w:rPr/>
  </w:style>
  <w:style w:type="character" w:styleId="Outline2">
    <w:name w:val="Outline 2"/>
    <w:basedOn w:val="Fuentedeprrafopredeter"/>
    <w:qFormat/>
    <w:rPr/>
  </w:style>
  <w:style w:type="character" w:styleId="Outline3">
    <w:name w:val="Outline 3"/>
    <w:basedOn w:val="Fuentedeprrafopredeter"/>
    <w:qFormat/>
    <w:rPr/>
  </w:style>
  <w:style w:type="character" w:styleId="Outline4">
    <w:name w:val="Outline 4"/>
    <w:basedOn w:val="Fuentedeprrafopredeter"/>
    <w:qFormat/>
    <w:rPr/>
  </w:style>
  <w:style w:type="character" w:styleId="Outline5">
    <w:name w:val="Outline 5"/>
    <w:basedOn w:val="Fuentedeprrafopredeter"/>
    <w:qFormat/>
    <w:rPr/>
  </w:style>
  <w:style w:type="character" w:styleId="Outline6">
    <w:name w:val="Outline 6"/>
    <w:basedOn w:val="Fuentedeprrafopredeter"/>
    <w:qFormat/>
    <w:rPr/>
  </w:style>
  <w:style w:type="character" w:styleId="Outline7">
    <w:name w:val="Outline 7"/>
    <w:basedOn w:val="Fuentedeprrafopredeter"/>
    <w:qFormat/>
    <w:rPr/>
  </w:style>
  <w:style w:type="character" w:styleId="Outline8">
    <w:name w:val="Outline 8"/>
    <w:basedOn w:val="Fuentedeprrafopredeter"/>
    <w:qFormat/>
    <w:rPr/>
  </w:style>
  <w:style w:type="character" w:styleId="Legal1">
    <w:name w:val="Legal 1"/>
    <w:basedOn w:val="Fuentedeprrafopredeter"/>
    <w:qFormat/>
    <w:rPr/>
  </w:style>
  <w:style w:type="character" w:styleId="Legal2">
    <w:name w:val="Legal 2"/>
    <w:basedOn w:val="Fuentedeprrafopredeter"/>
    <w:qFormat/>
    <w:rPr/>
  </w:style>
  <w:style w:type="character" w:styleId="Legal3">
    <w:name w:val="Legal 3"/>
    <w:basedOn w:val="Fuentedeprrafopredeter"/>
    <w:qFormat/>
    <w:rPr/>
  </w:style>
  <w:style w:type="character" w:styleId="Legal4">
    <w:name w:val="Legal 4"/>
    <w:basedOn w:val="Fuentedeprrafopredeter"/>
    <w:qFormat/>
    <w:rPr/>
  </w:style>
  <w:style w:type="character" w:styleId="Legal5">
    <w:name w:val="Legal 5"/>
    <w:basedOn w:val="Fuentedeprrafopredeter"/>
    <w:qFormat/>
    <w:rPr/>
  </w:style>
  <w:style w:type="character" w:styleId="Legal6">
    <w:name w:val="Legal 6"/>
    <w:basedOn w:val="Fuentedeprrafopredeter"/>
    <w:qFormat/>
    <w:rPr/>
  </w:style>
  <w:style w:type="character" w:styleId="Legal7">
    <w:name w:val="Legal 7"/>
    <w:basedOn w:val="Fuentedeprrafopredeter"/>
    <w:qFormat/>
    <w:rPr/>
  </w:style>
  <w:style w:type="character" w:styleId="Legal8">
    <w:name w:val="Legal 8"/>
    <w:basedOn w:val="Fuentedeprrafopredeter"/>
    <w:qFormat/>
    <w:rPr/>
  </w:style>
  <w:style w:type="character" w:styleId="Zitat">
    <w:name w:val="Zitat"/>
    <w:basedOn w:val="Fuentedeprrafopredeter"/>
    <w:qFormat/>
    <w:rPr>
      <w:rFonts w:ascii="Times New Roman" w:hAnsi="Times New Roman" w:cs="Times New Roman"/>
      <w:sz w:val="18"/>
    </w:rPr>
  </w:style>
  <w:style w:type="character" w:styleId="Titel">
    <w:name w:val="titel"/>
    <w:basedOn w:val="Fuentedeprrafopredeter"/>
    <w:qFormat/>
    <w:rPr>
      <w:rFonts w:ascii="Times New Roman" w:hAnsi="Times New Roman" w:cs="Times New Roman"/>
      <w:sz w:val="36"/>
    </w:rPr>
  </w:style>
  <w:style w:type="character" w:styleId="Thema">
    <w:name w:val="Thema"/>
    <w:basedOn w:val="Fuentedeprrafopredeter"/>
    <w:qFormat/>
    <w:rPr>
      <w:rFonts w:ascii="Times New Roman" w:hAnsi="Times New Roman" w:cs="Times New Roman"/>
      <w:sz w:val="36"/>
    </w:rPr>
  </w:style>
  <w:style w:type="character" w:styleId="1">
    <w:name w:val="1"/>
    <w:basedOn w:val="Fuentedeprrafopredeter"/>
    <w:qFormat/>
    <w:rPr>
      <w:rFonts w:ascii="Dutch 801;CG Times" w:hAnsi="Dutch 801;CG Times" w:cs="Dutch 801;CG Times"/>
      <w:sz w:val="26"/>
      <w:lang w:val="en-US"/>
    </w:rPr>
  </w:style>
  <w:style w:type="character" w:styleId="2">
    <w:name w:val="2"/>
    <w:basedOn w:val="Fuentedeprrafopredeter"/>
    <w:qFormat/>
    <w:rPr>
      <w:rFonts w:ascii="Dutch 801;CG Times" w:hAnsi="Dutch 801;CG Times" w:cs="Dutch 801;CG Times"/>
      <w:sz w:val="26"/>
      <w:lang w:val="en-US"/>
    </w:rPr>
  </w:style>
  <w:style w:type="character" w:styleId="DefaultPara">
    <w:name w:val="Default Para"/>
    <w:basedOn w:val="Fuentedeprrafopredeter"/>
    <w:qFormat/>
    <w:rPr/>
  </w:style>
  <w:style w:type="character" w:styleId="Kontrollk">
    <w:name w:val="Kontrollk"/>
    <w:basedOn w:val="Fuentedeprrafopredeter"/>
    <w:qFormat/>
    <w:rPr>
      <w:lang w:val="de-DE"/>
    </w:rPr>
  </w:style>
  <w:style w:type="character" w:styleId="Nachrichten">
    <w:name w:val="Nachrichten"/>
    <w:basedOn w:val="Fuentedeprrafopredeter"/>
    <w:qFormat/>
    <w:rPr>
      <w:lang w:val="de-DE"/>
    </w:rPr>
  </w:style>
  <w:style w:type="character" w:styleId="Herausstell">
    <w:name w:val="Herausstell"/>
    <w:basedOn w:val="Fuentedeprrafopredeter"/>
    <w:qFormat/>
    <w:rPr>
      <w:lang w:val="de-DE"/>
    </w:rPr>
  </w:style>
  <w:style w:type="character" w:styleId="Footnoteref">
    <w:name w:val="footnote ref"/>
    <w:basedOn w:val="Fuentedeprrafopredeter"/>
    <w:qFormat/>
    <w:rPr>
      <w:rFonts w:ascii="Arial" w:hAnsi="Arial" w:cs="Arial"/>
      <w:b/>
      <w:sz w:val="24"/>
      <w:vertAlign w:val="superscript"/>
    </w:rPr>
  </w:style>
  <w:style w:type="character" w:styleId="5">
    <w:name w:val="5"/>
    <w:basedOn w:val="Fuentedeprrafopredeter"/>
    <w:qFormat/>
    <w:rPr/>
  </w:style>
  <w:style w:type="character" w:styleId="10">
    <w:name w:val="10"/>
    <w:basedOn w:val="Fuentedeprrafopredeter"/>
    <w:qFormat/>
    <w:rPr>
      <w:lang w:val="de-DE"/>
    </w:rPr>
  </w:style>
  <w:style w:type="character" w:styleId="11">
    <w:name w:val="11"/>
    <w:basedOn w:val="Fuentedeprrafopredeter"/>
    <w:qFormat/>
    <w:rPr>
      <w:lang w:val="de-DE"/>
    </w:rPr>
  </w:style>
  <w:style w:type="character" w:styleId="12">
    <w:name w:val="12"/>
    <w:basedOn w:val="Fuentedeprrafopredeter"/>
    <w:qFormat/>
    <w:rPr>
      <w:lang w:val="de-DE"/>
    </w:rPr>
  </w:style>
  <w:style w:type="character" w:styleId="16">
    <w:name w:val="16"/>
    <w:basedOn w:val="Fuentedeprrafopredeter"/>
    <w:qFormat/>
    <w:rPr>
      <w:rFonts w:ascii="Arial" w:hAnsi="Arial" w:cs="Arial"/>
      <w:b/>
      <w:sz w:val="24"/>
      <w:vertAlign w:val="superscript"/>
    </w:rPr>
  </w:style>
  <w:style w:type="character" w:styleId="Sinnombre1">
    <w:name w:val="Sin nombre 1"/>
    <w:basedOn w:val="Fuentedeprrafopredeter"/>
    <w:qFormat/>
    <w:rPr>
      <w:rFonts w:ascii="Dutch 801;CG Times" w:hAnsi="Dutch 801;CG Times" w:cs="Dutch 801;CG Times"/>
      <w:sz w:val="26"/>
      <w:lang w:val="en-US"/>
    </w:rPr>
  </w:style>
  <w:style w:type="character" w:styleId="Funote">
    <w:name w:val="Fußnote"/>
    <w:basedOn w:val="Fuentedeprrafopredeter"/>
    <w:qFormat/>
    <w:rPr>
      <w:rFonts w:ascii="Dutch 801;CG Times" w:hAnsi="Dutch 801;CG Times" w:cs="Dutch 801;CG Times"/>
      <w:sz w:val="26"/>
      <w:lang w:val="en-US"/>
    </w:rPr>
  </w:style>
  <w:style w:type="character" w:styleId="A4quer">
    <w:name w:val="A4-quer"/>
    <w:basedOn w:val="Fuentedeprrafopredeter"/>
    <w:qFormat/>
    <w:rPr>
      <w:rFonts w:ascii="Dutch 801;CG Times" w:hAnsi="Dutch 801;CG Times" w:cs="Dutch 801;CG Times"/>
      <w:sz w:val="26"/>
      <w:lang w:val="en-US"/>
    </w:rPr>
  </w:style>
  <w:style w:type="character" w:styleId="2SpltA4quer">
    <w:name w:val="2SpltA4quer"/>
    <w:basedOn w:val="Fuentedeprrafopredeter"/>
    <w:qFormat/>
    <w:rPr>
      <w:rFonts w:ascii="Dutch 801;CG Times" w:hAnsi="Dutch 801;CG Times" w:cs="Dutch 801;CG Times"/>
      <w:sz w:val="26"/>
      <w:lang w:val="en-US"/>
    </w:rPr>
  </w:style>
  <w:style w:type="character" w:styleId="Faltblatt">
    <w:name w:val="Faltblatt"/>
    <w:basedOn w:val="Fuentedeprrafopredeter"/>
    <w:qFormat/>
    <w:rPr>
      <w:rFonts w:ascii="Dutch 801;CG Times" w:hAnsi="Dutch 801;CG Times" w:cs="Dutch 801;CG Times"/>
      <w:sz w:val="26"/>
      <w:lang w:val="en-US"/>
    </w:rPr>
  </w:style>
  <w:style w:type="character" w:styleId="2EtikA4quer">
    <w:name w:val="2EtikA4quer"/>
    <w:basedOn w:val="Fuentedeprrafopredeter"/>
    <w:qFormat/>
    <w:rPr>
      <w:rFonts w:ascii="Dutch 801;CG Times" w:hAnsi="Dutch 801;CG Times" w:cs="Dutch 801;CG Times"/>
      <w:sz w:val="26"/>
      <w:lang w:val="en-US"/>
    </w:rPr>
  </w:style>
  <w:style w:type="character" w:styleId="17">
    <w:name w:val="17"/>
    <w:basedOn w:val="Fuentedeprrafopredeter"/>
    <w:qFormat/>
    <w:rPr/>
  </w:style>
  <w:style w:type="character" w:styleId="22a">
    <w:name w:val="22a"/>
    <w:basedOn w:val="Fuentedeprrafopredeter"/>
    <w:qFormat/>
    <w:rPr>
      <w:lang w:val="de-DE"/>
    </w:rPr>
  </w:style>
  <w:style w:type="character" w:styleId="23a">
    <w:name w:val="23a"/>
    <w:basedOn w:val="Fuentedeprrafopredeter"/>
    <w:qFormat/>
    <w:rPr>
      <w:lang w:val="de-DE"/>
    </w:rPr>
  </w:style>
  <w:style w:type="character" w:styleId="24a">
    <w:name w:val="24a"/>
    <w:basedOn w:val="Fuentedeprrafopredeter"/>
    <w:qFormat/>
    <w:rPr>
      <w:lang w:val="de-DE"/>
    </w:rPr>
  </w:style>
  <w:style w:type="character" w:styleId="28">
    <w:name w:val="28"/>
    <w:basedOn w:val="Fuentedeprrafopredeter"/>
    <w:qFormat/>
    <w:rPr>
      <w:rFonts w:ascii="Arial" w:hAnsi="Arial" w:cs="Arial"/>
      <w:b/>
      <w:sz w:val="24"/>
      <w:vertAlign w:val="superscript"/>
    </w:rPr>
  </w:style>
  <w:style w:type="character" w:styleId="29">
    <w:name w:val="29"/>
    <w:basedOn w:val="Fuentedeprrafopredeter"/>
    <w:qFormat/>
    <w:rPr/>
  </w:style>
  <w:style w:type="character" w:styleId="34b">
    <w:name w:val="34b"/>
    <w:basedOn w:val="Fuentedeprrafopredeter"/>
    <w:qFormat/>
    <w:rPr>
      <w:lang w:val="de-DE"/>
    </w:rPr>
  </w:style>
  <w:style w:type="character" w:styleId="35b">
    <w:name w:val="35b"/>
    <w:basedOn w:val="Fuentedeprrafopredeter"/>
    <w:qFormat/>
    <w:rPr>
      <w:lang w:val="de-DE"/>
    </w:rPr>
  </w:style>
  <w:style w:type="character" w:styleId="36b">
    <w:name w:val="36b"/>
    <w:basedOn w:val="Fuentedeprrafopredeter"/>
    <w:qFormat/>
    <w:rPr>
      <w:lang w:val="de-DE"/>
    </w:rPr>
  </w:style>
  <w:style w:type="character" w:styleId="40">
    <w:name w:val="40"/>
    <w:basedOn w:val="Fuentedeprrafopredeter"/>
    <w:qFormat/>
    <w:rPr>
      <w:rFonts w:ascii="Arial" w:hAnsi="Arial" w:cs="Arial"/>
      <w:b/>
      <w:sz w:val="24"/>
      <w:vertAlign w:val="superscript"/>
    </w:rPr>
  </w:style>
  <w:style w:type="character" w:styleId="41">
    <w:name w:val="41"/>
    <w:basedOn w:val="Fuentedeprrafopredeter"/>
    <w:qFormat/>
    <w:rPr/>
  </w:style>
  <w:style w:type="character" w:styleId="46a">
    <w:name w:val="46a"/>
    <w:basedOn w:val="Fuentedeprrafopredeter"/>
    <w:qFormat/>
    <w:rPr>
      <w:lang w:val="de-DE"/>
    </w:rPr>
  </w:style>
  <w:style w:type="character" w:styleId="47a">
    <w:name w:val="47a"/>
    <w:basedOn w:val="Fuentedeprrafopredeter"/>
    <w:qFormat/>
    <w:rPr>
      <w:lang w:val="de-DE"/>
    </w:rPr>
  </w:style>
  <w:style w:type="character" w:styleId="48p">
    <w:name w:val="48p"/>
    <w:basedOn w:val="Fuentedeprrafopredeter"/>
    <w:qFormat/>
    <w:rPr>
      <w:lang w:val="de-DE"/>
    </w:rPr>
  </w:style>
  <w:style w:type="character" w:styleId="52a">
    <w:name w:val="52a"/>
    <w:basedOn w:val="Fuentedeprrafopredeter"/>
    <w:qFormat/>
    <w:rPr>
      <w:rFonts w:ascii="Arial" w:hAnsi="Arial" w:cs="Arial"/>
      <w:b/>
      <w:sz w:val="24"/>
      <w:vertAlign w:val="superscript"/>
    </w:rPr>
  </w:style>
  <w:style w:type="character" w:styleId="53a">
    <w:name w:val="53a"/>
    <w:basedOn w:val="Fuentedeprrafopredeter"/>
    <w:qFormat/>
    <w:rPr/>
  </w:style>
  <w:style w:type="character" w:styleId="58aa">
    <w:name w:val="58aa"/>
    <w:basedOn w:val="Fuentedeprrafopredeter"/>
    <w:qFormat/>
    <w:rPr>
      <w:lang w:val="de-DE"/>
    </w:rPr>
  </w:style>
  <w:style w:type="character" w:styleId="59aa">
    <w:name w:val="59aa"/>
    <w:basedOn w:val="Fuentedeprrafopredeter"/>
    <w:qFormat/>
    <w:rPr>
      <w:lang w:val="de-DE"/>
    </w:rPr>
  </w:style>
  <w:style w:type="character" w:styleId="60aa">
    <w:name w:val="60aa"/>
    <w:basedOn w:val="Fuentedeprrafopredeter"/>
    <w:qFormat/>
    <w:rPr>
      <w:lang w:val="de-DE"/>
    </w:rPr>
  </w:style>
  <w:style w:type="character" w:styleId="64aa">
    <w:name w:val="64aa"/>
    <w:basedOn w:val="Fuentedeprrafopredeter"/>
    <w:qFormat/>
    <w:rPr>
      <w:rFonts w:ascii="Arial" w:hAnsi="Arial" w:cs="Arial"/>
      <w:b/>
      <w:sz w:val="24"/>
      <w:vertAlign w:val="superscript"/>
    </w:rPr>
  </w:style>
  <w:style w:type="character" w:styleId="65aa">
    <w:name w:val="65aa"/>
    <w:basedOn w:val="Fuentedeprrafopredeter"/>
    <w:qFormat/>
    <w:rPr/>
  </w:style>
  <w:style w:type="character" w:styleId="70bb">
    <w:name w:val="70bb"/>
    <w:basedOn w:val="Fuentedeprrafopredeter"/>
    <w:qFormat/>
    <w:rPr>
      <w:lang w:val="de-DE"/>
    </w:rPr>
  </w:style>
  <w:style w:type="character" w:styleId="71bb">
    <w:name w:val="71bb"/>
    <w:basedOn w:val="Fuentedeprrafopredeter"/>
    <w:qFormat/>
    <w:rPr>
      <w:lang w:val="de-DE"/>
    </w:rPr>
  </w:style>
  <w:style w:type="character" w:styleId="72bb">
    <w:name w:val="72bb"/>
    <w:basedOn w:val="Fuentedeprrafopredeter"/>
    <w:qFormat/>
    <w:rPr>
      <w:lang w:val="de-DE"/>
    </w:rPr>
  </w:style>
  <w:style w:type="character" w:styleId="76bb">
    <w:name w:val="76bb"/>
    <w:basedOn w:val="Fuentedeprrafopredeter"/>
    <w:qFormat/>
    <w:rPr>
      <w:rFonts w:ascii="Arial" w:hAnsi="Arial" w:cs="Arial"/>
      <w:b/>
      <w:sz w:val="24"/>
      <w:vertAlign w:val="superscript"/>
    </w:rPr>
  </w:style>
  <w:style w:type="character" w:styleId="77bb">
    <w:name w:val="77bb"/>
    <w:basedOn w:val="Fuentedeprrafopredeter"/>
    <w:qFormat/>
    <w:rPr/>
  </w:style>
  <w:style w:type="character" w:styleId="82">
    <w:name w:val="82"/>
    <w:basedOn w:val="Fuentedeprrafopredeter"/>
    <w:qFormat/>
    <w:rPr>
      <w:lang w:val="de-DE"/>
    </w:rPr>
  </w:style>
  <w:style w:type="character" w:styleId="83">
    <w:name w:val="83"/>
    <w:basedOn w:val="Fuentedeprrafopredeter"/>
    <w:qFormat/>
    <w:rPr>
      <w:lang w:val="de-DE"/>
    </w:rPr>
  </w:style>
  <w:style w:type="character" w:styleId="84">
    <w:name w:val="84"/>
    <w:basedOn w:val="Fuentedeprrafopredeter"/>
    <w:qFormat/>
    <w:rPr>
      <w:lang w:val="de-DE"/>
    </w:rPr>
  </w:style>
  <w:style w:type="character" w:styleId="88">
    <w:name w:val="88"/>
    <w:basedOn w:val="Fuentedeprrafopredeter"/>
    <w:qFormat/>
    <w:rPr>
      <w:rFonts w:ascii="Arial" w:hAnsi="Arial" w:cs="Arial"/>
      <w:b/>
      <w:sz w:val="24"/>
      <w:vertAlign w:val="superscript"/>
    </w:rPr>
  </w:style>
  <w:style w:type="character" w:styleId="PageNumber">
    <w:name w:val="Page Number"/>
    <w:basedOn w:val="Fuentedeprrafopredeter"/>
    <w:rPr/>
  </w:style>
  <w:style w:type="character" w:styleId="InternetLink">
    <w:name w:val="Hyperlink"/>
    <w:basedOn w:val="Fuentedeprrafopredeter"/>
    <w:rPr>
      <w:sz w:val="26"/>
      <w:u w:val="single"/>
    </w:rPr>
  </w:style>
  <w:style w:type="character" w:styleId="89">
    <w:name w:val="89"/>
    <w:basedOn w:val="Fuentedeprrafopredeter"/>
    <w:qFormat/>
    <w:rPr/>
  </w:style>
  <w:style w:type="character" w:styleId="94a">
    <w:name w:val="94a"/>
    <w:basedOn w:val="Fuentedeprrafopredeter"/>
    <w:qFormat/>
    <w:rPr>
      <w:lang w:val="de-DE"/>
    </w:rPr>
  </w:style>
  <w:style w:type="character" w:styleId="95a">
    <w:name w:val="95a"/>
    <w:basedOn w:val="Fuentedeprrafopredeter"/>
    <w:qFormat/>
    <w:rPr>
      <w:lang w:val="de-DE"/>
    </w:rPr>
  </w:style>
  <w:style w:type="character" w:styleId="96a">
    <w:name w:val="96a"/>
    <w:basedOn w:val="Fuentedeprrafopredeter"/>
    <w:qFormat/>
    <w:rPr>
      <w:lang w:val="de-DE"/>
    </w:rPr>
  </w:style>
  <w:style w:type="character" w:styleId="100">
    <w:name w:val="100"/>
    <w:basedOn w:val="Fuentedeprrafopredeter"/>
    <w:qFormat/>
    <w:rPr>
      <w:rFonts w:ascii="Arial" w:hAnsi="Arial" w:cs="Arial"/>
      <w:b/>
      <w:sz w:val="24"/>
      <w:vertAlign w:val="superscript"/>
    </w:rPr>
  </w:style>
  <w:style w:type="character" w:styleId="MacDefault">
    <w:name w:val="Mac Default"/>
    <w:basedOn w:val="Fuentedeprrafopredeter"/>
    <w:qFormat/>
    <w:rPr>
      <w:rFonts w:ascii="Dutch 801;CG Times" w:hAnsi="Dutch 801;CG Times" w:cs="Dutch 801;CG Times"/>
      <w:sz w:val="26"/>
      <w:lang w:val="de-DE"/>
    </w:rPr>
  </w:style>
  <w:style w:type="character" w:styleId="DefaultParagraphFo">
    <w:name w:val="Default Paragraph Fo"/>
    <w:basedOn w:val="Fuentedeprrafopredeter"/>
    <w:qFormat/>
    <w:rPr/>
  </w:style>
  <w:style w:type="character" w:styleId="Kontrollkstchen">
    <w:name w:val="Kontrollkästchen"/>
    <w:basedOn w:val="Fuentedeprrafopredeter"/>
    <w:qFormat/>
    <w:rPr>
      <w:lang w:val="de-DE"/>
    </w:rPr>
  </w:style>
  <w:style w:type="character" w:styleId="Nachrichtenkopfbesc">
    <w:name w:val="Nachrichtenkopfbesc"/>
    <w:basedOn w:val="Fuentedeprrafopredeter"/>
    <w:qFormat/>
    <w:rPr>
      <w:lang w:val="de-DE"/>
    </w:rPr>
  </w:style>
  <w:style w:type="character" w:styleId="Herausstellen">
    <w:name w:val="Herausstellen"/>
    <w:basedOn w:val="Fuentedeprrafopredeter"/>
    <w:qFormat/>
    <w:rPr>
      <w:lang w:val="de-DE"/>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z w:val="24"/>
    </w:rPr>
  </w:style>
  <w:style w:type="paragraph" w:styleId="TextBody">
    <w:name w:val="Body Text"/>
    <w:basedOn w:val="Normal"/>
    <w:pPr>
      <w:tabs>
        <w:tab w:val="clear" w:pos="720"/>
        <w:tab w:val="left" w:pos="-720" w:leader="none"/>
      </w:tabs>
      <w:suppressAutoHyphens w:val="true"/>
      <w:jc w:val="both"/>
    </w:pPr>
    <w:rPr>
      <w:rFonts w:ascii="Arial" w:hAnsi="Arial" w:cs="Arial"/>
      <w:spacing w:val="-2"/>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z w:val="24"/>
    </w:rPr>
  </w:style>
  <w:style w:type="paragraph" w:styleId="Textodenotaalpie">
    <w:name w:val="Texto de nota al pie"/>
    <w:basedOn w:val="Normal"/>
    <w:qFormat/>
    <w:pPr/>
    <w:rPr>
      <w:sz w:val="24"/>
    </w:rPr>
  </w:style>
  <w:style w:type="paragraph" w:styleId="Propform">
    <w:name w:val="propform"/>
    <w:qFormat/>
    <w:pPr>
      <w:widowControl w:val="false"/>
      <w:tabs>
        <w:tab w:val="clear" w:pos="720"/>
        <w:tab w:val="left" w:pos="-432" w:leader="none"/>
        <w:tab w:val="left" w:pos="0" w:leader="none"/>
        <w:tab w:val="left" w:pos="327" w:leader="none"/>
        <w:tab w:val="left" w:pos="3600" w:leader="none"/>
        <w:tab w:val="left" w:pos="4149"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OmniPage1">
    <w:name w:val="OmniPage #1"/>
    <w:qFormat/>
    <w:pPr>
      <w:widowControl w:val="false"/>
      <w:tabs>
        <w:tab w:val="clear" w:pos="720"/>
        <w:tab w:val="left" w:pos="144" w:leader="none"/>
        <w:tab w:val="right" w:pos="3222" w:leader="none"/>
      </w:tabs>
      <w:suppressAutoHyphens w:val="true"/>
      <w:bidi w:val="0"/>
      <w:spacing w:lineRule="exact" w:line="336"/>
      <w:ind w:left="48" w:hanging="48"/>
      <w:jc w:val="center"/>
    </w:pPr>
    <w:rPr>
      <w:rFonts w:ascii="Dutch 801;CG Times" w:hAnsi="Dutch 801;CG Times" w:eastAsia="Times New Roman" w:cs="Dutch 801;CG Times"/>
      <w:color w:val="auto"/>
      <w:sz w:val="26"/>
      <w:szCs w:val="20"/>
      <w:lang w:val="en-US" w:eastAsia="es-ES" w:bidi="hi-IN"/>
    </w:rPr>
  </w:style>
  <w:style w:type="paragraph" w:styleId="OmniPage2">
    <w:name w:val="OmniPage #2"/>
    <w:qFormat/>
    <w:pPr>
      <w:widowControl w:val="false"/>
      <w:tabs>
        <w:tab w:val="clear" w:pos="720"/>
        <w:tab w:val="left" w:pos="144" w:leader="none"/>
        <w:tab w:val="left" w:pos="1574" w:leader="none"/>
        <w:tab w:val="right" w:pos="9474"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3">
    <w:name w:val="OmniPage #3"/>
    <w:qFormat/>
    <w:pPr>
      <w:widowControl w:val="false"/>
      <w:tabs>
        <w:tab w:val="clear" w:pos="720"/>
        <w:tab w:val="left" w:pos="144" w:leader="none"/>
        <w:tab w:val="left" w:pos="1576" w:leader="none"/>
        <w:tab w:val="right" w:pos="948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4">
    <w:name w:val="OmniPage #4"/>
    <w:qFormat/>
    <w:pPr>
      <w:widowControl w:val="false"/>
      <w:tabs>
        <w:tab w:val="clear" w:pos="720"/>
        <w:tab w:val="left" w:pos="144" w:leader="none"/>
        <w:tab w:val="left" w:pos="1572" w:leader="none"/>
        <w:tab w:val="right" w:pos="9494"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
    <w:name w:val="OmniPage #5"/>
    <w:qFormat/>
    <w:pPr>
      <w:widowControl w:val="false"/>
      <w:tabs>
        <w:tab w:val="clear" w:pos="720"/>
        <w:tab w:val="left" w:pos="144" w:leader="none"/>
        <w:tab w:val="right" w:pos="1236" w:leader="none"/>
      </w:tabs>
      <w:suppressAutoHyphens w:val="true"/>
      <w:bidi w:val="0"/>
      <w:spacing w:lineRule="exact" w:line="132"/>
      <w:ind w:left="18" w:hanging="18"/>
    </w:pPr>
    <w:rPr>
      <w:rFonts w:ascii="Dutch 801;CG Times" w:hAnsi="Dutch 801;CG Times" w:eastAsia="Times New Roman" w:cs="Dutch 801;CG Times"/>
      <w:color w:val="auto"/>
      <w:sz w:val="26"/>
      <w:szCs w:val="20"/>
      <w:lang w:val="en-US" w:eastAsia="es-ES" w:bidi="hi-IN"/>
    </w:rPr>
  </w:style>
  <w:style w:type="paragraph" w:styleId="OmniPage6">
    <w:name w:val="OmniPage #6"/>
    <w:qFormat/>
    <w:pPr>
      <w:widowControl w:val="false"/>
      <w:tabs>
        <w:tab w:val="clear" w:pos="720"/>
        <w:tab w:val="left" w:pos="144" w:leader="none"/>
        <w:tab w:val="left" w:pos="1572" w:leader="none"/>
        <w:tab w:val="right" w:pos="948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7">
    <w:name w:val="OmniPage #7"/>
    <w:qFormat/>
    <w:pPr>
      <w:widowControl w:val="false"/>
      <w:tabs>
        <w:tab w:val="clear" w:pos="720"/>
        <w:tab w:val="left" w:pos="144" w:leader="none"/>
        <w:tab w:val="left" w:pos="1574" w:leader="none"/>
        <w:tab w:val="right" w:pos="952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8">
    <w:name w:val="OmniPage #8"/>
    <w:qFormat/>
    <w:pPr>
      <w:widowControl w:val="false"/>
      <w:tabs>
        <w:tab w:val="clear" w:pos="720"/>
        <w:tab w:val="left" w:pos="144" w:leader="none"/>
        <w:tab w:val="left" w:pos="1572" w:leader="none"/>
        <w:tab w:val="right" w:pos="9522"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9">
    <w:name w:val="OmniPage #9"/>
    <w:qFormat/>
    <w:pPr>
      <w:widowControl w:val="false"/>
      <w:tabs>
        <w:tab w:val="clear" w:pos="720"/>
        <w:tab w:val="left" w:pos="144" w:leader="none"/>
        <w:tab w:val="left" w:pos="1578" w:leader="none"/>
        <w:tab w:val="right" w:pos="9490"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5">
    <w:name w:val="OmniPage #15"/>
    <w:qFormat/>
    <w:pPr>
      <w:widowControl w:val="false"/>
      <w:tabs>
        <w:tab w:val="clear" w:pos="720"/>
        <w:tab w:val="left" w:pos="144" w:leader="none"/>
        <w:tab w:val="right" w:pos="3462"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0">
    <w:name w:val="OmniPage #10"/>
    <w:qFormat/>
    <w:pPr>
      <w:widowControl w:val="false"/>
      <w:tabs>
        <w:tab w:val="clear" w:pos="720"/>
        <w:tab w:val="left" w:pos="3348" w:leader="none"/>
        <w:tab w:val="right" w:pos="6247" w:leader="none"/>
      </w:tabs>
      <w:suppressAutoHyphens w:val="true"/>
      <w:bidi w:val="0"/>
      <w:spacing w:lineRule="exact" w:line="204"/>
      <w:jc w:val="center"/>
    </w:pPr>
    <w:rPr>
      <w:rFonts w:ascii="Dutch 801;CG Times" w:hAnsi="Dutch 801;CG Times" w:eastAsia="Times New Roman" w:cs="Dutch 801;CG Times"/>
      <w:color w:val="auto"/>
      <w:sz w:val="26"/>
      <w:szCs w:val="20"/>
      <w:lang w:val="en-US" w:eastAsia="es-ES" w:bidi="hi-IN"/>
    </w:rPr>
  </w:style>
  <w:style w:type="paragraph" w:styleId="OmniPage11">
    <w:name w:val="OmniPage #11"/>
    <w:qFormat/>
    <w:pPr>
      <w:widowControl w:val="false"/>
      <w:tabs>
        <w:tab w:val="clear" w:pos="720"/>
        <w:tab w:val="left" w:pos="144" w:leader="none"/>
        <w:tab w:val="left" w:pos="1572" w:leader="none"/>
        <w:tab w:val="right" w:pos="9502"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2">
    <w:name w:val="OmniPage #12"/>
    <w:qFormat/>
    <w:pPr>
      <w:widowControl w:val="false"/>
      <w:tabs>
        <w:tab w:val="clear" w:pos="720"/>
        <w:tab w:val="left" w:pos="144" w:leader="none"/>
        <w:tab w:val="left" w:pos="1572" w:leader="none"/>
        <w:tab w:val="right" w:pos="9499"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13">
    <w:name w:val="OmniPage #13"/>
    <w:qFormat/>
    <w:pPr>
      <w:widowControl w:val="false"/>
      <w:tabs>
        <w:tab w:val="clear" w:pos="720"/>
        <w:tab w:val="left" w:pos="144" w:leader="none"/>
        <w:tab w:val="left" w:pos="1578" w:leader="none"/>
        <w:tab w:val="right" w:pos="9495" w:leader="none"/>
      </w:tabs>
      <w:suppressAutoHyphens w:val="true"/>
      <w:bidi w:val="0"/>
      <w:spacing w:lineRule="exact" w:line="276"/>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4">
    <w:name w:val="OmniPage #14"/>
    <w:qFormat/>
    <w:pPr>
      <w:widowControl w:val="false"/>
      <w:tabs>
        <w:tab w:val="clear" w:pos="720"/>
        <w:tab w:val="left" w:pos="144" w:leader="none"/>
        <w:tab w:val="left" w:pos="1587" w:leader="none"/>
        <w:tab w:val="right" w:pos="9501" w:leader="none"/>
      </w:tabs>
      <w:suppressAutoHyphens w:val="true"/>
      <w:bidi w:val="0"/>
      <w:spacing w:lineRule="exact" w:line="276"/>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25a">
    <w:name w:val="OmniPage #25a"/>
    <w:qFormat/>
    <w:pPr>
      <w:widowControl w:val="false"/>
      <w:tabs>
        <w:tab w:val="clear" w:pos="720"/>
        <w:tab w:val="left" w:pos="144" w:leader="none"/>
        <w:tab w:val="right" w:pos="9496" w:leader="none"/>
      </w:tabs>
      <w:suppressAutoHyphens w:val="true"/>
      <w:bidi w:val="0"/>
      <w:spacing w:lineRule="exact" w:line="282"/>
      <w:ind w:left="36" w:hanging="36"/>
      <w:jc w:val="both"/>
    </w:pPr>
    <w:rPr>
      <w:rFonts w:ascii="Dutch 801;CG Times" w:hAnsi="Dutch 801;CG Times" w:eastAsia="Times New Roman" w:cs="Dutch 801;CG Times"/>
      <w:color w:val="auto"/>
      <w:spacing w:val="-3"/>
      <w:sz w:val="26"/>
      <w:szCs w:val="20"/>
      <w:lang w:val="en-US" w:eastAsia="es-ES" w:bidi="hi-IN"/>
    </w:rPr>
  </w:style>
  <w:style w:type="paragraph" w:styleId="OmniPage26a">
    <w:name w:val="OmniPage #26a"/>
    <w:qFormat/>
    <w:pPr>
      <w:widowControl w:val="false"/>
      <w:tabs>
        <w:tab w:val="clear" w:pos="720"/>
        <w:tab w:val="left" w:pos="144" w:leader="none"/>
        <w:tab w:val="left" w:pos="1551" w:leader="none"/>
        <w:tab w:val="right" w:pos="9501" w:leader="none"/>
      </w:tabs>
      <w:suppressAutoHyphens w:val="true"/>
      <w:bidi w:val="0"/>
      <w:spacing w:lineRule="exact" w:line="282"/>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OmniPage51">
    <w:name w:val="OmniPage #51"/>
    <w:qFormat/>
    <w:pPr>
      <w:widowControl w:val="false"/>
      <w:tabs>
        <w:tab w:val="clear" w:pos="720"/>
        <w:tab w:val="left" w:pos="1557" w:leader="none"/>
        <w:tab w:val="right" w:pos="9351" w:leader="none"/>
      </w:tabs>
      <w:suppressAutoHyphens w:val="true"/>
      <w:bidi w:val="0"/>
      <w:spacing w:lineRule="exact" w:line="204"/>
      <w:ind w:left="3" w:hanging="3"/>
    </w:pPr>
    <w:rPr>
      <w:rFonts w:ascii="Dutch 801;CG Times" w:hAnsi="Dutch 801;CG Times" w:eastAsia="Times New Roman" w:cs="Dutch 801;CG Times"/>
      <w:color w:val="auto"/>
      <w:sz w:val="26"/>
      <w:szCs w:val="20"/>
      <w:lang w:val="en-US" w:eastAsia="es-ES" w:bidi="hi-IN"/>
    </w:rPr>
  </w:style>
  <w:style w:type="paragraph" w:styleId="OmniPage52">
    <w:name w:val="OmniPage #52"/>
    <w:qFormat/>
    <w:pPr>
      <w:widowControl w:val="false"/>
      <w:tabs>
        <w:tab w:val="clear" w:pos="720"/>
        <w:tab w:val="left" w:pos="144" w:leader="none"/>
        <w:tab w:val="right" w:pos="808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76a">
    <w:name w:val="OmniPage #76a"/>
    <w:qFormat/>
    <w:pPr>
      <w:widowControl w:val="false"/>
      <w:tabs>
        <w:tab w:val="clear" w:pos="720"/>
        <w:tab w:val="left" w:pos="144" w:leader="none"/>
        <w:tab w:val="left" w:pos="1566" w:leader="none"/>
        <w:tab w:val="right" w:pos="9486" w:leader="none"/>
      </w:tabs>
      <w:suppressAutoHyphens w:val="true"/>
      <w:bidi w:val="0"/>
      <w:spacing w:lineRule="exact" w:line="282"/>
      <w:ind w:left="30" w:hanging="30"/>
      <w:jc w:val="both"/>
    </w:pPr>
    <w:rPr>
      <w:rFonts w:ascii="Dutch 801;CG Times" w:hAnsi="Dutch 801;CG Times" w:eastAsia="Times New Roman" w:cs="Dutch 801;CG Times"/>
      <w:color w:val="auto"/>
      <w:spacing w:val="-3"/>
      <w:sz w:val="26"/>
      <w:szCs w:val="20"/>
      <w:lang w:val="en-US" w:eastAsia="es-ES" w:bidi="hi-IN"/>
    </w:rPr>
  </w:style>
  <w:style w:type="paragraph" w:styleId="OmniPage77">
    <w:name w:val="OmniPage #77"/>
    <w:qFormat/>
    <w:pPr>
      <w:widowControl w:val="false"/>
      <w:tabs>
        <w:tab w:val="clear" w:pos="720"/>
        <w:tab w:val="left" w:pos="144" w:leader="none"/>
        <w:tab w:val="left" w:pos="1555" w:leader="none"/>
        <w:tab w:val="right" w:pos="9482"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17">
    <w:name w:val="OmniPage #17"/>
    <w:qFormat/>
    <w:pPr>
      <w:widowControl w:val="false"/>
      <w:tabs>
        <w:tab w:val="left" w:pos="720" w:leader="none"/>
        <w:tab w:val="left" w:pos="3297" w:leader="none"/>
        <w:tab w:val="right" w:pos="6298" w:leader="none"/>
      </w:tabs>
      <w:suppressAutoHyphens w:val="true"/>
      <w:bidi w:val="0"/>
      <w:spacing w:lineRule="exact" w:line="414"/>
    </w:pPr>
    <w:rPr>
      <w:rFonts w:ascii="Dutch 801;CG Times" w:hAnsi="Dutch 801;CG Times" w:eastAsia="Times New Roman" w:cs="Dutch 801;CG Times"/>
      <w:color w:val="auto"/>
      <w:sz w:val="26"/>
      <w:szCs w:val="20"/>
      <w:lang w:val="en-US" w:eastAsia="es-ES" w:bidi="hi-IN"/>
    </w:rPr>
  </w:style>
  <w:style w:type="paragraph" w:styleId="OmniPage18">
    <w:name w:val="OmniPage #18"/>
    <w:qFormat/>
    <w:pPr>
      <w:widowControl w:val="false"/>
      <w:tabs>
        <w:tab w:val="clear" w:pos="720"/>
        <w:tab w:val="left" w:pos="144" w:leader="none"/>
        <w:tab w:val="left" w:pos="1557" w:leader="none"/>
        <w:tab w:val="right" w:pos="9524"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0">
    <w:name w:val="OmniPage #20"/>
    <w:qFormat/>
    <w:pPr>
      <w:widowControl w:val="false"/>
      <w:tabs>
        <w:tab w:val="clear" w:pos="720"/>
        <w:tab w:val="left" w:pos="144" w:leader="none"/>
        <w:tab w:val="right" w:pos="1483"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3a">
    <w:name w:val="OmniPage #23a"/>
    <w:qFormat/>
    <w:pPr>
      <w:widowControl w:val="false"/>
      <w:tabs>
        <w:tab w:val="clear" w:pos="720"/>
        <w:tab w:val="left" w:pos="144" w:leader="none"/>
        <w:tab w:val="left" w:pos="1551" w:leader="none"/>
        <w:tab w:val="right" w:pos="9493" w:leader="none"/>
      </w:tabs>
      <w:suppressAutoHyphens w:val="true"/>
      <w:bidi w:val="0"/>
      <w:spacing w:lineRule="exact" w:line="282"/>
      <w:ind w:left="42" w:hanging="42"/>
      <w:jc w:val="both"/>
    </w:pPr>
    <w:rPr>
      <w:rFonts w:ascii="Dutch 801;CG Times" w:hAnsi="Dutch 801;CG Times" w:eastAsia="Times New Roman" w:cs="Dutch 801;CG Times"/>
      <w:color w:val="auto"/>
      <w:spacing w:val="-3"/>
      <w:sz w:val="26"/>
      <w:szCs w:val="20"/>
      <w:lang w:val="en-US" w:eastAsia="es-ES" w:bidi="hi-IN"/>
    </w:rPr>
  </w:style>
  <w:style w:type="paragraph" w:styleId="OmniPage28">
    <w:name w:val="OmniPage #28"/>
    <w:qFormat/>
    <w:pPr>
      <w:widowControl w:val="false"/>
      <w:tabs>
        <w:tab w:val="clear" w:pos="720"/>
        <w:tab w:val="left" w:pos="144" w:leader="none"/>
        <w:tab w:val="left" w:pos="1538" w:leader="none"/>
        <w:tab w:val="right" w:pos="9480" w:leader="none"/>
      </w:tabs>
      <w:suppressAutoHyphens w:val="true"/>
      <w:bidi w:val="0"/>
      <w:spacing w:lineRule="exact" w:line="276"/>
      <w:ind w:left="48" w:hanging="48"/>
      <w:jc w:val="both"/>
    </w:pPr>
    <w:rPr>
      <w:rFonts w:ascii="Dutch 801;CG Times" w:hAnsi="Dutch 801;CG Times" w:eastAsia="Times New Roman" w:cs="Dutch 801;CG Times"/>
      <w:color w:val="auto"/>
      <w:spacing w:val="-3"/>
      <w:sz w:val="26"/>
      <w:szCs w:val="20"/>
      <w:lang w:val="en-US" w:eastAsia="es-E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right" w:pos="9072" w:leader="none"/>
      </w:tabs>
      <w:suppressAutoHyphens w:val="true"/>
    </w:pPr>
    <w:rPr>
      <w:lang w:val="de-DE"/>
    </w:rPr>
  </w:style>
  <w:style w:type="paragraph" w:styleId="NormalInden">
    <w:name w:val="Normal Inden"/>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Footer">
    <w:name w:val="Footer"/>
    <w:basedOn w:val="Normal"/>
    <w:pPr>
      <w:tabs>
        <w:tab w:val="clear" w:pos="720"/>
        <w:tab w:val="left" w:pos="0" w:leader="none"/>
        <w:tab w:val="right" w:pos="9072" w:leader="none"/>
      </w:tabs>
      <w:suppressAutoHyphens w:val="true"/>
    </w:pPr>
    <w:rPr>
      <w:lang w:val="de-DE"/>
    </w:rPr>
  </w:style>
  <w:style w:type="paragraph" w:styleId="DominikF">
    <w:name w:val="Dominik F"/>
    <w:qFormat/>
    <w:pPr>
      <w:widowControl w:val="false"/>
      <w:tabs>
        <w:tab w:val="clear" w:pos="720"/>
        <w:tab w:val="left" w:pos="-720" w:leader="none"/>
      </w:tabs>
      <w:suppressAutoHyphens w:val="true"/>
      <w:bidi w:val="0"/>
    </w:pPr>
    <w:rPr>
      <w:rFonts w:ascii="Times New Roman" w:hAnsi="Times New Roman" w:eastAsia="Times New Roman" w:cs="Times New Roman"/>
      <w:b/>
      <w:color w:val="auto"/>
      <w:sz w:val="20"/>
      <w:szCs w:val="20"/>
      <w:lang w:val="de-DE" w:eastAsia="es-ES" w:bidi="hi-IN"/>
    </w:rPr>
  </w:style>
  <w:style w:type="paragraph" w:styleId="DominikStan">
    <w:name w:val="Dominik Stan"/>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3">
    <w:name w:val="3"/>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MessageHead">
    <w:name w:val="Message Head"/>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irmenname">
    <w:name w:val="Firmenname"/>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53"/>
      <w:szCs w:val="20"/>
      <w:vertAlign w:val="subscript"/>
      <w:lang w:val="de-DE" w:eastAsia="es-ES" w:bidi="hi-IN"/>
    </w:rPr>
  </w:style>
  <w:style w:type="paragraph" w:styleId="Absender">
    <w:name w:val="Absender"/>
    <w:qFormat/>
    <w:pPr>
      <w:keepNext w:val="true"/>
      <w:keepLines/>
      <w:widowControl w:val="false"/>
      <w:tabs>
        <w:tab w:val="clear" w:pos="720"/>
        <w:tab w:val="left" w:pos="0" w:leader="none"/>
        <w:tab w:val="left" w:pos="2640"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bidi w:val="0"/>
    </w:pPr>
    <w:rPr>
      <w:rFonts w:ascii="Arial" w:hAnsi="Arial" w:eastAsia="Times New Roman" w:cs="Arial"/>
      <w:color w:val="auto"/>
      <w:sz w:val="16"/>
      <w:szCs w:val="20"/>
      <w:lang w:val="de-DE" w:eastAsia="es-ES" w:bidi="hi-IN"/>
    </w:rPr>
  </w:style>
  <w:style w:type="paragraph" w:styleId="Nachrichtenk">
    <w:name w:val="Nachrichtenk"/>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
    <w:name w:val="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OmniPage78a">
    <w:name w:val="OmniPage #78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27a">
    <w:name w:val="OmniPage #27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0b">
    <w:name w:val="OmniPage #30b"/>
    <w:qFormat/>
    <w:pPr>
      <w:widowControl w:val="false"/>
      <w:tabs>
        <w:tab w:val="clear" w:pos="720"/>
        <w:tab w:val="left" w:pos="144" w:leader="none"/>
        <w:tab w:val="right" w:pos="8739" w:leader="none"/>
      </w:tabs>
      <w:suppressAutoHyphens w:val="true"/>
      <w:bidi w:val="0"/>
      <w:spacing w:lineRule="exact" w:line="216"/>
      <w:ind w:left="48" w:hanging="48"/>
    </w:pPr>
    <w:rPr>
      <w:rFonts w:ascii="Dutch 801;CG Times" w:hAnsi="Dutch 801;CG Times" w:eastAsia="Times New Roman" w:cs="Dutch 801;CG Times"/>
      <w:color w:val="auto"/>
      <w:sz w:val="26"/>
      <w:szCs w:val="20"/>
      <w:lang w:val="en-US" w:eastAsia="es-ES" w:bidi="hi-IN"/>
    </w:rPr>
  </w:style>
  <w:style w:type="paragraph" w:styleId="OmniPage33a">
    <w:name w:val="OmniPage #3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5b">
    <w:name w:val="OmniPage #35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6a">
    <w:name w:val="OmniPage #3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38">
    <w:name w:val="OmniPage #38"/>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0b">
    <w:name w:val="OmniPage #40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1a">
    <w:name w:val="OmniPage #41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3a">
    <w:name w:val="OmniPage #43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46a">
    <w:name w:val="OmniPage #4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48b">
    <w:name w:val="OmniPage #4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3b">
    <w:name w:val="OmniPage #53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6a">
    <w:name w:val="OmniPage #56a"/>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58b">
    <w:name w:val="OmniPage #58b"/>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61">
    <w:name w:val="OmniPage #61"/>
    <w:qFormat/>
    <w:pPr>
      <w:widowControl w:val="false"/>
      <w:tabs>
        <w:tab w:val="clear" w:pos="720"/>
        <w:tab w:val="left" w:pos="144" w:leader="none"/>
        <w:tab w:val="right" w:pos="8739" w:leader="none"/>
      </w:tabs>
      <w:suppressAutoHyphens w:val="true"/>
      <w:bidi w:val="0"/>
      <w:spacing w:lineRule="exact" w:line="210"/>
      <w:ind w:left="48" w:hanging="48"/>
    </w:pPr>
    <w:rPr>
      <w:rFonts w:ascii="Dutch 801;CG Times" w:hAnsi="Dutch 801;CG Times" w:eastAsia="Times New Roman" w:cs="Dutch 801;CG Times"/>
      <w:color w:val="auto"/>
      <w:sz w:val="26"/>
      <w:szCs w:val="20"/>
      <w:lang w:val="en-US" w:eastAsia="es-ES" w:bidi="hi-IN"/>
    </w:rPr>
  </w:style>
  <w:style w:type="paragraph" w:styleId="OmniPage16a">
    <w:name w:val="OmniPage #16a"/>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19b">
    <w:name w:val="OmniPage #19b"/>
    <w:qFormat/>
    <w:pPr>
      <w:widowControl w:val="false"/>
      <w:tabs>
        <w:tab w:val="clear" w:pos="720"/>
        <w:tab w:val="left" w:pos="144" w:leader="none"/>
        <w:tab w:val="right" w:pos="8739" w:leader="none"/>
      </w:tabs>
      <w:suppressAutoHyphens w:val="true"/>
      <w:bidi w:val="0"/>
      <w:spacing w:lineRule="exact" w:line="192"/>
      <w:ind w:left="48" w:hanging="48"/>
    </w:pPr>
    <w:rPr>
      <w:rFonts w:ascii="Dutch 801;CG Times" w:hAnsi="Dutch 801;CG Times" w:eastAsia="Times New Roman" w:cs="Dutch 801;CG Times"/>
      <w:color w:val="auto"/>
      <w:sz w:val="26"/>
      <w:szCs w:val="20"/>
      <w:lang w:val="en-US" w:eastAsia="es-ES" w:bidi="hi-IN"/>
    </w:rPr>
  </w:style>
  <w:style w:type="paragraph" w:styleId="OmniPage21b">
    <w:name w:val="OmniPage #21b"/>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OmniPage22f">
    <w:name w:val="OmniPage #22f"/>
    <w:qFormat/>
    <w:pPr>
      <w:widowControl w:val="false"/>
      <w:tabs>
        <w:tab w:val="clear" w:pos="720"/>
        <w:tab w:val="left" w:pos="144" w:leader="none"/>
        <w:tab w:val="right" w:pos="8739" w:leader="none"/>
      </w:tabs>
      <w:suppressAutoHyphens w:val="true"/>
      <w:bidi w:val="0"/>
      <w:spacing w:lineRule="exact" w:line="204"/>
      <w:ind w:left="48" w:hanging="48"/>
    </w:pPr>
    <w:rPr>
      <w:rFonts w:ascii="Dutch 801;CG Times" w:hAnsi="Dutch 801;CG Times" w:eastAsia="Times New Roman" w:cs="Dutch 801;CG Times"/>
      <w:color w:val="auto"/>
      <w:sz w:val="26"/>
      <w:szCs w:val="20"/>
      <w:lang w:val="en-US" w:eastAsia="es-ES" w:bidi="hi-IN"/>
    </w:rPr>
  </w:style>
  <w:style w:type="paragraph" w:styleId="Footnotetex">
    <w:name w:val="footnote tex"/>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6">
    <w:name w:val="6"/>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
    <w:name w:val="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
    <w:name w:val="8"/>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
    <w:name w:val="9"/>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3">
    <w:name w:val="13"/>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4">
    <w:name w:val="14"/>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15">
    <w:name w:val="15"/>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TextBodyIndent">
    <w:name w:val="Body Text Indent"/>
    <w:basedOn w:val="Normal"/>
    <w:pPr>
      <w:tabs>
        <w:tab w:val="clear" w:pos="720"/>
        <w:tab w:val="left" w:pos="0" w:leader="none"/>
        <w:tab w:val="left" w:pos="44" w:leader="none"/>
        <w:tab w:val="left" w:pos="69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uppressAutoHyphens w:val="true"/>
    </w:pPr>
    <w:rPr>
      <w:rFonts w:ascii="Arial" w:hAnsi="Arial" w:cs="Arial"/>
      <w:sz w:val="24"/>
      <w:lang w:val="es-ES_tradnl"/>
    </w:rPr>
  </w:style>
  <w:style w:type="paragraph" w:styleId="18">
    <w:name w:val="18"/>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19">
    <w:name w:val="1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0a">
    <w:name w:val="20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21a">
    <w:name w:val="21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5a">
    <w:name w:val="2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6a">
    <w:name w:val="26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27a">
    <w:name w:val="27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30b">
    <w:name w:val="30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31b">
    <w:name w:val="31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2b">
    <w:name w:val="32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33b">
    <w:name w:val="33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7b">
    <w:name w:val="3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8">
    <w:name w:val="3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39">
    <w:name w:val="39"/>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42a">
    <w:name w:val="42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43a">
    <w:name w:val="43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4a">
    <w:name w:val="44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45a">
    <w:name w:val="45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49p">
    <w:name w:val="49p"/>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0b">
    <w:name w:val="50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51b">
    <w:name w:val="51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54b">
    <w:name w:val="54b"/>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55b">
    <w:name w:val="55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6b">
    <w:name w:val="56b"/>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de-DE" w:eastAsia="es-ES" w:bidi="hi-IN"/>
    </w:rPr>
  </w:style>
  <w:style w:type="paragraph" w:styleId="57b">
    <w:name w:val="57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1aa">
    <w:name w:val="61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2aa">
    <w:name w:val="62aa"/>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63aa">
    <w:name w:val="63aa"/>
    <w:qFormat/>
    <w:pPr>
      <w:widowControl w:val="false"/>
      <w:tabs>
        <w:tab w:val="clear" w:pos="720"/>
        <w:tab w:val="left" w:pos="-720" w:leader="none"/>
      </w:tabs>
      <w:suppressAutoHyphens w:val="true"/>
      <w:bidi w:val="0"/>
    </w:pPr>
    <w:rPr>
      <w:rFonts w:ascii="Courier New" w:hAnsi="Courier New" w:eastAsia="Times New Roman" w:cs="Courier New"/>
      <w:color w:val="auto"/>
      <w:sz w:val="290"/>
      <w:szCs w:val="20"/>
      <w:lang w:val="es-ES_tradnl" w:eastAsia="es-ES" w:bidi="hi-IN"/>
    </w:rPr>
  </w:style>
  <w:style w:type="paragraph" w:styleId="66aa">
    <w:name w:val="66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67aa">
    <w:name w:val="67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8aa">
    <w:name w:val="68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69aa">
    <w:name w:val="69a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3bb">
    <w:name w:val="73bb"/>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4bb">
    <w:name w:val="74bb"/>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75bb">
    <w:name w:val="75bb"/>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78aa">
    <w:name w:val="78a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79aa">
    <w:name w:val="79a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0">
    <w:name w:val="80"/>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81">
    <w:name w:val="81"/>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5">
    <w:name w:val="85"/>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6">
    <w:name w:val="86"/>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87">
    <w:name w:val="87"/>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Listaconnmeros">
    <w:name w:val="Lista con números"/>
    <w:basedOn w:val="Normal"/>
    <w:qFormat/>
    <w:pPr>
      <w:tabs>
        <w:tab w:val="clear" w:pos="720"/>
        <w:tab w:val="left" w:pos="260" w:leader="none"/>
        <w:tab w:val="left" w:pos="620" w:leader="none"/>
        <w:tab w:val="left" w:pos="799" w:leader="none"/>
        <w:tab w:val="left" w:pos="968" w:leader="none"/>
        <w:tab w:val="left" w:pos="1676" w:leader="none"/>
        <w:tab w:val="left" w:pos="2384" w:leader="none"/>
        <w:tab w:val="left" w:pos="3092" w:leader="none"/>
        <w:tab w:val="left" w:pos="3800" w:leader="none"/>
        <w:tab w:val="left" w:pos="4508" w:leader="none"/>
        <w:tab w:val="left" w:pos="5216" w:leader="none"/>
        <w:tab w:val="left" w:pos="5924" w:leader="none"/>
        <w:tab w:val="left" w:pos="6632" w:leader="none"/>
        <w:tab w:val="left" w:pos="7340" w:leader="none"/>
        <w:tab w:val="left" w:pos="8048" w:leader="none"/>
        <w:tab w:val="left" w:pos="8756" w:leader="none"/>
      </w:tabs>
      <w:suppressAutoHyphens w:val="true"/>
      <w:jc w:val="both"/>
    </w:pPr>
    <w:rPr>
      <w:spacing w:val="-3"/>
    </w:rPr>
  </w:style>
  <w:style w:type="paragraph" w:styleId="Textoindependiente3">
    <w:name w:val="Texto independiente 3"/>
    <w:basedOn w:val="Normal"/>
    <w:qFormat/>
    <w:pPr>
      <w:tabs>
        <w:tab w:val="clear" w:pos="720"/>
        <w:tab w:val="left" w:pos="-720" w:leader="none"/>
      </w:tabs>
      <w:suppressAutoHyphens w:val="true"/>
      <w:jc w:val="both"/>
    </w:pPr>
    <w:rPr>
      <w:b/>
      <w:spacing w:val="-3"/>
    </w:rPr>
  </w:style>
  <w:style w:type="paragraph" w:styleId="Toc1">
    <w:name w:val="Toc 1"/>
    <w:qFormat/>
    <w:pPr>
      <w:widowControl w:val="false"/>
      <w:tabs>
        <w:tab w:val="clear" w:pos="720"/>
        <w:tab w:val="left" w:pos="-720" w:leader="none"/>
      </w:tabs>
      <w:suppressAutoHyphens w:val="true"/>
      <w:bidi w:val="0"/>
    </w:pPr>
    <w:rPr>
      <w:rFonts w:ascii="Dutch 801;CG Times" w:hAnsi="Dutch 801;CG Times" w:eastAsia="Times New Roman" w:cs="Dutch 801;CG Times"/>
      <w:b/>
      <w:smallCaps/>
      <w:color w:val="auto"/>
      <w:sz w:val="26"/>
      <w:szCs w:val="20"/>
      <w:lang w:val="es-ES" w:eastAsia="es-ES" w:bidi="hi-IN"/>
    </w:rPr>
  </w:style>
  <w:style w:type="paragraph" w:styleId="NormalWeb">
    <w:name w:val="Normal (Web)"/>
    <w:qFormat/>
    <w:pPr>
      <w:widowControl w:val="false"/>
      <w:tabs>
        <w:tab w:val="clear" w:pos="720"/>
        <w:tab w:val="left" w:pos="-720" w:leader="none"/>
      </w:tabs>
      <w:suppressAutoHyphens w:val="true"/>
      <w:bidi w:val="0"/>
      <w:jc w:val="both"/>
    </w:pPr>
    <w:rPr>
      <w:rFonts w:ascii="Dutch 801;CG Times" w:hAnsi="Dutch 801;CG Times" w:eastAsia="Times New Roman" w:cs="Dutch 801;CG Times"/>
      <w:color w:val="auto"/>
      <w:spacing w:val="-3"/>
      <w:sz w:val="26"/>
      <w:szCs w:val="20"/>
      <w:lang w:val="es-ES" w:eastAsia="es-ES" w:bidi="hi-IN"/>
    </w:rPr>
  </w:style>
  <w:style w:type="paragraph" w:styleId="Contents2">
    <w:name w:val="TOC 2"/>
    <w:basedOn w:val="Normal"/>
    <w:next w:val="Normal"/>
    <w:pPr>
      <w:tabs>
        <w:tab w:val="clear" w:pos="720"/>
        <w:tab w:val="left" w:pos="-720" w:leader="none"/>
      </w:tabs>
      <w:suppressAutoHyphens w:val="true"/>
    </w:pPr>
    <w:rPr>
      <w:smallCaps/>
    </w:rPr>
  </w:style>
  <w:style w:type="paragraph" w:styleId="Contents3">
    <w:name w:val="TOC 3"/>
    <w:basedOn w:val="Normal"/>
    <w:next w:val="Normal"/>
    <w:pPr>
      <w:tabs>
        <w:tab w:val="clear" w:pos="720"/>
        <w:tab w:val="left" w:pos="-720" w:leader="none"/>
      </w:tabs>
      <w:suppressAutoHyphens w:val="true"/>
    </w:pPr>
    <w:rPr>
      <w:i/>
    </w:rPr>
  </w:style>
  <w:style w:type="paragraph" w:styleId="Contents4">
    <w:name w:val="TOC 4"/>
    <w:basedOn w:val="Normal"/>
    <w:next w:val="Normal"/>
    <w:pPr>
      <w:tabs>
        <w:tab w:val="clear" w:pos="720"/>
        <w:tab w:val="left" w:pos="-720" w:leader="none"/>
      </w:tabs>
      <w:suppressAutoHyphens w:val="true"/>
    </w:pPr>
    <w:rPr/>
  </w:style>
  <w:style w:type="paragraph" w:styleId="Contents5">
    <w:name w:val="TOC 5"/>
    <w:basedOn w:val="Normal"/>
    <w:next w:val="Normal"/>
    <w:pPr>
      <w:tabs>
        <w:tab w:val="clear" w:pos="720"/>
        <w:tab w:val="left" w:pos="-720" w:leader="none"/>
      </w:tabs>
      <w:suppressAutoHyphens w:val="true"/>
    </w:pPr>
    <w:rPr/>
  </w:style>
  <w:style w:type="paragraph" w:styleId="Contents6">
    <w:name w:val="TOC 6"/>
    <w:basedOn w:val="Normal"/>
    <w:next w:val="Normal"/>
    <w:pPr>
      <w:tabs>
        <w:tab w:val="clear" w:pos="720"/>
        <w:tab w:val="left" w:pos="-720" w:leader="none"/>
      </w:tabs>
      <w:suppressAutoHyphens w:val="true"/>
    </w:pPr>
    <w:rPr/>
  </w:style>
  <w:style w:type="paragraph" w:styleId="Contents7">
    <w:name w:val="TOC 7"/>
    <w:basedOn w:val="Normal"/>
    <w:next w:val="Normal"/>
    <w:pPr>
      <w:tabs>
        <w:tab w:val="clear" w:pos="720"/>
        <w:tab w:val="left" w:pos="-720" w:leader="none"/>
      </w:tabs>
      <w:suppressAutoHyphens w:val="true"/>
    </w:pPr>
    <w:rPr/>
  </w:style>
  <w:style w:type="paragraph" w:styleId="Contents8">
    <w:name w:val="TOC 8"/>
    <w:basedOn w:val="Normal"/>
    <w:next w:val="Normal"/>
    <w:pPr>
      <w:tabs>
        <w:tab w:val="clear" w:pos="720"/>
        <w:tab w:val="left" w:pos="-720" w:leader="none"/>
      </w:tabs>
      <w:suppressAutoHyphens w:val="true"/>
    </w:pPr>
    <w:rPr/>
  </w:style>
  <w:style w:type="paragraph" w:styleId="Contents9">
    <w:name w:val="TOC 9"/>
    <w:basedOn w:val="Normal"/>
    <w:next w:val="Normal"/>
    <w:pPr>
      <w:tabs>
        <w:tab w:val="clear" w:pos="720"/>
        <w:tab w:val="left" w:pos="-720" w:leader="none"/>
      </w:tabs>
      <w:suppressAutoHyphens w:val="true"/>
    </w:pPr>
    <w:rPr/>
  </w:style>
  <w:style w:type="paragraph" w:styleId="Saludo">
    <w:name w:val="Saludo"/>
    <w:basedOn w:val="Normal"/>
    <w:next w:val="Normal"/>
    <w:qFormat/>
    <w:pPr>
      <w:tabs>
        <w:tab w:val="clear" w:pos="720"/>
        <w:tab w:val="left" w:pos="-720" w:leader="none"/>
      </w:tabs>
      <w:suppressAutoHyphens w:val="true"/>
      <w:jc w:val="both"/>
    </w:pPr>
    <w:rPr>
      <w:spacing w:val="-3"/>
    </w:rPr>
  </w:style>
  <w:style w:type="paragraph" w:styleId="90a">
    <w:name w:val="90a"/>
    <w:qFormat/>
    <w:pPr>
      <w:widowControl w:val="false"/>
      <w:tabs>
        <w:tab w:val="clear" w:pos="720"/>
        <w:tab w:val="left" w:pos="-720" w:leader="none"/>
      </w:tabs>
      <w:suppressAutoHyphens w:val="true"/>
      <w:bidi w:val="0"/>
    </w:pPr>
    <w:rPr>
      <w:rFonts w:ascii="Dutch 801;CG Times" w:hAnsi="Dutch 801;CG Times" w:eastAsia="Times New Roman" w:cs="Dutch 801;CG Times"/>
      <w:color w:val="auto"/>
      <w:sz w:val="26"/>
      <w:szCs w:val="20"/>
      <w:lang w:val="de-DE" w:eastAsia="es-ES" w:bidi="hi-IN"/>
    </w:rPr>
  </w:style>
  <w:style w:type="paragraph" w:styleId="91a">
    <w:name w:val="91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2a">
    <w:name w:val="92a"/>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93a">
    <w:name w:val="93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97a">
    <w:name w:val="97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98">
    <w:name w:val="98"/>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99">
    <w:name w:val="99"/>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es-ES_tradnl" w:eastAsia="es-ES" w:bidi="hi-IN"/>
    </w:rPr>
  </w:style>
  <w:style w:type="paragraph" w:styleId="Level1">
    <w:name w:val="_leve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2">
    <w:name w:val="_leve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3">
    <w:name w:val="_leve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4">
    <w:name w:val="_leve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5">
    <w:name w:val="_leve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6">
    <w:name w:val="_leve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7">
    <w:name w:val="_leve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8">
    <w:name w:val="_leve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el9">
    <w:name w:val="_leve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1">
    <w:name w:val="_levs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2">
    <w:name w:val="_levs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3">
    <w:name w:val="_levs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4">
    <w:name w:val="_levs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5">
    <w:name w:val="_levs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6">
    <w:name w:val="_levs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7">
    <w:name w:val="_levs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8">
    <w:name w:val="_levs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sl9">
    <w:name w:val="_levs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1">
    <w:name w:val="_levnl1"/>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2">
    <w:name w:val="_levnl2"/>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3">
    <w:name w:val="_levnl3"/>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4">
    <w:name w:val="_levnl4"/>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5">
    <w:name w:val="_levnl5"/>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6">
    <w:name w:val="_levnl6"/>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7">
    <w:name w:val="_levnl7"/>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8">
    <w:name w:val="_levnl8"/>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Levnl9">
    <w:name w:val="_levnl9"/>
    <w:qFormat/>
    <w:pPr>
      <w:widowControl w:val="false"/>
      <w:tabs>
        <w:tab w:val="clear" w:pos="720"/>
        <w:tab w:val="left" w:pos="0" w:leader="none"/>
      </w:tabs>
      <w:suppressAutoHyphens w:val="true"/>
      <w:bidi w:val="0"/>
    </w:pPr>
    <w:rPr>
      <w:rFonts w:ascii="Dutch 801;CG Times" w:hAnsi="Dutch 801;CG Times" w:eastAsia="Times New Roman" w:cs="Dutch 801;CG Times"/>
      <w:color w:val="auto"/>
      <w:sz w:val="26"/>
      <w:szCs w:val="20"/>
      <w:lang w:val="en-US" w:eastAsia="es-ES" w:bidi="hi-IN"/>
    </w:rPr>
  </w:style>
  <w:style w:type="paragraph" w:styleId="Sangranormal">
    <w:name w:val="Sangría normal"/>
    <w:basedOn w:val="Normal"/>
    <w:qFormat/>
    <w:pPr>
      <w:tabs>
        <w:tab w:val="clear" w:pos="720"/>
        <w:tab w:val="left" w:pos="-720" w:leader="none"/>
      </w:tabs>
      <w:suppressAutoHyphens w:val="true"/>
    </w:pPr>
    <w:rPr>
      <w:lang w:val="de-DE"/>
    </w:rPr>
  </w:style>
  <w:style w:type="paragraph" w:styleId="DominikStandart">
    <w:name w:val="Dominik Standart"/>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DominikStand">
    <w:name w:val="Dominik Stand"/>
    <w:qFormat/>
    <w:pPr>
      <w:widowControl w:val="false"/>
      <w:tabs>
        <w:tab w:val="clear" w:pos="720"/>
        <w:tab w:val="left" w:pos="-720" w:leader="none"/>
      </w:tabs>
      <w:suppressAutoHyphens w:val="true"/>
      <w:bidi w:val="0"/>
    </w:pPr>
    <w:rPr>
      <w:rFonts w:ascii="Times New Roman" w:hAnsi="Times New Roman" w:eastAsia="Times New Roman" w:cs="Times New Roman"/>
      <w:color w:val="auto"/>
      <w:sz w:val="20"/>
      <w:szCs w:val="20"/>
      <w:lang w:val="de-DE" w:eastAsia="es-ES" w:bidi="hi-IN"/>
    </w:rPr>
  </w:style>
  <w:style w:type="paragraph" w:styleId="Encabezadodemensaje">
    <w:name w:val="Encabezado de mensaje"/>
    <w:basedOn w:val="Normal"/>
    <w:qFormat/>
    <w:pPr>
      <w:keepNext w:val="true"/>
      <w:keepLines/>
      <w:tabs>
        <w:tab w:val="clear" w:pos="720"/>
        <w:tab w:val="left" w:pos="0" w:leader="none"/>
        <w:tab w:val="left" w:pos="851" w:leader="none"/>
        <w:tab w:val="left" w:pos="4320" w:leader="none"/>
        <w:tab w:val="left" w:pos="5387" w:leader="none"/>
        <w:tab w:val="right" w:pos="9072" w:leader="none"/>
      </w:tabs>
      <w:suppressAutoHyphens w:val="true"/>
    </w:pPr>
    <w:rPr>
      <w:rFonts w:ascii="Arial" w:hAnsi="Arial" w:cs="Arial"/>
      <w:sz w:val="20"/>
      <w:lang w:val="de-DE"/>
    </w:rPr>
  </w:style>
  <w:style w:type="paragraph" w:styleId="NachrichtenkopfAnfa">
    <w:name w:val="Nachrichtenkopf Anfa"/>
    <w:qFormat/>
    <w:pPr>
      <w:keepNext w:val="true"/>
      <w:keepLines/>
      <w:widowControl w:val="false"/>
      <w:tabs>
        <w:tab w:val="clear" w:pos="720"/>
        <w:tab w:val="left" w:pos="0" w:leader="none"/>
        <w:tab w:val="left" w:pos="851" w:leader="none"/>
        <w:tab w:val="left" w:pos="4320" w:leader="none"/>
        <w:tab w:val="left" w:pos="5387"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NachrichtenkopfEnde">
    <w:name w:val="Nachrichtenkopf Ende"/>
    <w:qFormat/>
    <w:pPr>
      <w:keepNext w:val="true"/>
      <w:keepLines/>
      <w:widowControl w:val="false"/>
      <w:tabs>
        <w:tab w:val="clear" w:pos="720"/>
        <w:tab w:val="left" w:pos="0" w:leader="none"/>
        <w:tab w:val="left" w:pos="851" w:leader="none"/>
        <w:tab w:val="left" w:pos="1260" w:leader="none"/>
        <w:tab w:val="left" w:pos="2940" w:leader="none"/>
        <w:tab w:val="left" w:pos="5102" w:leader="none"/>
        <w:tab w:val="right" w:pos="9072" w:leader="none"/>
      </w:tabs>
      <w:suppressAutoHyphens w:val="true"/>
      <w:bidi w:val="0"/>
    </w:pPr>
    <w:rPr>
      <w:rFonts w:ascii="Arial" w:hAnsi="Arial" w:eastAsia="Times New Roman" w:cs="Arial"/>
      <w:color w:val="auto"/>
      <w:sz w:val="20"/>
      <w:szCs w:val="20"/>
      <w:lang w:val="de-DE" w:eastAsia="es-ES" w:bidi="hi-IN"/>
    </w:rPr>
  </w:style>
  <w:style w:type="paragraph" w:styleId="Footnote">
    <w:name w:val="Footnote Text"/>
    <w:basedOn w:val="Normal"/>
    <w:pPr>
      <w:tabs>
        <w:tab w:val="clear" w:pos="720"/>
        <w:tab w:val="left" w:pos="-720" w:leader="none"/>
      </w:tabs>
      <w:suppressAutoHyphens w:val="true"/>
    </w:pPr>
    <w:rPr>
      <w:rFonts w:ascii="Times New Roman" w:hAnsi="Times New Roman" w:cs="Times New Roman"/>
      <w:sz w:val="20"/>
      <w:lang w:val="es-ES_tradnl"/>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3:14:00Z</dcterms:created>
  <dc:creator>P. Herbert King</dc:creator>
  <dc:description/>
  <dc:language>en-US</dc:language>
  <cp:lastModifiedBy>P. Herbert King</cp:lastModifiedBy>
  <dcterms:modified xsi:type="dcterms:W3CDTF">2008-08-07T13:55:00Z</dcterms:modified>
  <cp:revision>3</cp:revision>
  <dc:subject/>
  <dc:title>9</dc:title>
</cp:coreProperties>
</file>